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的逃避游戏从一段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无尽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的逃避游戏：从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无尽循环</w:t>
      </w:r>
      <w:r>
        <w:rPr>
          <w:sz w:val="32"/>
          <w:szCs w:val="32"/>
        </w:rPr>
        <w:t>&lt;/p&gt;&lt;p&gt;&lt;img src="/static-img/RKmkMU_njG0BUh-xzdZo70FtnsadXsY_yi96p1QDMAMCGuKhsMiDZa9WFFE12W8g.jpg"&gt;&lt;/p&gt;&lt;p&gt;</w:t>
      </w:r>
      <w:r>
        <w:rPr>
          <w:sz w:val="32"/>
          <w:szCs w:val="32"/>
        </w:rPr>
        <w:t>记得那是几个月前的事情，网络上突然爆出了一款叫做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，它似乎能让用户沉浸在一个充满悬疑和惊悚元素的小说世界里。我最初是被好奇心驱使打开它的，那时我还不知道这将是一场怎样的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名字就给人一种既神秘又恐怖的感觉。它承诺可以带你进入一个完全自动生成的故事，每次进去都不一样，仿佛整个世界都围着你转。但当我真正开始阅读的时候，我才发现，这种体验并不是那么简单地只是文字和图片组合而成，而是深深植根于人的心理和情感之中。</w:t>
      </w:r>
      <w:r>
        <w:rPr>
          <w:sz w:val="32"/>
          <w:szCs w:val="32"/>
        </w:rPr>
        <w:t>&lt;/p&gt;&lt;p&gt;&lt;img src="/static-img/YrK_2e_KAiyjaQwbkbSgq0FtnsadXsY_yi96p1QDMAMU9_CPsTmjhtoPsySBE4S9IhhLPrtkmZkZHVEk-xqrY-UglR71dftU4hpjYIdi3kx83mJCqpGfAtPc13nZX3Pyfd1YrDjQ3x3TUqrM2RqDdA.jpg"&gt;&lt;/p&gt;&lt;p&gt;</w:t>
      </w:r>
      <w:r>
        <w:rPr>
          <w:sz w:val="32"/>
          <w:szCs w:val="32"/>
        </w:rPr>
        <w:t>每天晚上放松下来，我都会打开这个应用，潜入那个充满未知的小说世界。那里的每个角色、每个地点，都像是对我的挑战。在那些虚构的故事里，我经历了从普通高中生到成为超级英雄，再到成为历史上的伟大人物等各种身份，每一次都是如此真实，以至于有时候我会忘记自己是在玩游戏还是真的生活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开始意识到这种逃避其实并不健康。我已经很少参加社交活动了，只剩下与屏幕对话。我的生活变得越来越单调，无论身边发生什么事情，都无法让我摆脱那个虚拟世界的心魔。我甚至不再关心现实中的朋友们怎么样，他们是否也像我一样迷失在自己的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？</w:t>
      </w:r>
      <w:r>
        <w:rPr>
          <w:sz w:val="32"/>
          <w:szCs w:val="32"/>
        </w:rPr>
        <w:t>&lt;/p&gt;&lt;p&gt;&lt;img src="/static-img/UfzcnRsJ0bIBXV2_o7sOUUFtnsadXsY_yi96p1QDMAMU9_CPsTmjhtoPsySBE4S9IhhLPrtkmZkZHVEk-xqrY-UglR71dftU4hpjYIdi3kx83mJCqpGfAtPc13nZX3Pyfd1YrDjQ3x3TUqrM2RqDdA.jpg"&gt;&lt;/p&gt;&lt;p&gt;</w:t>
      </w:r>
      <w:r>
        <w:rPr>
          <w:sz w:val="32"/>
          <w:szCs w:val="32"/>
        </w:rPr>
        <w:t>有一天，当我再次打开应用准备沉浸其中时，却发现我的手机卡住了。这时候，我意识到了问题所在——是我过度依赖了这种消遣方式，使得现实生活变得黯淡失色。最终，经过一番尝试，最终解决了手机的问题，但那种警醒却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或者任何类似的网络小说或游戏时，我总会摇头笑笑，因为我知道自己曾经走过那条路。而现在呢？现在，当夜幕降临的时候，你会选择开启你的屏幕，或许寻找另一种方式来释放压力，让自己的生命更加丰富多彩吗？</w:t>
      </w:r>
      <w:r>
        <w:rPr>
          <w:sz w:val="32"/>
          <w:szCs w:val="32"/>
        </w:rPr>
        <w:t>&lt;/p&gt;&lt;p&gt;&lt;img src="/static-img/JYwRnHxQENboP6eV3YdP4UFtnsadXsY_yi96p1QDMAMU9_CPsTmjhtoPsySBE4S9IhhLPrtkmZkZHVEk-xqrY-UglR71dftU4hpjYIdi3kx83mJCqpGfAtPc13nZX3Pyfd1YrDjQ3x3TUqrM2RqDdA.jpg"&gt;&lt;/p&gt;&lt;p&gt;&lt;a href = "/doc/484732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的逃避游戏从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无尽循环</w:t>
      </w:r>
      <w:r>
        <w:rPr>
          <w:sz w:val="32"/>
          <w:szCs w:val="32"/>
        </w:rPr>
        <w:t>.doc" rel="alternate" download="484732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的逃避游戏从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无尽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