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亨用的母爱无价女儿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无价，女儿成长</w:t>
      </w:r>
      <w:r>
        <w:rPr>
          <w:sz w:val="32"/>
          <w:szCs w:val="32"/>
        </w:rPr>
        <w:t>&lt;/p&gt;&lt;p&gt;&lt;img src="/static-img/sjBfBzbk0KDP5g5_Y3tXm0WQYke4fXv1ocdqhJQbJB-w9mvQkzUOuiIxU_tSbpbS.jpg"&gt;&lt;/p&gt;&lt;p&gt;</w:t>
      </w:r>
      <w:r>
        <w:rPr>
          <w:sz w:val="32"/>
          <w:szCs w:val="32"/>
        </w:rPr>
        <w:t>在这个世界上，没有人能够像母亲一样深刻地理解孩子的每一个需求和情感。母亲的爱是无私的，她们用尽全力来照顾、教育和支持孩子，让他们在这个充满挑战的社会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nZMGL2x2RZK3co9XwSm5kWQYke4fXv1ocdqhJQbJB9_XkYPA4qSNRprf4sKOUF-FVOAz90-g-9KtQwzIsyAxa8geMoHmRkQd0rFfPj3vx17yr_sA6YH3NhTdH2MPNZEChvufy-F20-IjKx-AaK7PQ.jpg"&gt;&lt;/p&gt;&lt;p&gt;</w:t>
      </w:r>
      <w:r>
        <w:rPr>
          <w:sz w:val="32"/>
          <w:szCs w:val="32"/>
        </w:rPr>
        <w:t>很多时候，我们会听到父母对自己的女儿说：“你是我最好的宝贝。”这样的表达不仅体现了父母对女儿深厚的情感，也隐含着一种期待——希望女儿能成为家中的支柱，帮助家庭渡过难关。在某些文化中，女孩被视为家庭的一份子，他们通常承担起更多的责任，比如照顾年迈的父母或者带大弟弟妹妹，这种角色转换让她们成为了“亨用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传统观念正在逐渐改变。随着女性教育水平的提高和社会意识的进步，现在越来越多的人认为，每个人的价值都应该基于个人能力和贡献，而不是根据性别或传统角色。不过，即便是在这样一个更加平等公正的大环境下，对于那些仍然坚持传统观念的人来说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依旧是一句常见的话语。</w:t>
      </w:r>
      <w:r>
        <w:rPr>
          <w:sz w:val="32"/>
          <w:szCs w:val="32"/>
        </w:rPr>
        <w:t>&lt;/p&gt;&lt;p&gt;&lt;img src="/static-img/6TQJ6bRO7us87l_O-boM70WQYke4fXv1ocdqhJQbJB9_XkYPA4qSNRprf4sKOUF-FVOAz90-g-9KtQwzIsyAxa8geMoHmRkQd0rFfPj3vx17yr_sA6YH3NhTdH2MPNZEChvufy-F20-IjKx-AaK7PQ.png"&gt;&lt;/p&gt;&lt;p&gt;</w:t>
      </w:r>
      <w:r>
        <w:rPr>
          <w:sz w:val="32"/>
          <w:szCs w:val="32"/>
        </w:rPr>
        <w:t>如何培养出真正有价值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让我们的孩子，无论是男孩还是女孩，都能够成为真正有价值的人才，那么首先需要的是提供一个平等且鼓励性的环境。我们应当避免给予任何一方过多的地位，而是鼓励他们追求自己的兴趣和梦想，同时也要学会尊重并欣赏不同的生活选择。同时，我们还需要教会孩子独立思考、解决问题以及自我管理能力，这些都是构建成功人生不可或缺的一部分。</w:t>
      </w:r>
      <w:r>
        <w:rPr>
          <w:sz w:val="32"/>
          <w:szCs w:val="32"/>
        </w:rPr>
        <w:t>&lt;/p&gt;&lt;p&gt;&lt;img src="/static-img/44xbgWqHeLLFCx6jS1NpcEWQYke4fXv1ocdqhJQbJB9_XkYPA4qSNRprf4sKOUF-FVOAz90-g-9KtQwzIsyAxa8geMoHmRkQd0rFfPj3vx17yr_sA6YH3NhTdH2MPNZEChvufy-F20-IjKx-AaK7PQ.png"&gt;&lt;/p&gt;&lt;p&gt;</w:t>
      </w:r>
      <w:r>
        <w:rPr>
          <w:sz w:val="32"/>
          <w:szCs w:val="32"/>
        </w:rPr>
        <w:t>如何帮助我们的孩子更好地适应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革命与全球化不断发展，未来的工作市场将变得更加复杂和竞争激烈。这意味着我们的孩子将面临前所未有的挑战。但是，如果我们从现在开始，就可以为他们打下坚实的基础。在教育过程中，我们应当注重培养创新思维、跨文化交流能力以及数字素养这些技能，以确保他们能够顺利适应未来变化迅速而又充满机遇的大环境。</w:t>
      </w:r>
      <w:r>
        <w:rPr>
          <w:sz w:val="32"/>
          <w:szCs w:val="32"/>
        </w:rPr>
        <w:t>&lt;/p&gt;&lt;p&gt;&lt;img src="/static-img/GhtgDqY_EUVX6cktE6v-AUWQYke4fXv1ocdqhJQbJB9_XkYPA4qSNRprf4sKOUF-FVOAz90-g-9KtQwzIsyAxa8geMoHmRkQd0rFfPj3vx17yr_sA6YH3NhTdH2MPNZEChvufy-F20-IjKx-AaK7PQ.png"&gt;&lt;/p&gt;&lt;p&gt;**</w:t>
      </w:r>
      <w:r>
        <w:rPr>
          <w:sz w:val="32"/>
          <w:szCs w:val="32"/>
        </w:rPr>
        <w:t>怎样才能让我们的青春回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长大的许多女性来说，他们可能因为没有找到合适的心灵伴侣，或许因为没有实现职业上的理想而感到有些失落。而对于那些尚处青少年期的小伙伴们来说，他们正站在人生的起点上，有机会去探索自己内心最真实的声音，不必急于决定属于自己的道路，只需享受学习与成长这段美妙旅程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身穿红嫩嫩连衣裙微笑迎风的小姑娘，一双手拿着书包走向学校的大门；还是一个头戴白帽子背负小提琴行走在繁忙都市街头——每一个人都是独一无二，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方式去创造属于自己的一片天空。一句话：你的故事，将永远值得被记住！</w:t>
      </w:r>
      <w:r>
        <w:rPr>
          <w:sz w:val="32"/>
          <w:szCs w:val="32"/>
        </w:rPr>
        <w:t>&lt;/p&gt;&lt;p&gt;&lt;a href = "/doc/484497-</w:t>
      </w:r>
      <w:r>
        <w:rPr>
          <w:sz w:val="32"/>
          <w:szCs w:val="32"/>
        </w:rPr>
        <w:t>女儿就是用来亨用的母爱无价女儿成长</w:t>
      </w:r>
      <w:r>
        <w:rPr>
          <w:sz w:val="32"/>
          <w:szCs w:val="32"/>
        </w:rPr>
        <w:t>.doc" rel="alternate" download="484497-</w:t>
      </w:r>
      <w:r>
        <w:rPr>
          <w:sz w:val="32"/>
          <w:szCs w:val="32"/>
        </w:rPr>
        <w:t>女儿就是用来亨用的母爱无价女儿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