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铁剑的交响曲龙印战神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传说中的武将，以其不屈不挠和勇往直前的精神，在历史长河中留下了深刻的印记。他的名字叫做龙印战神，他以智慧、勇气和忠诚闻名于世，被誉为千秋大将。</w:t>
      </w:r>
      <w:r>
        <w:rPr>
          <w:sz w:val="32"/>
          <w:szCs w:val="32"/>
        </w:rPr>
        <w:t>&lt;/p&gt;&lt;p&gt;&lt;img src="/static-img/s3bOR_FJECMniG_dFg6jgjug4RdCb41Yo19TWLBqoRB8nhUsrIUuCt24bCvVvrcA.jpg"&gt;&lt;/p&gt;&lt;p&gt;</w:t>
      </w:r>
      <w:r>
        <w:rPr>
          <w:sz w:val="32"/>
          <w:szCs w:val="32"/>
        </w:rPr>
        <w:t>龙印战神之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龙印战神出生在一个普通的小镇，他自幼便展现出了非凡的天赋。他能够轻松地掌握各种武艺，并且对兵法有着深刻的理解。在一次偶然的情形下，他意外获得了一枚象征力量和智慧的大红印，这便是他后来成为“龙印战神”的原因。</w:t>
      </w:r>
      <w:r>
        <w:rPr>
          <w:sz w:val="32"/>
          <w:szCs w:val="32"/>
        </w:rPr>
        <w:t>&lt;/p&gt;&lt;p&gt;&lt;img src="/static-img/31YtwAlz8e9CZzbcSoOhCjug4RdCb41Yo19TWLBqoRDWrEvGUqAJ44oQ7zCOaWc8nRXlDJQv6vnDRIQi873OE5mQiLR8mvvMj_dBIWq87fNUSoA_f1WuNdi-aIZl1Xl9McXX9rp8w3AIPRpY9yak7GidMYJ1GrdObjV_ePfvkoxKZkd1XomyxdG6VO-36r13.jpg"&gt;&lt;/p&gt;&lt;p&gt;</w:t>
      </w:r>
      <w:r>
        <w:rPr>
          <w:sz w:val="32"/>
          <w:szCs w:val="32"/>
        </w:rPr>
        <w:t>龙印战神之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龙印战神不断锻炼自己的实力，不断学习新的技巧和策略。他参与了无数次战斗，每一次都以胜利告终。这使得他逐渐声名鹊起，人们开始尊称他为“青衣长枪”，但真正了解他的只有少数人。</w:t>
      </w:r>
      <w:r>
        <w:rPr>
          <w:sz w:val="32"/>
          <w:szCs w:val="32"/>
        </w:rPr>
        <w:t>&lt;/p&gt;&lt;p&gt;&lt;img src="/static-img/g_sHFqnWHxeViATZ0dgz6zug4RdCb41Yo19TWLBqoRDWrEvGUqAJ44oQ7zCOaWc8nRXlDJQv6vnDRIQi873OE5mQiLR8mvvMj_dBIWq87fNUSoA_f1WuNdi-aIZl1Xl9McXX9rp8w3AIPRpY9yak7GidMYJ1GrdObjV_ePfvkoxKZkd1XomyxdG6VO-36r13.jpg"&gt;&lt;/p&gt;&lt;p&gt;</w:t>
      </w:r>
      <w:r>
        <w:rPr>
          <w:sz w:val="32"/>
          <w:szCs w:val="32"/>
        </w:rPr>
        <w:t>龙印战神之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重大战争中，龙印战神凭借一己之力扭转了局势，用他的英勇所救的人民纷纷欢呼。从此以后，无论是敌军还是同盟国，都把他视作不可动摇的地标。这场战争也成为了史上最著名的一役，而这个英雄则被冠上了“青衣长枪”、“铁血骄子”等多个美好的称号。</w:t>
      </w:r>
      <w:r>
        <w:rPr>
          <w:sz w:val="32"/>
          <w:szCs w:val="32"/>
        </w:rPr>
        <w:t>&lt;/p&gt;&lt;p&gt;&lt;img src="/static-img/vtAVEGB97XtJ7W7JOzoXNTug4RdCb41Yo19TWLBqoRDWrEvGUqAJ44oQ7zCOaWc8nRXlDJQv6vnDRIQi873OE5mQiLR8mvvMj_dBIWq87fNUSoA_f1WuNdi-aIZl1Xl9McXX9rp8w3AIPRpY9yak7GidMYJ1GrdObjV_ePfvkoxKZkd1XomyxdG6VO-36r13.jpg"&gt;&lt;/p&gt;&lt;p&gt;</w:t>
      </w:r>
      <w:r>
        <w:rPr>
          <w:sz w:val="32"/>
          <w:szCs w:val="32"/>
        </w:rPr>
        <w:t>龙印战神之智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身强悍以外，龙印戰 神还拥有超群脱俗的心机。他总能洞察敌人的弱点，从而制定出惊人的计谋。有一次，他甚至用反间计让敌方内部产生混乱，最终导致他们自己崩溃。在这场战斗中，他展示了自己的高超策略能力，也进一步巩固了他的威望。</w:t>
      </w:r>
      <w:r>
        <w:rPr>
          <w:sz w:val="32"/>
          <w:szCs w:val="32"/>
        </w:rPr>
        <w:t>&lt;/p&gt;&lt;p&gt;&lt;img src="/static-img/qPPwTo6Ne-TvEhC3tMoN-Dug4RdCb41Yo19TWLBqoRDWrEvGUqAJ44oQ7zCOaWc8nRXlDJQv6vnDRIQi873OE5mQiLR8mvvMj_dBIWq87fNUSoA_f1WuNdi-aIZl1Xl9McXX9rp8w3AIPRpY9yak7GidMYJ1GrdObjV_ePfvkoxKZkd1XomyxdG6VO-36r13.jpg"&gt;&lt;/p&gt;&lt;p&gt;</w:t>
      </w:r>
      <w:r>
        <w:rPr>
          <w:sz w:val="32"/>
          <w:szCs w:val="32"/>
        </w:rPr>
        <w:t>龙印戰 神之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权势如山，但龍戰 神始終保持着对国家至上的忠诚。在面对诱惑时，他从未动摇过一步，因为他知道，只有团结一致才能抵御外侮、维护正义。而这一份坚定的信念，使得整个国家都充满了希望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铸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 xml:space="preserve">戦 </w:t>
      </w:r>
      <w:r>
        <w:rPr>
          <w:sz w:val="32"/>
          <w:szCs w:val="32"/>
        </w:rPr>
        <w:t>God</w:t>
      </w:r>
      <w:r>
        <w:rPr>
          <w:sz w:val="32"/>
          <w:szCs w:val="32"/>
        </w:rPr>
        <w:t>老去时，他没有选择隐居，而是在最后一口气中，将所有宝贵经验及知识传授给了一位年轻而又渴望学识的小伙子，并嘱咐他一定要继续前行，为人民服务。当那位小伙子继承了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 xml:space="preserve">戰 </w:t>
      </w:r>
      <w:r>
        <w:rPr>
          <w:sz w:val="32"/>
          <w:szCs w:val="32"/>
        </w:rPr>
        <w:t>God</w:t>
      </w:r>
      <w:r>
        <w:rPr>
          <w:sz w:val="32"/>
          <w:szCs w:val="32"/>
        </w:rPr>
        <w:t xml:space="preserve">的一切后，便立即投入到社会事务中，用 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 xml:space="preserve">戰 </w:t>
      </w:r>
      <w:r>
        <w:rPr>
          <w:sz w:val="32"/>
          <w:szCs w:val="32"/>
        </w:rPr>
        <w:t>God</w:t>
      </w:r>
      <w:r>
        <w:rPr>
          <w:sz w:val="32"/>
          <w:szCs w:val="32"/>
        </w:rPr>
        <w:t>遗留下的智慧与勇气继续前进，从而开启了一段新的历史篇章。</w:t>
      </w:r>
      <w:r>
        <w:rPr>
          <w:sz w:val="32"/>
          <w:szCs w:val="32"/>
        </w:rPr>
        <w:t>&lt;/p&gt;&lt;p&gt;&lt;a href = "/doc/484457-</w:t>
      </w:r>
      <w:r>
        <w:rPr>
          <w:sz w:val="32"/>
          <w:szCs w:val="32"/>
        </w:rPr>
        <w:t>火焰与铁剑的交响曲龙印战神的传奇征途</w:t>
      </w:r>
      <w:r>
        <w:rPr>
          <w:sz w:val="32"/>
          <w:szCs w:val="32"/>
        </w:rPr>
        <w:t>.doc" rel="alternate" download="484457-</w:t>
      </w:r>
      <w:r>
        <w:rPr>
          <w:sz w:val="32"/>
          <w:szCs w:val="32"/>
        </w:rPr>
        <w:t>火焰与铁剑的交响曲龙印战神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