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w:t>
      </w:r>
      <w:r>
        <w:rPr>
          <w:sz w:val="48"/>
          <w:szCs w:val="48"/>
        </w:rPr>
        <w:t>-</w:t>
      </w:r>
      <w:r>
        <w:rPr>
          <w:sz w:val="48"/>
          <w:szCs w:val="48"/>
        </w:rPr>
        <w:t>精准打击网络诈骗高发时期的防范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诈骗手段日新月异，常见的诈骗方式如“晚夜免费禁用十大亏亏”等伪装成官方通知或服务平台，以此欺骗无辜民众。近年来，这类诈骗案件频发，给社会带来了巨大的经济损失和道德危机。</w:t>
      </w:r>
      <w:r>
        <w:rPr>
          <w:sz w:val="32"/>
          <w:szCs w:val="32"/>
        </w:rPr>
        <w:t>&lt;/p&gt;&lt;p&gt;&lt;img src="/static-img/7XfAkk5IQ0rxUVFGkstoB8gfG28jAQhyg7QRBK-q033t9QnflAzQd9NuZeLyCktT.jpg"&gt;&lt;/p&gt;&lt;p&gt;</w:t>
      </w:r>
      <w:r>
        <w:rPr>
          <w:sz w:val="32"/>
          <w:szCs w:val="32"/>
        </w:rPr>
        <w:t>首先，我们需要明确“晚夜免费禁用十大亏亏”的本质：这是一种利用人们对免費资源的渴望和对技术高深知识的不了解进行敛财的手段。通常，这些信息会通过短信、社交媒体或者其他网络平台散布，从而达到目标受众。</w:t>
      </w:r>
      <w:r>
        <w:rPr>
          <w:sz w:val="32"/>
          <w:szCs w:val="32"/>
        </w:rPr>
        <w:t>&lt;/p&gt;&lt;p&gt;</w:t>
      </w:r>
      <w:r>
        <w:rPr>
          <w:sz w:val="32"/>
          <w:szCs w:val="32"/>
        </w:rPr>
        <w:t>例如，一位张女士收到了一个短信：“您好！根据您的个人信息，您被选为‘晚夜免费禁用十大亏亏’活动得主，请点击链接获取奖励。”出于好奇，她点击了链接，但很快发现自己进入了一家假冒真实网站，并被要求支付一定费用才能领取奖励。这时她意识到自己的错误，并及时停止操作，但她的银行账户已经遭受了数千元人民币的盗取。</w:t>
      </w:r>
      <w:r>
        <w:rPr>
          <w:sz w:val="32"/>
          <w:szCs w:val="32"/>
        </w:rPr>
        <w:t>&lt;/p&gt;&lt;p&gt;&lt;img src="/static-img/qTEesldYNQ2ZIsxCFoisdcgfG28jAQhyg7QRBK-q030k_9EyLh-NaCSvr_ryfUdrY3cg0Mh5dGL5wpJx19t4U_W8_U3F52xIaqm5loeTWJGYdVhBRJVlKyYwXcqfyoMyg-PjPf4f64Plp9y3ZaSWENSyMVkH3G2_36a4hOonUBALZQsVdm47wTl-fNMO7Ttn.jpg"&gt;&lt;/p&gt;&lt;p&gt;</w:t>
      </w:r>
      <w:r>
        <w:rPr>
          <w:sz w:val="32"/>
          <w:szCs w:val="32"/>
        </w:rPr>
        <w:t>另一个例子是李先生，他在一条微博上看到了这样一条广告：“不仅可以让您‘晚夜免费禁用十大亏亏’，还能帮您理财增值”，他相信了这一点，最终付出了大量资金，但结果却是一场空。这些都是典型的网络诈骗手法，它们以吸引人的承诺与巨额利润作为诱饵，将人性的弱点巧妙地利用起来。</w:t>
      </w:r>
      <w:r>
        <w:rPr>
          <w:sz w:val="32"/>
          <w:szCs w:val="32"/>
        </w:rPr>
        <w:t>&lt;/p&gt;&lt;p&gt;</w:t>
      </w:r>
      <w:r>
        <w:rPr>
          <w:sz w:val="32"/>
          <w:szCs w:val="32"/>
        </w:rPr>
        <w:t>为了防范这种情况发生，我们必须提高警惕，不要轻易相信未经核实来源的问题消息。在处理涉及金钱交易的情况时，要特别谨慎，不要轻易透露个人敏感信息，如银行卡号、密码等。此外，对于任何声称能够提供“晚夜免费禁用十大亏亏”的服务，都应保持怀疑态度，有选择性地从可靠渠道获取相关资讯。</w:t>
      </w:r>
      <w:r>
        <w:rPr>
          <w:sz w:val="32"/>
          <w:szCs w:val="32"/>
        </w:rPr>
        <w:t>&lt;/p&gt;&lt;p&gt;&lt;img src="/static-img/uVAz9kfYbriO45eBYGEzz8gfG28jAQhyg7QRBK-q030k_9EyLh-NaCSvr_ryfUdrY3cg0Mh5dGL5wpJx19t4U_W8_U3F52xIaqm5loeTWJGYdVhBRJVlKyYwXcqfyoMyg-PjPf4f64Plp9y3ZaSWENSyMVkH3G2_36a4hOonUBALZQsVdm47wTl-fNMO7Ttn.jpg"&gt;&lt;/p&gt;&lt;p&gt;</w:t>
      </w:r>
      <w:r>
        <w:rPr>
          <w:sz w:val="32"/>
          <w:szCs w:val="32"/>
        </w:rPr>
        <w:t>最后，由于这种类型的网络诈骗案件层出不穷，因此各级政府部门也正在采取措施加强监管和打击力度。比如设立专门机构负责接收公众举报并协助解决问题；推动法律法规完善，加重违法成本；以及提升公众教育水平，让更多人认识到这类行为背后的风险和后果。</w:t>
      </w:r>
      <w:r>
        <w:rPr>
          <w:sz w:val="32"/>
          <w:szCs w:val="32"/>
        </w:rPr>
        <w:t>&lt;/p&gt;&lt;p&gt;</w:t>
      </w:r>
      <w:r>
        <w:rPr>
          <w:sz w:val="32"/>
          <w:szCs w:val="32"/>
        </w:rPr>
        <w:t>总之，“晚夜免费禁用十大亏亏”这样的网络诈骗手段不断演变，其目的始终是掠夺他人的财富，而我们每个人都应当成为抵御其侵害的一线防卫者，只有当我们共同努力提高安全意识并采取有效措施时，我们才有可能真正阻止这些犯罪分子继续实施他们邪恶计划。</w:t>
      </w:r>
      <w:r>
        <w:rPr>
          <w:sz w:val="32"/>
          <w:szCs w:val="32"/>
        </w:rPr>
        <w:t>&lt;/p&gt;&lt;p&gt;&lt;img src="/static-img/jCkGbiVq-Yph48VanvuLTMgfG28jAQhyg7QRBK-q030k_9EyLh-NaCSvr_ryfUdrY3cg0Mh5dGL5wpJx19t4U_W8_U3F52xIaqm5loeTWJGYdVhBRJVlKyYwXcqfyoMyg-PjPf4f64Plp9y3ZaSWENSyMVkH3G2_36a4hOonUBALZQsVdm47wTl-fNMO7Ttn.jpg"&gt;&lt;/p&gt;&lt;p&gt;&lt;a href = "/doc/484449-</w:t>
      </w:r>
      <w:r>
        <w:rPr>
          <w:sz w:val="32"/>
          <w:szCs w:val="32"/>
        </w:rPr>
        <w:t>晚夜免费禁用十大亏亏</w:t>
      </w:r>
      <w:r>
        <w:rPr>
          <w:sz w:val="32"/>
          <w:szCs w:val="32"/>
        </w:rPr>
        <w:t>-</w:t>
      </w:r>
      <w:r>
        <w:rPr>
          <w:sz w:val="32"/>
          <w:szCs w:val="32"/>
        </w:rPr>
        <w:t>精准打击网络诈骗高发时期的防范策略</w:t>
      </w:r>
      <w:r>
        <w:rPr>
          <w:sz w:val="32"/>
          <w:szCs w:val="32"/>
        </w:rPr>
        <w:t>.doc" rel="alternate" download="484449-</w:t>
      </w:r>
      <w:r>
        <w:rPr>
          <w:sz w:val="32"/>
          <w:szCs w:val="32"/>
        </w:rPr>
        <w:t>晚夜免费禁用十大亏亏</w:t>
      </w:r>
      <w:r>
        <w:rPr>
          <w:sz w:val="32"/>
          <w:szCs w:val="32"/>
        </w:rPr>
        <w:t>-</w:t>
      </w:r>
      <w:r>
        <w:rPr>
          <w:sz w:val="32"/>
          <w:szCs w:val="32"/>
        </w:rPr>
        <w:t>精准打击网络诈骗高发时期的防范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