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代宫廷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的宫廷里，龙袍是皇帝专用的 </w:t>
      </w:r>
      <w:r>
        <w:rPr>
          <w:sz w:val="32"/>
          <w:szCs w:val="32"/>
        </w:rPr>
        <w:t>ceremonial garb</w:t>
      </w:r>
      <w:r>
        <w:rPr>
          <w:sz w:val="32"/>
          <w:szCs w:val="32"/>
        </w:rPr>
        <w:t>，它不仅象征着皇帝的权威和尊贵，更是一个神秘而复杂的文化符号。在这样的背景下，她，以一袭龙袍为装束，悄然走进了历史的长河。</w:t>
      </w:r>
      <w:r>
        <w:rPr>
          <w:sz w:val="32"/>
          <w:szCs w:val="32"/>
        </w:rPr>
        <w:t>&lt;/p&gt;&lt;p&gt;&lt;img src="/static-img/jtwS7J_0BeHdMT76WqRaLxOpiYn2-4fE7k5xlpI51WeTh4b6j7yyVL71NdDGdkDg.jpg"&gt;&lt;/p&gt;&lt;p&gt;</w:t>
      </w:r>
      <w:r>
        <w:rPr>
          <w:sz w:val="32"/>
          <w:szCs w:val="32"/>
        </w:rPr>
        <w:t>她是谁？她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女子被带到了一座深邃的大殿中。她穿着一件鲜艳夺目的龙袍，手中握着一把锋利无匹的小刀。原来，这个女子叫做林心，是宫中的才女，被选入皇室作为侍女。但林心的心中藏有秘密，那是一段与皇帝的情史，以及她为了保护自己所做出的种种牺牲。</w:t>
      </w:r>
      <w:r>
        <w:rPr>
          <w:sz w:val="32"/>
          <w:szCs w:val="32"/>
        </w:rPr>
        <w:t>&lt;/p&gt;&lt;p&gt;&lt;img src="/static-img/_XaUShC0CVGfa1PxEX-90ROpiYn2-4fE7k5xlpI51Wc_55Z_zP0_mdsVoYPuIgxlzj0SJ9Jj7y1q9biNlk3dpYbixtKftYMdkN5NMsEOYtIOjemF3UIDpDdOr8SC0L4iKR3eW9iZkj6STPVOWGzV97pM3-UkuiTcjvBv3NHIzPJmG6eIZ7yZXmaloZnsciWRjdYpZCkE4i96K9u6qN3BQg.jpg"&gt;&lt;/p&gt;&lt;p&gt;</w:t>
      </w:r>
      <w:r>
        <w:rPr>
          <w:sz w:val="32"/>
          <w:szCs w:val="32"/>
        </w:rPr>
        <w:t>为什么林心会选择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小说，她最初对宫廷生活充满好奇和向往，但随着时间的推移，她发现这里并不像外界想象的一般美好。宫廷斗争残酷无情，每个人都可能成为下一个牺牲品。而林心，因为她的才华和机智，不断地攀登到了更高的地位，但是每一步都伴随着更多的危险和挑战。</w:t>
      </w:r>
      <w:r>
        <w:rPr>
          <w:sz w:val="32"/>
          <w:szCs w:val="32"/>
        </w:rPr>
        <w:t>&lt;/p&gt;&lt;p&gt;&lt;img src="/static-img/-RRO_nI-9MZFm5Ls0wROIBOpiYn2-4fE7k5xlpI51Wc_55Z_zP0_mdsVoYPuIgxlzj0SJ9Jj7y1q9biNlk3dpYbixtKftYMdkN5NMsEOYtIOjemF3UIDpDdOr8SC0L4iKR3eW9iZkj6STPVOWGzV97pM3-UkuiTcjvBv3NHIzPJmG6eIZ7yZXmaloZnsciWRjdYpZCkE4i96K9u6qN3BQg.jpg"&gt;&lt;/p&gt;&lt;p&gt;</w:t>
      </w:r>
      <w:r>
        <w:rPr>
          <w:sz w:val="32"/>
          <w:szCs w:val="32"/>
        </w:rPr>
        <w:t>面对如此重重困境，林心又如何生存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林心通过自己的智慧和勇气，不断地化险为夷。她利用自己的才艺赢得了众人的赞赏，同时也让自己建立起了一定的势力。然而，即使是在这样安全的地方，她也不能放松警惕，因为任何人的背叛都是可能发生的事情。在这个过程中，她逐渐学会了如何利用各种资源来保护自己，同时也开始探索那些隐藏在龙袍下的真相。</w:t>
      </w:r>
      <w:r>
        <w:rPr>
          <w:sz w:val="32"/>
          <w:szCs w:val="32"/>
        </w:rPr>
        <w:t>&lt;/p&gt;&lt;p&gt;&lt;img src="/static-img/T60FdxOosGJdGAFvUwGToxOpiYn2-4fE7k5xlpI51Wc_55Z_zP0_mdsVoYPuIgxlzj0SJ9Jj7y1q9biNlk3dpYbixtKftYMdkN5NMsEOYtIOjemF3UIDpDdOr8SC0L4iKR3eW9iZkj6STPVOWGzV97pM3-UkuiTcjvBv3NHIzPJmG6eIZ7yZXmaloZnsciWRjdYpZCkE4i96K9u6qN3BQg.jpg"&gt;&lt;/p&gt;&lt;p&gt;</w:t>
      </w:r>
      <w:r>
        <w:rPr>
          <w:sz w:val="32"/>
          <w:szCs w:val="32"/>
        </w:rPr>
        <w:t>最终，在一次意外的情况下，林心揭开了关于她身世以及宫廷深层次阴谋的一个巨大的秘密。这对于她的未来来说，无疑是一个新的开始，也意味着即将迎来的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能够给予她答案，而不是新的迷雾吧？</w:t>
      </w:r>
      <w:r>
        <w:rPr>
          <w:sz w:val="32"/>
          <w:szCs w:val="32"/>
        </w:rPr>
        <w:t>&lt;/p&gt;&lt;p&gt;&lt;img src="/static-img/xTGWBldO9L2KXk5AjYvVRxOpiYn2-4fE7k5xlpI51Wc_55Z_zP0_mdsVoYPuIgxlzj0SJ9Jj7y1q9biNlk3dpYbixtKftYMdkN5NMsEOYtIOjemF3UIDpDdOr8SC0L4iKR3eW9iZkj6STPVOWGzV97pM3-UkuiTcjvBv3NHIzPJmG6eIZ7yZXmaloZnsciWRjdYpZCkE4i96K9u6qN3BQg.jpg"&gt;&lt;/p&gt;&lt;p&gt;&lt;a href = "/doc/484437-</w:t>
      </w:r>
      <w:r>
        <w:rPr>
          <w:sz w:val="32"/>
          <w:szCs w:val="32"/>
        </w:rPr>
        <w:t>龙袍下的她古代宫廷秘密爱情</w:t>
      </w:r>
      <w:r>
        <w:rPr>
          <w:sz w:val="32"/>
          <w:szCs w:val="32"/>
        </w:rPr>
        <w:t>.doc" rel="alternate" download="484437-</w:t>
      </w:r>
      <w:r>
        <w:rPr>
          <w:sz w:val="32"/>
          <w:szCs w:val="32"/>
        </w:rPr>
        <w:t>龙袍下的她古代宫廷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