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发现自己有夜盲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有夜盲症的？</w:t>
      </w:r>
      <w:r>
        <w:rPr>
          <w:sz w:val="32"/>
          <w:szCs w:val="32"/>
        </w:rPr>
        <w:t>&lt;/p&gt;&lt;p&gt;&lt;img src="/static-img/L7Tt8YaJZ8nljDOwVaXqSuRirO3S0qKklqjDThXv0WJ5OSFpepWD-3fZoj3BgeCm.jpg"&gt;&lt;/p&gt;&lt;p&gt;</w:t>
      </w:r>
      <w:r>
        <w:rPr>
          <w:sz w:val="32"/>
          <w:szCs w:val="32"/>
        </w:rPr>
        <w:t>记得初中时，每到晚上放学后，同学们都喜欢聚在一起聊天、玩游戏，而我总是在一旁看着他们，心里不禁感到有点孤单。那个时候，我不知道这是什么原因，只觉得自己总是比别人看得暗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们班组织了一个晚上的户外拓展活动。我尝试着和大家一起在黑暗中找寻路线，但每当我闭上眼睛走路时，就感觉前方仿佛是一片无边的黑幕，完全失去了方向感。而我的朋友们却能轻松地找到路径，他们甚至还会开玩笑说：“你真是个夜盲症患者！”</w:t>
      </w:r>
      <w:r>
        <w:rPr>
          <w:sz w:val="32"/>
          <w:szCs w:val="32"/>
        </w:rPr>
        <w:t>&lt;/p&gt;&lt;p&gt;&lt;img src="/static-img/rB0hS3Kdt9as9fgUqkE-feRirO3S0qKklqjDThXv0WLJT7N2r6P2Gdsa-9jp6LSnk-0z67yY6HiEsDZkCH_SK3cgIiVAhOmo7-oQPJCfkX98mI2by9El-uBQI5a_HIGY3cTkPbTSa2pGMarQRGzktGIOerBdCHEECYzJiktcKcpjbsoPA5Jf0ITFlsAtbm0l.jpg"&gt;&lt;/p&gt;&lt;p&gt;</w:t>
      </w:r>
      <w:r>
        <w:rPr>
          <w:sz w:val="32"/>
          <w:szCs w:val="32"/>
        </w:rPr>
        <w:t>这句话让我突然意识到了问题所在。虽然那时我还没有听说过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从字面意思来理解，我好像确实存在一种视力不足的问题。在之后的一段时间里，我开始对自己的视力进行自我检查，尤其是在昏暗环境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和比较，我终于确定了自己其实就是患有轻度的夜盲症。这是一种常见的遗传性疾病，它使得人的眼睛在低光条件下难以适应，这意味着即使眼内分泌物也无法迅速调整，使视觉效果更好。</w:t>
      </w:r>
      <w:r>
        <w:rPr>
          <w:sz w:val="32"/>
          <w:szCs w:val="32"/>
        </w:rPr>
        <w:t>&lt;/p&gt;&lt;p&gt;&lt;img src="/static-img/9idc-_GLHQq9hIi9qdU4MeRirO3S0qKklqjDThXv0WLJT7N2r6P2Gdsa-9jp6LSnk-0z67yY6HiEsDZkCH_SK3cgIiVAhOmo7-oQPJCfkX98mI2by9El-uBQI5a_HIGY3cTkPbTSa2pGMarQRGzktGIOerBdCHEECYzJiktcKcpjbsoPA5Jf0ITFlsAtbm0l.jpg"&gt;&lt;/p&gt;&lt;p&gt;</w:t>
      </w:r>
      <w:r>
        <w:rPr>
          <w:sz w:val="32"/>
          <w:szCs w:val="32"/>
        </w:rPr>
        <w:t>了解到这一点后，我开始采取一些措施来改善自己的生活质量，比如增加室内照明，在外出的时候携带手电筒或头灯，以及避免长时间处于极端昏暗环境中工作或者学习。此外，还定期去医院进行体检，以便及时发现并处理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论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话题时，即便是我也不再害怕或羞愧，因为认识到了这一健康状况，并采取了相应的措施来管理它。我明白，每个人都有自己的特征和挑战，与他人相比，我们只需要更加珍惜与身边的人建立联系，更努力地为我们的生活增添亮色。</w:t>
      </w:r>
      <w:r>
        <w:rPr>
          <w:sz w:val="32"/>
          <w:szCs w:val="32"/>
        </w:rPr>
        <w:t>&lt;/p&gt;&lt;p&gt;&lt;img src="/static-img/wmesATeGnQ3yCic7oqwzqORirO3S0qKklqjDThXv0WLJT7N2r6P2Gdsa-9jp6LSnk-0z67yY6HiEsDZkCH_SK3cgIiVAhOmo7-oQPJCfkX98mI2by9El-uBQI5a_HIGY3cTkPbTSa2pGMarQRGzktGIOerBdCHEECYzJiktcKcpjbsoPA5Jf0ITFlsAtbm0l.jpeg"&gt;&lt;/p&gt;&lt;p&gt;&lt;a href = "/doc/48441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自己有夜盲症的</w:t>
      </w:r>
      <w:r>
        <w:rPr>
          <w:sz w:val="32"/>
          <w:szCs w:val="32"/>
        </w:rPr>
        <w:t>.doc" rel="alternate" download="48441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自己有夜盲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