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烧肉下的家族传奇朱门绣户的传承与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朱门绣户</w:t>
      </w:r>
      <w:r>
        <w:rPr>
          <w:sz w:val="32"/>
          <w:szCs w:val="32"/>
        </w:rPr>
        <w:t>PO</w:t>
      </w:r>
      <w:r>
        <w:rPr>
          <w:sz w:val="32"/>
          <w:szCs w:val="32"/>
        </w:rPr>
        <w:t>红烧肉：家族传统与现代风味的交融</w:t>
      </w:r>
      <w:r>
        <w:rPr>
          <w:sz w:val="32"/>
          <w:szCs w:val="32"/>
        </w:rPr>
        <w:t>&lt;/p&gt;&lt;p&gt;&lt;img src="/static-img/JiYxIMFlxSXtZNtFqAMSMnFH-EAmygTSgnccRqaTuzUc1Q_P0eOsn0yAZU_21Zld.jpg"&gt;&lt;/p&gt;&lt;p&gt;</w:t>
      </w:r>
      <w:r>
        <w:rPr>
          <w:sz w:val="32"/>
          <w:szCs w:val="32"/>
        </w:rPr>
        <w:t>在一个宁静的村庄里，有一座古老的宅邸，墙体剥落，窗户依旧保持着几分当年的光彩。宅邸前，一块醒目的招牌上用金字镌刻着“朱门绣户”，仿佛时间静止了。在这里，每到周末，家人们都会聚集在厨房中，为即将到来的晚宴做最后的准备。这不仅仅是简单的一顿饭，更是一次家庭团聚，也是对过去美好时光的一种回忆。</w:t>
      </w:r>
      <w:r>
        <w:rPr>
          <w:sz w:val="32"/>
          <w:szCs w:val="32"/>
        </w:rPr>
        <w:t>&lt;/p&gt;&lt;p&gt;</w:t>
      </w:r>
      <w:r>
        <w:rPr>
          <w:sz w:val="32"/>
          <w:szCs w:val="32"/>
        </w:rPr>
        <w:t>朱门绣户</w:t>
      </w:r>
      <w:r>
        <w:rPr>
          <w:sz w:val="32"/>
          <w:szCs w:val="32"/>
        </w:rPr>
        <w:t>PO</w:t>
      </w:r>
      <w:r>
        <w:rPr>
          <w:sz w:val="32"/>
          <w:szCs w:val="32"/>
        </w:rPr>
        <w:t>红烧肉：传统技艺的创新</w:t>
      </w:r>
      <w:r>
        <w:rPr>
          <w:sz w:val="32"/>
          <w:szCs w:val="32"/>
        </w:rPr>
        <w:t>&lt;/p&gt;&lt;p&gt;&lt;img src="/static-img/6ddReNqKiHTEI3Qr_CNy2HFH-EAmygTSgnccRqaTuzWTXC8ssEYgsmFgKNhndvLO6-DK_D0TUoOxbkIPAf2r3cbOrbskJWMC8g6TpqBvy89JnLZNLiE5Lxlj2Byi2H--I-fZiFhkDQwaYIHJohC1ZQ.jpg"&gt;&lt;/p&gt;&lt;p&gt;</w:t>
      </w:r>
      <w:r>
        <w:rPr>
          <w:sz w:val="32"/>
          <w:szCs w:val="32"/>
        </w:rPr>
        <w:t>在厨房里，一位身穿白衣、手持大刀的大婶正忙碌地切割着肥瘦相间的猪肉。她就是本家族最著名的小厨师——阿姨，她的手艺被后辈们称作“朱门绣户</w:t>
      </w:r>
      <w:r>
        <w:rPr>
          <w:sz w:val="32"/>
          <w:szCs w:val="32"/>
        </w:rPr>
        <w:t>PO</w:t>
      </w:r>
      <w:r>
        <w:rPr>
          <w:sz w:val="32"/>
          <w:szCs w:val="32"/>
        </w:rPr>
        <w:t>红烧肉”。这个名字源自于她精心挑选高品质食材，再结合自己多年积累的手法和秘制调料，将传统红烧肉推向了新的高度。</w:t>
      </w:r>
      <w:r>
        <w:rPr>
          <w:sz w:val="32"/>
          <w:szCs w:val="32"/>
        </w:rPr>
        <w:t>&lt;/p&gt;&lt;p&gt;</w:t>
      </w:r>
      <w:r>
        <w:rPr>
          <w:sz w:val="32"/>
          <w:szCs w:val="32"/>
        </w:rPr>
        <w:t>阿姨站在灶台旁，用力一挥刀，将切好的猪肉片均匀撒上了一层薄薄的盐。她的动作熟练而有序，就像是在表演一场精致的小戏。她解释说，这一步骤非常重要，因为盐可以帮助去除血腥味，同时也能提取出猪肉中的天然甜味。</w:t>
      </w:r>
      <w:r>
        <w:rPr>
          <w:sz w:val="32"/>
          <w:szCs w:val="32"/>
        </w:rPr>
        <w:t>&lt;/p&gt;&lt;p&gt;&lt;img src="/static-img/xa44CmhTJyokbVCqSVZCjXFH-EAmygTSgnccRqaTuzWTXC8ssEYgsmFgKNhndvLO6-DK_D0TUoOxbkIPAf2r3cbOrbskJWMC8g6TpqBvy89JnLZNLiE5Lxlj2Byi2H--I-fZiFhkDQwaYIHJohC1ZQ.jpg"&gt;&lt;/p&gt;&lt;p&gt;</w:t>
      </w:r>
      <w:r>
        <w:rPr>
          <w:sz w:val="32"/>
          <w:szCs w:val="32"/>
        </w:rPr>
        <w:t>接下来，她开始加入各种调料，如八角、桂皮、姜片等，并根据自己的经验调整比例。这些都是家族秘方中不可或缺的一部分，而每一次使用，都会随机添加一些新鲜香草，比如香菜或藕节，以此来增加菜肴独特风味。</w:t>
      </w:r>
      <w:r>
        <w:rPr>
          <w:sz w:val="32"/>
          <w:szCs w:val="32"/>
        </w:rPr>
        <w:t>&lt;/p&gt;&lt;p&gt;</w:t>
      </w:r>
      <w:r>
        <w:rPr>
          <w:sz w:val="32"/>
          <w:szCs w:val="32"/>
        </w:rPr>
        <w:t>烹饪过程中，阿姬不断地检查火候和汤汁浓度，不断调整以达到最佳口感。一旦锅里的汤汁沸腾并且油脂浮起，那么就表示红烧肉已经基本完成，它散发出的香气让人垂涎欲满。而这，就是“朱门绣户</w:t>
      </w:r>
      <w:r>
        <w:rPr>
          <w:sz w:val="32"/>
          <w:szCs w:val="32"/>
        </w:rPr>
        <w:t>PO</w:t>
      </w:r>
      <w:r>
        <w:rPr>
          <w:sz w:val="32"/>
          <w:szCs w:val="32"/>
        </w:rPr>
        <w:t>红烧肉”的魅力所在——既保留了传统技艺，又带入了现代口感，让这一道简单却又细腻复杂的菜肴成为了家庭聚餐不可或缺的一部分。</w:t>
      </w:r>
      <w:r>
        <w:rPr>
          <w:sz w:val="32"/>
          <w:szCs w:val="32"/>
        </w:rPr>
        <w:t>&lt;/p&gt;&lt;p&gt;&lt;img src="/static-img/5XruH4cWk9GqS1OQSDZr-XFH-EAmygTSgnccRqaTuzWTXC8ssEYgsmFgKNhndvLO6-DK_D0TUoOxbkIPAf2r3cbOrbskJWMC8g6TpqBvy89JnLZNLiE5Lxlj2Byi2H--I-fZiFhkDQwaYIHJohC1ZQ.jpg"&gt;&lt;/p&gt;&lt;p&gt;</w:t>
      </w:r>
      <w:r>
        <w:rPr>
          <w:sz w:val="32"/>
          <w:szCs w:val="32"/>
        </w:rPr>
        <w:t>晚宴之夜，小吃与主食相继摆放在长桌上，但无论是哪道菜都无法掩盖那份特别的心情。在这样的氛围下，“朱门绣戶</w:t>
      </w:r>
      <w:r>
        <w:rPr>
          <w:sz w:val="32"/>
          <w:szCs w:val="32"/>
        </w:rPr>
        <w:t>PO</w:t>
      </w:r>
      <w:r>
        <w:rPr>
          <w:sz w:val="32"/>
          <w:szCs w:val="32"/>
        </w:rPr>
        <w:t>紅燒豬”终于轮到了大家尝试。当第一口咬下去，那滑嫩多汁、五香四溢的口感瞬间填满了嘴巴，每个人都沉默不语，只能通过眼神交流表达出他们对这道佳肴赞不绝口的情谊。</w:t>
      </w:r>
      <w:r>
        <w:rPr>
          <w:sz w:val="32"/>
          <w:szCs w:val="32"/>
        </w:rPr>
        <w:t>&lt;/p&gt;&lt;p&gt;</w:t>
      </w:r>
      <w:r>
        <w:rPr>
          <w:sz w:val="32"/>
          <w:szCs w:val="32"/>
        </w:rPr>
        <w:t>朱门绣户：文化遗产与生活实践</w:t>
      </w:r>
      <w:r>
        <w:rPr>
          <w:sz w:val="32"/>
          <w:szCs w:val="32"/>
        </w:rPr>
        <w:t>&lt;/p&gt;&lt;p&gt;&lt;img src="/static-img/IW3HVRdwsg6PO1aQ5Kc8sHFH-EAmygTSgnccRqaTuzWTXC8ssEYgsmFgKNhndvLO6-DK_D0TUoOxbkIPAf2r3cbOrbskJWMC8g6TpqBvy89JnLZNLiE5Lxlj2Byi2H--I-fZiFhkDQwaYIHJohC1ZQ.jpg"&gt;&lt;/p&gt;&lt;p&gt;</w:t>
      </w:r>
      <w:r>
        <w:rPr>
          <w:sz w:val="32"/>
          <w:szCs w:val="32"/>
        </w:rPr>
        <w:t>随着时间流逝，“朱门绣户”这一品牌逐渐成为整个村子的文化符号，无论是在乡亲之间还是外界，对于这个品牌的人们总会感到一种共同归属感。它不仅代表了一种饮食习惯，更是深植于人们记忆中的历史事件，是一种从祖先那里继承下来的文化遗产，在不断变化的地球上保持着稳定性和连续性。</w:t>
      </w:r>
      <w:r>
        <w:rPr>
          <w:sz w:val="32"/>
          <w:szCs w:val="32"/>
        </w:rPr>
        <w:t>&lt;/p&gt;&lt;p&gt;</w:t>
      </w:r>
      <w:r>
        <w:rPr>
          <w:sz w:val="32"/>
          <w:szCs w:val="32"/>
        </w:rPr>
        <w:t>但同时，“朱门绣戶”的存在也是对现实生活的一个挑战。在快节奏、高效率社会中，这样的慢工艺显得格外奢侈。但正因为如此，它更值得我们珍视。不只是因为它美味，更因为它承载的是我们家的故事，是我们共同记忆的一部分，是连接过去与未来的桥梁。</w:t>
      </w:r>
      <w:r>
        <w:rPr>
          <w:sz w:val="32"/>
          <w:szCs w:val="32"/>
        </w:rPr>
        <w:t>&lt;/p&gt;&lt;p&gt;</w:t>
      </w:r>
      <w:r>
        <w:rPr>
          <w:sz w:val="32"/>
          <w:szCs w:val="32"/>
        </w:rPr>
        <w:t>未来之路：创新与传承并重</w:t>
      </w:r>
      <w:r>
        <w:rPr>
          <w:sz w:val="32"/>
          <w:szCs w:val="32"/>
        </w:rPr>
        <w:t>&lt;/p&gt;&lt;p&gt;</w:t>
      </w:r>
      <w:r>
        <w:rPr>
          <w:sz w:val="32"/>
          <w:szCs w:val="32"/>
        </w:rPr>
        <w:t>今天，当你走进那个古老宅邸，你会发现那些年轻人，他们也许没有亲眼见过阿姬烹饪，但他们对于“朱门絮戸</w:t>
      </w:r>
      <w:r>
        <w:rPr>
          <w:sz w:val="32"/>
          <w:szCs w:val="32"/>
        </w:rPr>
        <w:t>PO</w:t>
      </w:r>
      <w:r>
        <w:rPr>
          <w:sz w:val="32"/>
          <w:szCs w:val="32"/>
        </w:rPr>
        <w:t>紅燒豚”有自己的理解和想法。他们希望将这种深厚的情感投入到自己的创造之中，用不同的方式去延续这个故事，使其更加广泛地影响到更多的人们，从而形成一个跨越时代边界的地方精神象征——即使时空变迁，我们的心灵世界仍然能够共享同样的温暖和幸福感觉。</w:t>
      </w:r>
      <w:r>
        <w:rPr>
          <w:sz w:val="32"/>
          <w:szCs w:val="32"/>
        </w:rPr>
        <w:t>&lt;/p&gt;&lt;p&gt;</w:t>
      </w:r>
      <w:r>
        <w:rPr>
          <w:sz w:val="32"/>
          <w:szCs w:val="32"/>
        </w:rPr>
        <w:t>因此，“</w:t>
      </w:r>
      <w:r>
        <w:rPr>
          <w:sz w:val="32"/>
          <w:szCs w:val="32"/>
        </w:rPr>
        <w:t>JU Mén Sù Hù Pǒ Hóng Shāo Ròu”</w:t>
      </w:r>
      <w:r>
        <w:rPr>
          <w:sz w:val="32"/>
          <w:szCs w:val="32"/>
        </w:rPr>
        <w:t>不是单纯的一个菜式名称，它背后包含着千丝万缕的情怀；它不是只属于某个人的私货，而是一个家谱、一段历史、一段传奇，一份家常便饭，却蕴含深厚情意，是一种爱恨交织后的美学体验，是一种非言语沟通下的默契共鸣。这就是为什么，无论何时何地，当谈及</w:t>
      </w:r>
      <w:r>
        <w:rPr>
          <w:sz w:val="32"/>
          <w:szCs w:val="32"/>
        </w:rPr>
        <w:t>&amp;#34;JU Mén Sù Hù Pǒ Hóng Shāo Ròu&amp;#34;</w:t>
      </w:r>
      <w:r>
        <w:rPr>
          <w:sz w:val="32"/>
          <w:szCs w:val="32"/>
        </w:rPr>
        <w:t>的时候，我们总能听到那种远离尘嚏却又贴近生命本真的呼唤声响起，那声音诉说的是人类对于温暖、关于家的永恒渴望，以及我们为追求完美而付出的努力。</w:t>
      </w:r>
      <w:r>
        <w:rPr>
          <w:sz w:val="32"/>
          <w:szCs w:val="32"/>
        </w:rPr>
        <w:t>&lt;/p&gt;&lt;p&gt;&lt;a href = "/doc/484184-</w:t>
      </w:r>
      <w:r>
        <w:rPr>
          <w:sz w:val="32"/>
          <w:szCs w:val="32"/>
        </w:rPr>
        <w:t>红烧肉下的家族传奇朱门绣户的传承与变迁</w:t>
      </w:r>
      <w:r>
        <w:rPr>
          <w:sz w:val="32"/>
          <w:szCs w:val="32"/>
        </w:rPr>
        <w:t>.doc" rel="alternate" download="484184-</w:t>
      </w:r>
      <w:r>
        <w:rPr>
          <w:sz w:val="32"/>
          <w:szCs w:val="32"/>
        </w:rPr>
        <w:t>红烧肉下的家族传奇朱门绣户的传承与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