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儿的秘密花园一段穿越时空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庄里，有一片被古树环绕，花香四溢的秘密花园。这个花园从未对外人开门，但对于那些渴望探索和发现的人来说，它却是一个充满神秘色彩的传奇。</w:t>
      </w:r>
      <w:r>
        <w:rPr>
          <w:sz w:val="32"/>
          <w:szCs w:val="32"/>
        </w:rPr>
        <w:t>&lt;/p&gt;&lt;p&gt;&lt;img src="/static-img/8S8IR2JdCDQA-4Ie64FleiFXz7s0eUTv_pg2cnkCgsKk_ZXbY53yhQgv8cDUUX7g.png"&gt;&lt;/p&gt;&lt;p&gt;</w:t>
      </w:r>
      <w:r>
        <w:rPr>
          <w:sz w:val="32"/>
          <w:szCs w:val="32"/>
        </w:rPr>
        <w:t>花园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花园是由一位名叫可儿的大侠建造，他是一位智慧过人、心地善良的武林高手。他不仅擅长兵法，还精通医药，能够用草本植物治愈各种疾病。然而，可儿最大的爱好便是修建这座美丽而神秘的花园。</w:t>
      </w:r>
      <w:r>
        <w:rPr>
          <w:sz w:val="32"/>
          <w:szCs w:val="32"/>
        </w:rPr>
        <w:t>&lt;/p&gt;&lt;p&gt;&lt;img src="/static-img/IoLYC1q9KABgMTN97fab8CFXz7s0eUTv_pg2cnkCgsKmarpSe_m1d2CWzAAZXnXRtpNr5_xRO94JfLObz2Eo-MNj5jR5X6YULNvFprKkxzLNTYxoRgC6g770xbgZHyMjIULtt9GE9k6gm5AXDo1ALW-lftka0MXVp0GIlL7JtHZliBXmi0N1yGqM8PT0xjLwKJTUV_HuVFN651nbh_Pth5FlNyaECU-9OsB3OU9ab9Y.jpg"&gt;&lt;/p&gt;&lt;p&gt;</w:t>
      </w:r>
      <w:r>
        <w:rPr>
          <w:sz w:val="32"/>
          <w:szCs w:val="32"/>
        </w:rPr>
        <w:t>他收集了世界各地罕见且具有特殊疗效的植物，将它们种植在这里，为的是创造一个让人们能够放下尘世烦恼，找到内心平静之所的地方。在这个地方，每一棵树都有它独特的声音，每一种花都散发着不同的气息，让人沉醉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中的奇迹</w:t>
      </w:r>
      <w:r>
        <w:rPr>
          <w:sz w:val="32"/>
          <w:szCs w:val="32"/>
        </w:rPr>
        <w:t>&lt;/p&gt;&lt;p&gt;&lt;img src="/static-img/_PrAdgHaVG9_AY-MbzW-eCFXz7s0eUTv_pg2cnkCgsKmarpSe_m1d2CWzAAZXnXRtpNr5_xRO94JfLObz2Eo-MNj5jR5X6YULNvFprKkxzLNTYxoRgC6g770xbgZHyMjIULtt9GE9k6gm5AXDo1ALW-lftka0MXVp0GIlL7JtHZliBXmi0N1yGqM8PT0xjLwKJTUV_HuVFN651nbh_Pth5FlNyaECU-9OsB3OU9ab9Y.jpg"&gt;&lt;/p&gt;&lt;p&gt;</w:t>
      </w:r>
      <w:r>
        <w:rPr>
          <w:sz w:val="32"/>
          <w:szCs w:val="32"/>
        </w:rPr>
        <w:t>随着时间流逝，可儿的小小天堂吸引了一大批寻找真理和宁静之人的脚步。当人们踏入这片土地，他们会感到一种前所未有的安宁，就像他们的心灵得到了洗净。每个人都会留下自己的故事，无论是关于健康恢复、精神上的慰藉还是灵感启迪，都与这片土地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保护</w:t>
      </w:r>
      <w:r>
        <w:rPr>
          <w:sz w:val="32"/>
          <w:szCs w:val="32"/>
        </w:rPr>
        <w:t>&lt;/p&gt;&lt;p&gt;&lt;img src="/static-img/i4Ue6S2GXyK7mA_xRl1fwSFXz7s0eUTv_pg2cnkCgsKmarpSe_m1d2CWzAAZXnXRtpNr5_xRO94JfLObz2Eo-MNj5jR5X6YULNvFprKkxzLNTYxoRgC6g770xbgZHyMjIULtt9GE9k6gm5AXDo1ALW-lftka0MXVp0GIlL7JtHZliBXmi0N1yGqM8PT0xjLwKJTUV_HuVFN651nbh_Pth5FlNyaECU-9OsB3OU9ab9Y.jpg"&gt;&lt;/p&gt;&lt;p&gt;</w:t>
      </w:r>
      <w:r>
        <w:rPr>
          <w:sz w:val="32"/>
          <w:szCs w:val="32"/>
        </w:rPr>
        <w:t>当可儿去世后，他留下的遗产并没有停止他的工作，而是在继续其事业。村民们围绕着这个花园建立了一个守护者团队，他们不仅负责日常维护，还要保证这一切美好的传统不至于消失。这就是为什么，即使经过多年的风雨，这个秘密花园依旧保持着它最初那份纯真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穿越时空的奇幻旅程</w:t>
      </w:r>
      <w:r>
        <w:rPr>
          <w:sz w:val="32"/>
          <w:szCs w:val="32"/>
        </w:rPr>
        <w:t>&lt;/p&gt;&lt;p&gt;&lt;img src="/static-img/5UdMwZFd5RiGd9Ty5NhHFiFXz7s0eUTv_pg2cnkCgsKmarpSe_m1d2CWzAAZXnXRtpNr5_xRO94JfLObz2Eo-MNj5jR5X6YULNvFprKkxzLNTYxoRgC6g770xbgZHyMjIULtt9GE9k6gm5AXDo1ALW-lftka0MXVp0GIlL7JtHZliBXmi0N1yGqM8PT0xjLwKJTUV_HuVFN651nbh_Pth5FlNyaECU-9OsB3OU9ab9Y.jpg"&gt;&lt;/p&gt;&lt;p&gt;</w:t>
      </w:r>
      <w:r>
        <w:rPr>
          <w:sz w:val="32"/>
          <w:szCs w:val="32"/>
        </w:rPr>
        <w:t>有一天，一位年轻的小女孩偶然间发现了这个隐藏在山谷里的奇迹。她仿佛进入了一幅梦境，在那里，她遇见了许多不同的人物和事件，其中包括一些历史上著名的人物，以及一些只存在于传说中的生物。而这些人物似乎都对她的到来感到惊讶，并以各种方式向她展示他们之间深厚的情谊和共同目标：保卫这片圣地，不让它受到任何破坏或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小女孩已经成为了不可替代的一部分，她将自己的一生投入到了保护可儿大侠遗产中。她学习如何照料那些珍贵而脆弱的地球生命，并学会如何通过简单的手工艺品来表达对自然恩赐的心意。她还学会了如何用言语来鼓励那些需要支持的人，从而形成了一种循环——爱与被爱，以此作为抵御恶劣环境变化的一个强大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可儿的秘密花园》不是一个普通的地方，它代表的是希望、爱以及永恒不变的事物。在那个充满诗意的地方，你可以找到你内心深处最真实的情感，也许你会因为一次偶然机会改变你的命运；也许你会因为一次次探险获得新的视角；但无论何时何地，你都会感觉到那种属于只有少数幸运者能体验到的快乐，那是一种超越现实界限，用心去聆听自然声音才能真正理解的情感体验，是一种生活哲学，是我们每个人应该追求的一种状态。如果有一天，当我走完我的旅程，我也希望能成为《可兒の秘密の庭》的守护者之一，用我有限的人生力气，为更多人带去温暖和力量。</w:t>
      </w:r>
      <w:r>
        <w:rPr>
          <w:sz w:val="32"/>
          <w:szCs w:val="32"/>
        </w:rPr>
        <w:t>&lt;/p&gt;&lt;p&gt;&lt;a href = "/doc/484096-</w:t>
      </w:r>
      <w:r>
        <w:rPr>
          <w:sz w:val="32"/>
          <w:szCs w:val="32"/>
        </w:rPr>
        <w:t>可儿的秘密花园一段穿越时空的奇幻旅程</w:t>
      </w:r>
      <w:r>
        <w:rPr>
          <w:sz w:val="32"/>
          <w:szCs w:val="32"/>
        </w:rPr>
        <w:t>.doc" rel="alternate" download="484096-</w:t>
      </w:r>
      <w:r>
        <w:rPr>
          <w:sz w:val="32"/>
          <w:szCs w:val="32"/>
        </w:rPr>
        <w:t>可儿的秘密花园一段穿越时空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