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激情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奇遇</w:t>
      </w:r>
      <w:r>
        <w:rPr>
          <w:sz w:val="32"/>
          <w:szCs w:val="32"/>
        </w:rPr>
        <w:t>&lt;/p&gt;&lt;p&gt;&lt;img src="/static-img/sjxetp1l5aCRByiA1TI6eqYBxSdxZaYmVmeVZyFDchtqKgFWOlcMbrbDllpGrmsH.jpg"&gt;&lt;/p&gt;&lt;p&gt;</w:t>
      </w:r>
      <w:r>
        <w:rPr>
          <w:sz w:val="32"/>
          <w:szCs w:val="32"/>
        </w:rPr>
        <w:t>在一个阳光明媚的周末，两个女孩，杰克琳和凯特琳决定放下她们平时繁忙的校园生活，尝试一场双人运动。他们选择了网球，因为这不仅是他们都喜欢的一项运动，而且也能让两人在户外享受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挑战</w:t>
      </w:r>
      <w:r>
        <w:rPr>
          <w:sz w:val="32"/>
          <w:szCs w:val="32"/>
        </w:rPr>
        <w:t>&lt;/p&gt;&lt;p&gt;&lt;img src="/static-img/fK1HzUKBOdnZyhLvyhOsjaYBxSdxZaYmVmeVZyFDchsfWpeBIVTe3IFKD1vguFsU2kFQNH5LN96ojgsjW7uBjRt890j2o_0SeGv-GsogKKd8xorPaoPCjM8GXmo7JiSAygr8KgcrfmNr5AVnzdWOQVPQcnSS97YUkgltjfw5B4eBl9ckVbO9oaGXVYNfc4KI.jpg"&gt;&lt;/p&gt;&lt;p&gt;</w:t>
      </w:r>
      <w:r>
        <w:rPr>
          <w:sz w:val="32"/>
          <w:szCs w:val="32"/>
        </w:rPr>
        <w:t>杰克琳和凯特琳都是学校篮球队的成员，对于团队合作有着深刻的理解。他们知道双人运动需要更多的是协调性和默契，因此决定将这次体验作为增进友谊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与策略</w:t>
      </w:r>
      <w:r>
        <w:rPr>
          <w:sz w:val="32"/>
          <w:szCs w:val="32"/>
        </w:rPr>
        <w:t>&lt;/p&gt;&lt;p&gt;&lt;img src="/static-img/0Anzt38VPY1g8N7TWWWvqKYBxSdxZaYmVmeVZyFDchsfWpeBIVTe3IFKD1vguFsU2kFQNH5LN96ojgsjW7uBjRt890j2o_0SeGv-GsogKKd8xorPaoPCjM8GXmo7JiSAygr8KgcrfmNr5AVnzdWOQVPQcnSS97YUkgltjfw5B4eBl9ckVbO9oaGXVYNfc4KI.jpg"&gt;&lt;/p&gt;&lt;p&gt;</w:t>
      </w:r>
      <w:r>
        <w:rPr>
          <w:sz w:val="32"/>
          <w:szCs w:val="32"/>
        </w:rPr>
        <w:t>为了保证比赛中的表现，他们提前进行了一系列准备工作。首先，他们对网球规则进行了复习，不仅要熟悉基本规则，还要了解一些高级技巧，比如如何控制发球、击球位置等。此外，他们还专门练习了一些特殊动作，如快速切换方位、精准传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bD6wl1js4dWT20eertJCxqYBxSdxZaYmVmeVZyFDchsfWpeBIVTe3IFKD1vguFsU2kFQNH5LN96ojgsjW7uBjRt890j2o_0SeGv-GsogKKd8xorPaoPCjM8GXmo7JiSAygr8KgcrfmNr5AVnzdWOQVPQcnSS97YUkgltjfw5B4eBl9ckVbO9oaGXVYNfc4KI.jpg"&gt;&lt;/p&gt;&lt;p&gt;</w:t>
      </w:r>
      <w:r>
        <w:rPr>
          <w:sz w:val="32"/>
          <w:szCs w:val="32"/>
        </w:rPr>
        <w:t>比赛当天，天空湛蓝云朵稀少，一派春日愉快之感。在场上，每一次回合，都能看到两位女孩脸上绽放出的笑容。她们相互鼓励，不论输赢，只求享受过程。这份纯粹的情感，让原本充满竞争性的体育活动变得更加温馨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洗涤疲惫</w:t>
      </w:r>
      <w:r>
        <w:rPr>
          <w:sz w:val="32"/>
          <w:szCs w:val="32"/>
        </w:rPr>
        <w:t>&lt;/p&gt;&lt;p&gt;&lt;img src="/static-img/limL_78H_YCI665cz7vmPqYBxSdxZaYmVmeVZyFDchsfWpeBIVTe3IFKD1vguFsU2kFQNH5LN96ojgsjW7uBjRt890j2o_0SeGv-GsogKKd8xorPaoPCjM8GXmo7JiSAygr8KgcrfmNr5AVnzdWOQVPQcnSS97YUkgltjfw5B4eBl9ckVbO9oaGXVYNfc4KI.jpg"&gt;&lt;/p&gt;&lt;p&gt;</w:t>
      </w:r>
      <w:r>
        <w:rPr>
          <w:sz w:val="32"/>
          <w:szCs w:val="32"/>
        </w:rPr>
        <w:t>经过一番激烈较量，无论是挥拍还是奔跑，她们都显得十分投入。每个落点，每一次追击，都似乎带有一种超越自我、释放压力的魔力。当最后一局结束，她们并未立即松手，而是在对方庆祝完胜后，也一起举起网球拍，为对方致敬，这种精神让所有围观的人都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双人运动，杰克琳和凯特リン不仅锻炼了身体，更重要的是加强了彼此间的情感纽带。她们学会了如何在紧张的情况下保持冷静，以及如何通过积极的心态去应对失败。而这种经历，也为她们以后的团队合作提供了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，是一种独具魅力的体验，它不仅能够提升个人技能，更能增进友谊，让参与者从中获得无尽欢乐。在那片绿意盎然的大草坪上，那两位女孩用汗水浇灌着彼此，用微笑点缀着这个世界。一段美好的记忆，就这样在阳光下悄然生根发芽。</w:t>
      </w:r>
      <w:r>
        <w:rPr>
          <w:sz w:val="32"/>
          <w:szCs w:val="32"/>
        </w:rPr>
        <w:t>&lt;/p&gt;&lt;p&gt;&lt;a href = "/doc/484048-</w:t>
      </w:r>
      <w:r>
        <w:rPr>
          <w:sz w:val="32"/>
          <w:szCs w:val="32"/>
        </w:rPr>
        <w:t>双人激情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奇遇</w:t>
      </w:r>
      <w:r>
        <w:rPr>
          <w:sz w:val="32"/>
          <w:szCs w:val="32"/>
        </w:rPr>
        <w:t>.doc" rel="alternate" download="484048-</w:t>
      </w:r>
      <w:r>
        <w:rPr>
          <w:sz w:val="32"/>
          <w:szCs w:val="32"/>
        </w:rPr>
        <w:t>双人激情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