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试探母亲的回应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试探母亲的回应策略总结</w:t>
      </w:r>
      <w:r>
        <w:rPr>
          <w:sz w:val="32"/>
          <w:szCs w:val="32"/>
        </w:rPr>
        <w:t>&lt;/p&gt;&lt;p&gt;&lt;img src="/static-img/5ZYbgi9nwgbsr8MJDgeFyAsbHcD_fdgKBqJN9Z9Tw3n-FvzEvgs_Nw0b7hcyaO0t.jpg"&gt;&lt;/p&gt;&lt;p&gt;</w:t>
      </w:r>
      <w:r>
        <w:rPr>
          <w:sz w:val="32"/>
          <w:szCs w:val="32"/>
        </w:rPr>
        <w:t>理解儿子的行为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说要跟妈妈试一下怎么回复，可能是因为他想要了解自己的母爱边界，也可能是出于好奇心去探索。无论他的动机是什么，作为母亲，我们需要先从理解和耐心开始。</w:t>
      </w:r>
      <w:r>
        <w:rPr>
          <w:sz w:val="32"/>
          <w:szCs w:val="32"/>
        </w:rPr>
        <w:t>&lt;/p&gt;&lt;p&gt;&lt;img src="/static-img/u9btH63_NQlypupWhoA84AsbHcD_fdgKBqJN9Z9Tw3kZluhbRL4tPa4EbdYQUhR4YQ-rIXqs2R_e4GodAFQqdnwUxIR20R1NGKcRYLF8AAD_aNH2yZQ34YlUXOKNGIAtMaTRqizbiLCNomFkROP_Tg.jpg"&gt;&lt;/p&gt;&lt;p&gt;</w:t>
      </w:r>
      <w:r>
        <w:rPr>
          <w:sz w:val="32"/>
          <w:szCs w:val="32"/>
        </w:rPr>
        <w:t>清晰沟通表达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应该清楚地告知儿子，她对话语的接受程度以及不接受的话语。在交流中保持开放态度，同时也要明确界定哪些言行是可以接受的，这样才能避免误会和冲突。</w:t>
      </w:r>
      <w:r>
        <w:rPr>
          <w:sz w:val="32"/>
          <w:szCs w:val="32"/>
        </w:rPr>
        <w:t>&lt;/p&gt;&lt;p&gt;&lt;img src="/static-img/D-W5glpex4-nmMXg5dV7pwsbHcD_fdgKBqJN9Z9Tw3kZluhbRL4tPa4EbdYQUhR4YQ-rIXqs2R_e4GodAFQqdnwUxIR20R1NGKcRYLF8AAD_aNH2yZQ34YlUXOKNGIAtMaTRqizbiLCNomFkROP_Tg.jpg"&gt;&lt;/p&gt;&lt;p&gt;</w:t>
      </w:r>
      <w:r>
        <w:rPr>
          <w:sz w:val="32"/>
          <w:szCs w:val="32"/>
        </w:rPr>
        <w:t>正面引导教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积极的言谈来引导孩子，让他们明白如何以健康、积极的方式表达自己的情感。同时，鼓励孩子在遇到困难时寻求解决方案，而不是采取逃避或攻击性的行动。</w:t>
      </w:r>
      <w:r>
        <w:rPr>
          <w:sz w:val="32"/>
          <w:szCs w:val="32"/>
        </w:rPr>
        <w:t>&lt;/p&gt;&lt;p&gt;&lt;img src="/static-img/Z5Qna5Buz0MXMo946i3tZAsbHcD_fdgKBqJN9Z9Tw3kZluhbRL4tPa4EbdYQUhR4YQ-rIXqs2R_e4GodAFQqdnwUxIR20R1NGKcRYLF8AAD_aNH2yZQ34YlUXOKNGIAtMaTRqizbiLCNomFkROP_Tg.jpg"&gt;&lt;/p&gt;&lt;p&gt;</w:t>
      </w:r>
      <w:r>
        <w:rPr>
          <w:sz w:val="32"/>
          <w:szCs w:val="32"/>
        </w:rPr>
        <w:t>倾听与反馈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答儿子的提问时，要给予足够的倾听时间，并提供建设性的反馈。这有助于增强彼此之间的情感联系，使得未来当遇到类似问题时，更容易获得支持和理解。</w:t>
      </w:r>
      <w:r>
        <w:rPr>
          <w:sz w:val="32"/>
          <w:szCs w:val="32"/>
        </w:rPr>
        <w:t>&lt;/p&gt;&lt;p&gt;&lt;img src="/static-img/9hbSg4gaRD6-QdqmDBOTjwsbHcD_fdgKBqJN9Z9Tw3kZluhbRL4tPa4EbdYQUhR4YQ-rIXqs2R_e4GodAFQqdnwUxIR20R1NGKcRYLF8AAD_aNH2yZQ34YlUXOKNGIAtMaTRqizbiLCNomFkROP_Tg.jpg"&gt;&lt;/p&gt;&lt;p&gt;</w:t>
      </w:r>
      <w:r>
        <w:rPr>
          <w:sz w:val="32"/>
          <w:szCs w:val="32"/>
        </w:rPr>
        <w:t>适应性调整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成员都有其独特性，所以适应性地调整沟通方式至关重要。了解每个人的沟通偏好，如口头还是书面交流，以及最佳接触时间等，以便更有效地传递信息并得到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意识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培养孩子独立思考和承担责任的心态也是关键。在处理这样的情况时，可以鼓励他们自我反思，为何选择了某种行动，并帮助他们找到改善这种行为模式的方法。</w:t>
      </w:r>
      <w:r>
        <w:rPr>
          <w:sz w:val="32"/>
          <w:szCs w:val="32"/>
        </w:rPr>
        <w:t>&lt;/p&gt;&lt;p&gt;&lt;a href = "/doc/484015-</w:t>
      </w:r>
      <w:r>
        <w:rPr>
          <w:sz w:val="32"/>
          <w:szCs w:val="32"/>
        </w:rPr>
        <w:t>儿子试探母亲的回应策略总结</w:t>
      </w:r>
      <w:r>
        <w:rPr>
          <w:sz w:val="32"/>
          <w:szCs w:val="32"/>
        </w:rPr>
        <w:t>.doc" rel="alternate" download="484015-</w:t>
      </w:r>
      <w:r>
        <w:rPr>
          <w:sz w:val="32"/>
          <w:szCs w:val="32"/>
        </w:rPr>
        <w:t>儿子试探母亲的回应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