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的绰号雕王背后的故事与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成就的巅峰</w:t>
      </w:r>
      <w:r>
        <w:rPr>
          <w:sz w:val="32"/>
          <w:szCs w:val="32"/>
        </w:rPr>
        <w:t>&lt;/p&gt;&lt;p&gt;&lt;img src="/static-img/3mBC9vyHSoJ3OotEslX9Wjwd8IWgfEMwqH_EXg7sQltMvhnOweLn9_FwLdTP2WeX.jpg"&gt;&lt;/p&gt;&lt;p&gt;</w:t>
      </w:r>
      <w:r>
        <w:rPr>
          <w:sz w:val="32"/>
          <w:szCs w:val="32"/>
        </w:rPr>
        <w:t>炎亚纶，一个名字在音乐界中响起，就如同一道惊雷，在众多歌手中脱颖而出。他的声音深邃而富有魅力，不仅仅是一种音色，更是情感的流露和心灵的表达。他以其卓越的演唱技巧和对音乐深刻理解，为自己赢得了“雕王”的美誉。这个称号不仅仅是一个昵称，它代表了他对每一首歌曲都能精准地雕琢，每一个音符都充满了生命力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独特</w:t>
      </w:r>
      <w:r>
        <w:rPr>
          <w:sz w:val="32"/>
          <w:szCs w:val="32"/>
        </w:rPr>
        <w:t>&lt;/p&gt;&lt;p&gt;&lt;img src="/static-img/t_DwiZB8bRV6WvZyuahTfDwd8IWgfEMwqH_EXg7sQlu1s3k2UsmF_W8Or2OlPw8i1JBEIdCP-_tCA9cA1tWsqty1P2eNsdk3uCL3CWS-L7iOMtBFwI12C8MTi5yFNim0qjE_xQ5gOCWZMRA4rSC49_BZhDo19P-1ule2s-ntdXzDFFk6OqvW85qW7SJsxBsj45jnC1tOlQNRyCoLKfObtPje_rwbQcnCnkQR-cmytO8.jpg"&gt;&lt;/p&gt;&lt;p&gt;</w:t>
      </w:r>
      <w:r>
        <w:rPr>
          <w:sz w:val="32"/>
          <w:szCs w:val="32"/>
        </w:rPr>
        <w:t>炎亚纶在不同的音乐风格中游走自如，从古典到摇滚，从民谣到爵士，他无所不能。在他的世界里，没有什么是固定不变的，所有的声音都是他个人的创造和重塑。这一点也体现在他被称为“雕王”的名号上，他像是用一种超凡脱俗的手法，将各种元素融合，让它们变得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浓厚</w:t>
      </w:r>
      <w:r>
        <w:rPr>
          <w:sz w:val="32"/>
          <w:szCs w:val="32"/>
        </w:rPr>
        <w:t>&lt;/p&gt;&lt;p&gt;&lt;img src="/static-img/cbxPWOzYeZIU01NnGEM0xjwd8IWgfEMwqH_EXg7sQlu1s3k2UsmF_W8Or2OlPw8i1JBEIdCP-_tCA9cA1tWsqty1P2eNsdk3uCL3CWS-L7iOMtBFwI12C8MTi5yFNim0qjE_xQ5gOCWZMRA4rSC49_BZhDo19P-1ule2s-ntdXzDFFk6OqvW85qW7SJsxBsj45jnC1tOlQNRyCoLKfObtPje_rwbQcnCnkQR-cmytO8.jpg"&gt;&lt;/p&gt;&lt;p&gt;</w:t>
      </w:r>
      <w:r>
        <w:rPr>
          <w:sz w:val="32"/>
          <w:szCs w:val="32"/>
        </w:rPr>
        <w:t>炎亚纶作为中国当代最具影响力的男声之一，其文化底蕴不可小觑。他将传统文化与现代音乐完美结合，使得他的作品不仅具有极高的艺术价值，也能够触动人们的心灵。他通过自己的作品让更多的人认识到中华文化之美，这一点也是他被尊为“雕王”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非凡</w:t>
      </w:r>
      <w:r>
        <w:rPr>
          <w:sz w:val="32"/>
          <w:szCs w:val="32"/>
        </w:rPr>
        <w:t>&lt;/p&gt;&lt;p&gt;&lt;img src="/static-img/BTeEptbwmJlRGUj5LoqtvDwd8IWgfEMwqH_EXg7sQlu1s3k2UsmF_W8Or2OlPw8i1JBEIdCP-_tCA9cA1tWsqty1P2eNsdk3uCL3CWS-L7iOMtBFwI12C8MTi5yFNim0qjE_xQ5gOCWZMRA4rSC49_BZhDo19P-1ule2s-ntdXzDFFk6OqvW85qW7SJsxBsj45jnC1tOlQNRyCoLKfObtPje_rwbQcnCnkQR-cmytO8.jpg"&gt;&lt;/p&gt;&lt;p&gt;</w:t>
      </w:r>
      <w:r>
        <w:rPr>
          <w:sz w:val="32"/>
          <w:szCs w:val="32"/>
        </w:rPr>
        <w:t>除了艺术上的成就，炎亚纶个人也非常吸引人。他的外貌英俊、气质优雅，让人一眼便难以忘怀。而且，他始终保持着一种低调且真诚的人生态度，这种品质让很多粉丝备受敬仰。在公众视野中，“雕王”这个称呼不仅只是对其艺人的赞誉，也包含了一份对其个人魅力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销</w:t>
      </w:r>
      <w:r>
        <w:rPr>
          <w:sz w:val="32"/>
          <w:szCs w:val="32"/>
        </w:rPr>
        <w:t>&lt;/p&gt;&lt;p&gt;&lt;img src="/static-img/SToWtGhFjbdW-BS-9DHXkjwd8IWgfEMwqH_EXg7sQlu1s3k2UsmF_W8Or2OlPw8i1JBEIdCP-_tCA9cA1tWsqty1P2eNsdk3uCL3CWS-L7iOMtBFwI12C8MTi5yFNim0qjE_xQ5gOCWZMRA4rSC49_BZhDo19P-1ule2s-ntdXzDFFk6OqvW85qW7SJsxBsj45jnC1tOlQNRyCoLKfObtPje_rwbQcnCnkQR-cmytO8.jpg"&gt;&lt;/p&gt;&lt;p&gt;</w:t>
      </w:r>
      <w:r>
        <w:rPr>
          <w:sz w:val="32"/>
          <w:szCs w:val="32"/>
        </w:rPr>
        <w:t>随着互联网技术的发展，社交媒体平台成为人们分享信息、展示自我的一种方式。炎亚纶在这些平台上也表现出了巨大的活力，无论是在微博还是微信公众号上，都能看到他对于生活的小确幸或者对于社会大事的一些思考与感悟。这份贴近普通观众的心理状态，使得粉丝们更加喜欢并尊敬这位“雕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的是，一位真正的大师级人物会不断挑战自我，不断追求卓越，而不是停留于已有的成就。尽管已经拥有如此辉煌的地位，但我们相信，即使是像炎亚纶这样伟大的艺术家，也会永远渴望更高更远的地方去探索。这正是为什么我们认为，“雕王”这一称呼并不只是一时兴奋或好奇心所驱使，它反映的是一个持续不断地向前迈进的人类精神追求。</w:t>
      </w:r>
      <w:r>
        <w:rPr>
          <w:sz w:val="32"/>
          <w:szCs w:val="32"/>
        </w:rPr>
        <w:t>&lt;/p&gt;&lt;p&gt;&lt;a href = "/doc/483961-</w:t>
      </w:r>
      <w:r>
        <w:rPr>
          <w:sz w:val="32"/>
          <w:szCs w:val="32"/>
        </w:rPr>
        <w:t>炎亚纶的绰号雕王背后的故事与艺术探究</w:t>
      </w:r>
      <w:r>
        <w:rPr>
          <w:sz w:val="32"/>
          <w:szCs w:val="32"/>
        </w:rPr>
        <w:t>.doc" rel="alternate" download="483961-</w:t>
      </w:r>
      <w:r>
        <w:rPr>
          <w:sz w:val="32"/>
          <w:szCs w:val="32"/>
        </w:rPr>
        <w:t>炎亚纶的绰号雕王背后的故事与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