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里的意外交配男主的坤坤在女主体内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交配的起源</w:t>
      </w:r>
      <w:r>
        <w:rPr>
          <w:sz w:val="32"/>
          <w:szCs w:val="32"/>
        </w:rPr>
        <w:t>&lt;/p&gt;&lt;p&gt;&lt;img src="/static-img/AieFMz5kGMg55hA61mSHK7-PsjrjxuXLNut_f7SjFJlZsNkt9WqCd4BwtUskAbyI.jpg"&gt;&lt;/p&gt;&lt;p&gt;</w:t>
      </w:r>
      <w:r>
        <w:rPr>
          <w:sz w:val="32"/>
          <w:szCs w:val="32"/>
        </w:rPr>
        <w:t>在某个普通又不普通的日子里，男主角——一名热血少年，在一次偶然的情况下，被卷入了一场不可思议的事情中。他的“坤”——一个充满活力和正义感的小球形物体，意外地被送到了女主角——一位温柔且聪明才华横溢的少女身上。这件事情原本是无足轻重，但却触发了一个连锁反应，让他们之间发生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之间的情感纠葛</w:t>
      </w:r>
      <w:r>
        <w:rPr>
          <w:sz w:val="32"/>
          <w:szCs w:val="32"/>
        </w:rPr>
        <w:t>&lt;/p&gt;&lt;p&gt;&lt;img src="/static-img/m5RlQDBCLZrWPOCd6Cea07-PsjrjxuXLNut_f7SjFJknNgV11YJGDlcVhXgsp7wAe6qfxMMR0YwP8yqtXYeOJ3Fggd8KF2v0xkStSjtE7w0rXTtoLn1dK2k2gWJ6EvRRFz64Y67jBeHxCOduLjTFIg.jpg"&gt;&lt;/p&gt;&lt;p&gt;</w:t>
      </w:r>
      <w:r>
        <w:rPr>
          <w:sz w:val="32"/>
          <w:szCs w:val="32"/>
        </w:rPr>
        <w:t>男主和女生的关系从此变得复杂起来。男生的“坤”，开始在女生体内产生种种影响。它带来了新的能量、勇气和智慧，使得女生在面对困难时更加坚强。在这个过程中，两人逐渐了解对方，并开始互相依靠，这种情感上的沟通让他们彼此深受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内旅行的冒险</w:t>
      </w:r>
      <w:r>
        <w:rPr>
          <w:sz w:val="32"/>
          <w:szCs w:val="32"/>
        </w:rPr>
        <w:t>&lt;/p&gt;&lt;p&gt;&lt;img src="/static-img/MbCt-1J-nbJu3hbwbLZrrr-PsjrjxuXLNut_f7SjFJknNgV11YJGDlcVhXgsp7wAe6qfxMMR0YwP8yqtXYeOJ3Fggd8KF2v0xkStSjtE7w0rXTtoLn1dK2k2gWJ6EvRRFz64Y67jBeHxCOduLjTFIg.png"&gt;&lt;/p&gt;&lt;p&gt;“</w:t>
      </w:r>
      <w:r>
        <w:rPr>
          <w:sz w:val="32"/>
          <w:szCs w:val="32"/>
        </w:rPr>
        <w:t>坤”在体内进行着自己的探索，对于这个全新的环境感到好奇，它开始与宿主内部各种生物建立联系。一路上有趣的人物出现，有些甚至成为了帮助或阻碍两人的角色。而这段旅程，也让男孩对于女性身体以及人际关系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转换与挑战</w:t>
      </w:r>
      <w:r>
        <w:rPr>
          <w:sz w:val="32"/>
          <w:szCs w:val="32"/>
        </w:rPr>
        <w:t>&lt;/p&gt;&lt;p&gt;&lt;img src="/static-img/-NXSEbE_oEqjJNRdnvDUor-PsjrjxuXLNut_f7SjFJknNgV11YJGDlcVhXgsp7wAe6qfxMMR0YwP8yqtXYeOJ3Fggd8KF2v0xkStSjtE7w0rXTtoLn1dK2k2gWJ6EvRRFz64Y67jBeHxCOduLjTFIg.jpg"&gt;&lt;/p&gt;&lt;p&gt;</w:t>
      </w:r>
      <w:r>
        <w:rPr>
          <w:sz w:val="32"/>
          <w:szCs w:val="32"/>
        </w:rPr>
        <w:t>随着时间推移，“坤”的存在引起了一系列混乱。但最大的变化还是发生在两个人自身，他们必须学会适应新情况并找到解决问题的手段。在这一过程中，他们都经历了身份转换，从单纯的一方观察者变成了真正参与其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与决断</w:t>
      </w:r>
      <w:r>
        <w:rPr>
          <w:sz w:val="32"/>
          <w:szCs w:val="32"/>
        </w:rPr>
        <w:t>&lt;/p&gt;&lt;p&gt;&lt;img src="/static-img/906luSWX3CPmEcMFPoXIEb-PsjrjxuXLNut_f7SjFJknNgV11YJGDlcVhXgsp7wAe6qfxMMR0YwP8yqtXYeOJ3Fggd8KF2v0xkStSjtE7w0rXTtoLn1dK2k2gWJ6EvRRFz64Y67jBeHxCOduLjTFIg.jpg"&gt;&lt;/p&gt;&lt;p&gt;</w:t>
      </w:r>
      <w:r>
        <w:rPr>
          <w:sz w:val="32"/>
          <w:szCs w:val="32"/>
        </w:rPr>
        <w:t>由于共同经历过许多困难和挑战，他们的情感也随之加深。当面临重大抉择时，他们必须决定是否要将“坤”的力量完全释放出来，或是选择保护自己不受其影响。这时候，两人必须考虑到彼此以及整个社会可能承受到的后果，并做出艰难而又重要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之后，这对曾经意外交配的情侣们发现，不仅自己的感情得到了极大的加深，而且还为周围的人带去了希望。当“坂”（即合二为一后的结果）最终找到了属于自己的位置，它成为了一个象征性的存在，为人们提供了关于平衡、共鸣以及爱情美好的思考。</w:t>
      </w:r>
      <w:r>
        <w:rPr>
          <w:sz w:val="32"/>
          <w:szCs w:val="32"/>
        </w:rPr>
        <w:t>&lt;/p&gt;&lt;p&gt;&lt;a href = "/doc/483960-</w:t>
      </w:r>
      <w:r>
        <w:rPr>
          <w:sz w:val="32"/>
          <w:szCs w:val="32"/>
        </w:rPr>
        <w:t>动漫世界里的意外交配男主的坤坤在女主体内的奇妙旅程</w:t>
      </w:r>
      <w:r>
        <w:rPr>
          <w:sz w:val="32"/>
          <w:szCs w:val="32"/>
        </w:rPr>
        <w:t>.doc" rel="alternate" download="483960-</w:t>
      </w:r>
      <w:r>
        <w:rPr>
          <w:sz w:val="32"/>
          <w:szCs w:val="32"/>
        </w:rPr>
        <w:t>动漫世界里的意外交配男主的坤坤在女主体内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