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外生存探索后营露营第一季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人海中，寻找一份真正能让人心动的生活方式并不容易。然而，有一种生活方式却能够吸引着越来越多的人，那就是露营。在这片大自然的怀抱中，人们放下了都市的喧嚣和压力，回到地球母亲温柔的大地上。这里有火堆、星空、树林和河流，每一个瞬间都充满了未知和可能。</w:t>
      </w:r>
      <w:r>
        <w:rPr>
          <w:sz w:val="32"/>
          <w:szCs w:val="32"/>
        </w:rPr>
        <w:t>&lt;/p&gt;&lt;p&gt;&lt;img src="/static-img/PqYE9m3PaXV-1ADAampGsuLNzNMriEI-w9DCNl6ZiK3X_CUzQE3Y4kIk8PaJi5QD.jpg"&gt;&lt;/p&gt;&lt;p&gt;</w:t>
      </w:r>
      <w:r>
        <w:rPr>
          <w:sz w:val="32"/>
          <w:szCs w:val="32"/>
        </w:rPr>
        <w:t>后营露营第一季无增减，它以真实而直接的手法将我们带入到了那些没有任何伪装或修饰的地方。它是关于人类与自然之间最原始关系的一个见证，也是对现代社会的一次深刻反思。在这个节奏快得令人透不过气来的时代，我们需要更多这样的东西——静谧、宁静和纯粹。</w:t>
      </w:r>
      <w:r>
        <w:rPr>
          <w:sz w:val="32"/>
          <w:szCs w:val="32"/>
        </w:rPr>
        <w:t>&lt;/p&gt;&lt;p&gt;</w:t>
      </w:r>
      <w:r>
        <w:rPr>
          <w:sz w:val="32"/>
          <w:szCs w:val="32"/>
        </w:rPr>
        <w:t>首先，这部影片展现了一种完全不同于日常生活的体验。每一次点燃篝火，每一次围坐于其周围，都是一种仪式感。这不仅仅是一个生存技能，更是一种精神上的归属感，是对过去美好时光的一种怀念，是对未来可能性的一种憧憬。</w:t>
      </w:r>
      <w:r>
        <w:rPr>
          <w:sz w:val="32"/>
          <w:szCs w:val="32"/>
        </w:rPr>
        <w:t>&lt;/p&gt;&lt;p&gt;&lt;img src="/static-img/a0L4TJGQc7hYUO6zI4ZwGOLNzNMriEI-w9DCNl6ZiK2jhC8s_KkpLiXZQWWpBDy5yfyxmDzoq0cstPvkBBXy-T7vWgbd7BrdwZ-DC5efCImt5QybLw5Xob496uHf6DAA4A_EPvLp16i3eUFlBvM_y3uhGf193MUXhoDISFXSZtFNIw8pEgs0JN03Wv4XNbEZBZrrVArwagggJ9b07LNsHbkkrCwH-hda8RFKjqBAbjA.jpg"&gt;&lt;/p&gt;&lt;p&gt;</w:t>
      </w:r>
      <w:r>
        <w:rPr>
          <w:sz w:val="32"/>
          <w:szCs w:val="32"/>
        </w:rPr>
        <w:t>其次，它展示了团队合作对于生存至关重要性。在荒野求生的过程中，每个人都必须依赖彼此，无论是在寻找食物的时候，在解决技术问题的时候，或是在面临突如其来的危险时。这种互相依靠，不仅锻炼了身体，更重要的是锻炼了人的意志和智慧。</w:t>
      </w:r>
      <w:r>
        <w:rPr>
          <w:sz w:val="32"/>
          <w:szCs w:val="32"/>
        </w:rPr>
        <w:t>&lt;/p&gt;&lt;p&gt;</w:t>
      </w:r>
      <w:r>
        <w:rPr>
          <w:sz w:val="32"/>
          <w:szCs w:val="32"/>
        </w:rPr>
        <w:t>再者，这部影片还讲述了一些非常特别的人物故事，他们都是来自不同的背景，但在这里他们共同经历了相同的情感波动，他们共同成长，一起变成了更强大的自己。这不仅是关于个人的成长，也是关于集体力量如何超越单个成员能力所及的事情。</w:t>
      </w:r>
      <w:r>
        <w:rPr>
          <w:sz w:val="32"/>
          <w:szCs w:val="32"/>
        </w:rPr>
        <w:t>&lt;/p&gt;&lt;p&gt;&lt;img src="/static-img/XPR-SJPpLpEx_XEVbVazZOLNzNMriEI-w9DCNl6ZiK2jhC8s_KkpLiXZQWWpBDy5yfyxmDzoq0cstPvkBBXy-T7vWgbd7BrdwZ-DC5efCImt5QybLw5Xob496uHf6DAA4A_EPvLp16i3eUFlBvM_y3uhGf193MUXhoDISFXSZtFNIw8pEgs0JN03Wv4XNbEZBZrrVArwagggJ9b07LNsHbkkrCwH-hda8RFKjqBAbjA.jpg"&gt;&lt;/p&gt;&lt;p&gt;</w:t>
      </w:r>
      <w:r>
        <w:rPr>
          <w:sz w:val="32"/>
          <w:szCs w:val="32"/>
        </w:rPr>
        <w:t>另外，观众也会发现这一系列节目中的很多元素都是非常真实且教育性的，比如野外烹饪技巧、基本医学知识以及应对恶劣天气条件等。如果你想了解这些知识并且希望将它们应用到自己的生活中，那么这是一个绝佳的学习材料。</w:t>
      </w:r>
      <w:r>
        <w:rPr>
          <w:sz w:val="32"/>
          <w:szCs w:val="32"/>
        </w:rPr>
        <w:t>&lt;/p&gt;&lt;p&gt;</w:t>
      </w:r>
      <w:r>
        <w:rPr>
          <w:sz w:val="32"/>
          <w:szCs w:val="32"/>
        </w:rPr>
        <w:t>最后，这部影视作品鼓励观众思考我们的消费习惯，以及我们如何影响环境。在远离城市之后，我们可以清晰地看到人类活动给自然造成的伤害，并开始思考如何改变我们的行为，以更为环保可持续的地步前进。此类信息对于提高公众意识至关重要，同时也是我们自身责任的一部分。</w:t>
      </w:r>
      <w:r>
        <w:rPr>
          <w:sz w:val="32"/>
          <w:szCs w:val="32"/>
        </w:rPr>
        <w:t>&lt;/p&gt;&lt;p&gt;&lt;img src="/static-img/fEjyEFy8W_pEM5kKWhax-uLNzNMriEI-w9DCNl6ZiK2jhC8s_KkpLiXZQWWpBDy5yfyxmDzoq0cstPvkBBXy-T7vWgbd7BrdwZ-DC5efCImt5QybLw5Xob496uHf6DAA4A_EPvLp16i3eUFlBvM_y3uhGf193MUXhoDISFXSZtFNIw8pEgs0JN03Wv4XNbEZBZrrVArwagggJ9b07LNsHbkkrCwH-hda8RFKjqBAbjA.jpg"&gt;&lt;/p&gt;&lt;p&gt;</w:t>
      </w:r>
      <w:r>
        <w:rPr>
          <w:sz w:val="32"/>
          <w:szCs w:val="32"/>
        </w:rPr>
        <w:t>总之，“后营露</w:t>
      </w:r>
      <w:r>
        <w:rPr>
          <w:sz w:val="32"/>
          <w:szCs w:val="32"/>
        </w:rPr>
        <w:t>amping</w:t>
      </w:r>
      <w:r>
        <w:rPr>
          <w:sz w:val="32"/>
          <w:szCs w:val="32"/>
        </w:rPr>
        <w:t>第一季无增减”是一部既能激发内心情感，又能提供实际知识又富有教育意义的作品。如果你渴望探索自我，对于生存技能感兴趣或者只是想要沉浸在大自然之中，那么这正适合你。你准备好了吗？让我们一起踏上这段旅程，让生命变得更加丰富多彩吧！</w:t>
      </w:r>
      <w:r>
        <w:rPr>
          <w:sz w:val="32"/>
          <w:szCs w:val="32"/>
        </w:rPr>
        <w:t>&lt;/p&gt;&lt;p&gt;&lt;a href = "/doc/483852-</w:t>
      </w:r>
      <w:r>
        <w:rPr>
          <w:sz w:val="32"/>
          <w:szCs w:val="32"/>
        </w:rPr>
        <w:t>野外生存探索后营露营第一季的魅力与挑战</w:t>
      </w:r>
      <w:r>
        <w:rPr>
          <w:sz w:val="32"/>
          <w:szCs w:val="32"/>
        </w:rPr>
        <w:t>.doc" rel="alternate" download="483852-</w:t>
      </w:r>
      <w:r>
        <w:rPr>
          <w:sz w:val="32"/>
          <w:szCs w:val="32"/>
        </w:rPr>
        <w:t>野外生存探索后营露营第一季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