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交换揭秘夫妇之间的视频互动与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重视家庭生活与朋友关系的平衡。交换朋友夫妇客厅互换视频这种现象，是现代社会中一种新兴的社交方式，它不仅能够加深人与人之间的情感联系，还能丰富人们的心灵世界。</w:t>
      </w:r>
      <w:r>
        <w:rPr>
          <w:sz w:val="32"/>
          <w:szCs w:val="32"/>
        </w:rPr>
        <w:t>&lt;/p&gt;&lt;p&gt;&lt;img src="/static-img/fQkdF77ylJXhtv45WwVpU-daRRyF1aLncQSkYbfnPQ0XZ7K8Le34nM9U1ucoUV2l.png"&gt;&lt;/p&gt;&lt;p&gt;</w:t>
      </w:r>
      <w:r>
        <w:rPr>
          <w:sz w:val="32"/>
          <w:szCs w:val="32"/>
        </w:rPr>
        <w:t>《家园共享：交换朋友夫妇客厅互换视频背后的故事》</w:t>
      </w:r>
      <w:r>
        <w:rPr>
          <w:sz w:val="32"/>
          <w:szCs w:val="32"/>
        </w:rPr>
        <w:t>&lt;/p&gt;&lt;p&gt;</w:t>
      </w:r>
      <w:r>
        <w:rPr>
          <w:sz w:val="32"/>
          <w:szCs w:val="32"/>
        </w:rPr>
        <w:t>在一个阳光明媚的周末，张华和李梅决定尝试一下“交换朋友夫妇客厅互换视频”。他们认为，这不仅可以让彼此了解对方的生活环境，也能增进彼此间的情谊。</w:t>
      </w:r>
      <w:r>
        <w:rPr>
          <w:sz w:val="32"/>
          <w:szCs w:val="32"/>
        </w:rPr>
        <w:t>&lt;/p&gt;&lt;p&gt;&lt;img src="/static-img/hVn5ZtjQNpjgYpay4vETMedaRRyF1aLncQSkYbfnPQ3vOD35-gb_HT1ZM8nMSkW5LtoABDuh6o0QeGMBVHw198Zh37Qgal6Vl94Dwt6LzTI-8ezeHwQ2S5x_cI3lg9Rk0W3J3FXcwuIF4mBCLiX12DGClhAluMMfM6JEvBVzOoE.png"&gt;&lt;/p&gt;&lt;p&gt;</w:t>
      </w:r>
      <w:r>
        <w:rPr>
          <w:sz w:val="32"/>
          <w:szCs w:val="32"/>
        </w:rPr>
        <w:t>首先，他们开始准备自己的客厅。张华精心打理了客厅里的每一件物品，从沙发到书架，再到墙上的装饰画，每一样都充满了他对美好的追求。而李梅则专注于布置餐桌，她选择了一些精致的小吃和饮料，以示对这次活动的热情。</w:t>
      </w:r>
      <w:r>
        <w:rPr>
          <w:sz w:val="32"/>
          <w:szCs w:val="32"/>
        </w:rPr>
        <w:t>&lt;/p&gt;&lt;p&gt;</w:t>
      </w:r>
      <w:r>
        <w:rPr>
          <w:sz w:val="32"/>
          <w:szCs w:val="32"/>
        </w:rPr>
        <w:t>《布置与期待：准备阶段中的细节》</w:t>
      </w:r>
      <w:r>
        <w:rPr>
          <w:sz w:val="32"/>
          <w:szCs w:val="32"/>
        </w:rPr>
        <w:t>&lt;/p&gt;&lt;p&gt;&lt;img src="/static-img/qOfydaTvEUVicy6iqrcWGOdaRRyF1aLncQSkYbfnPQ3vOD35-gb_HT1ZM8nMSkW5LtoABDuh6o0QeGMBVHw198Zh37Qgal6Vl94Dwt6LzTI-8ezeHwQ2S5x_cI3lg9Rk0W3J3FXcwuIF4mBCLiX12DGClhAluMMfM6JEvBVzOoE.jpg"&gt;&lt;/p&gt;&lt;p&gt;</w:t>
      </w:r>
      <w:r>
        <w:rPr>
          <w:sz w:val="32"/>
          <w:szCs w:val="32"/>
        </w:rPr>
        <w:t>随后，他们将自己的视频发送给对方，并等待对方回复。一天过后，李梅收到了张华寄来的视频。他打开播放器，一种既熟悉又陌生的场景出现在眼前。那是张华家的客厅，一切看起来都那么温馨而舒适。李梅注意到房间里挂着一幅她一直很喜欢的一幅画作，而沙发旁边放着一本她曾经读过并且非常喜欢的一本书。她感到非常惊讶，同时也感到由衷地高兴，因为这个小小的事物让她的内心产生了共鸣。</w:t>
      </w:r>
      <w:r>
        <w:rPr>
          <w:sz w:val="32"/>
          <w:szCs w:val="32"/>
        </w:rPr>
        <w:t>&lt;/p&gt;&lt;p&gt;</w:t>
      </w:r>
      <w:r>
        <w:rPr>
          <w:sz w:val="32"/>
          <w:szCs w:val="32"/>
        </w:rPr>
        <w:t>《共同点探索：通过视频发现更多相似之处》</w:t>
      </w:r>
      <w:r>
        <w:rPr>
          <w:sz w:val="32"/>
          <w:szCs w:val="32"/>
        </w:rPr>
        <w:t>&lt;/p&gt;&lt;p&gt;&lt;img src="/static-img/1L2z8EwE3gkPzGmHBg0nX-daRRyF1aLncQSkYbfnPQ3vOD35-gb_HT1ZM8nMSkW5LtoABDuh6o0QeGMBVHw198Zh37Qgal6Vl94Dwt6LzTI-8ezeHwQ2S5x_cI3lg9Rk0W3J3FXcwuIF4mBCLiX12DGClhAluMMfM6JEvBVzOoE.jpg"&gt;&lt;/p&gt;&lt;p&gt;</w:t>
      </w:r>
      <w:r>
        <w:rPr>
          <w:sz w:val="32"/>
          <w:szCs w:val="32"/>
        </w:rPr>
        <w:t>几天后，张华收到了来自李梅家的回访。在他的屏幕上，他看到了一位女士优雅地摆放着一些鲜花和植物，以及一位男子轻松自在地坐在沙发上看书。这一切都是他从未见过，但却感觉十分亲切。他意识到，即使是在不同的空间背景下，只要有共同语言，就能建立起深厚的人际关系。</w:t>
      </w:r>
      <w:r>
        <w:rPr>
          <w:sz w:val="32"/>
          <w:szCs w:val="32"/>
        </w:rPr>
        <w:t>&lt;/p&gt;&lt;p&gt;</w:t>
      </w:r>
      <w:r>
        <w:rPr>
          <w:sz w:val="32"/>
          <w:szCs w:val="32"/>
        </w:rPr>
        <w:t>这样的互动逐渐成为两个人们日常交流的一个重要部分。不论是在忙碌的一周结束时分享工作日的心得，或是在假期里闲暇时分分享旅行故事，都会有一段时间是用来观看、欣赏并评论彼此家居环境。这不仅是一种消遣，更是一种精神上的支持和鼓励，让双方都觉得自己并不孤单，也有人懂得理解自己所经历的事情。</w:t>
      </w:r>
      <w:r>
        <w:rPr>
          <w:sz w:val="32"/>
          <w:szCs w:val="32"/>
        </w:rPr>
        <w:t>&lt;/p&gt;&lt;p&gt;&lt;img src="/static-img/Pbo5jkI2MOUPDdR5WoOvaedaRRyF1aLncQSkYbfnPQ3vOD35-gb_HT1ZM8nMSkW5LtoABDuh6o0QeGMBVHw198Zh37Qgal6Vl94Dwt6LzTI-8ezeHwQ2S5x_cI3lg9Rk0W3J3FXcwuIF4mBCLiX12DGClhAluMMfM6JEvBVzOoE.jpg"&gt;&lt;/p&gt;&lt;p&gt;</w:t>
      </w:r>
      <w:r>
        <w:rPr>
          <w:sz w:val="32"/>
          <w:szCs w:val="32"/>
        </w:rPr>
        <w:t>《跨越距离：通过‘镜头’走近彼此的心灵》</w:t>
      </w:r>
      <w:r>
        <w:rPr>
          <w:sz w:val="32"/>
          <w:szCs w:val="32"/>
        </w:rPr>
        <w:t>&lt;/p&gt;&lt;p&gt;</w:t>
      </w:r>
      <w:r>
        <w:rPr>
          <w:sz w:val="32"/>
          <w:szCs w:val="32"/>
        </w:rPr>
        <w:t>随着时间推移，这样的行为也引起了其他好友们对于“交换朋友夫妇客厅互换视频”的兴趣。大家纷纷加入进来，不再只是简单地发送照片或文字，而是通过实实在在的声音、画面带给对方真实感受。在这个过程中，每个人都变得更加关心别人的生活，无论是大事还是小情绪，都愿意去倾听、去理解，最终形成了一股难以言喻的情感共鸣力场，使得原本可能疏远的人们变得更为亲近。</w:t>
      </w:r>
      <w:r>
        <w:rPr>
          <w:sz w:val="32"/>
          <w:szCs w:val="32"/>
        </w:rPr>
        <w:t>&lt;/p&gt;&lt;p&gt;</w:t>
      </w:r>
      <w:r>
        <w:rPr>
          <w:sz w:val="32"/>
          <w:szCs w:val="32"/>
        </w:rPr>
        <w:t>然而，这项创新社交活动并不没有挑战。当某个成员因为忙碌或者突发事件无法及时更新其家庭情况时，有时候会导致紧迫感增加，让参与者不得不重新审视这一交流方式是否真的值得继续。如果说这是一个实验，那么它就是在不断地进行调整，以确保每一次相遇都是愉悦且意义非凡的体验。</w:t>
      </w:r>
      <w:r>
        <w:rPr>
          <w:sz w:val="32"/>
          <w:szCs w:val="32"/>
        </w:rPr>
        <w:t>&lt;/p&gt;&lt;p&gt;</w:t>
      </w:r>
      <w:r>
        <w:rPr>
          <w:sz w:val="32"/>
          <w:szCs w:val="32"/>
        </w:rPr>
        <w:t>总结来说，“交换朋友夫妇客厅互換視頻”是一种新的社交形式，它凸显了现代社会中的多样化沟通需求以及人类对于连接与理解他人的渴望。此举虽然需要一定程度上的信任和开放，但正如任何形式的人际交流一样，当我们勇敢地迈出一步，将我们的生命片段展示给他人，那么我们就可能开启一个全新的世界——一个充满同理心、理解力的世界。在这里，我们不是孤独一人，而是一个由无数窗口构成的大屋宇，每个窗口透射着不同但又如此相似的光辉。</w:t>
      </w:r>
      <w:r>
        <w:rPr>
          <w:sz w:val="32"/>
          <w:szCs w:val="32"/>
        </w:rPr>
        <w:t>&lt;/p&gt;&lt;p&gt;&lt;a href = "/doc/483847-</w:t>
      </w:r>
      <w:r>
        <w:rPr>
          <w:sz w:val="32"/>
          <w:szCs w:val="32"/>
        </w:rPr>
        <w:t>客厅交换揭秘夫妇之间的视频互动与情感共鸣</w:t>
      </w:r>
      <w:r>
        <w:rPr>
          <w:sz w:val="32"/>
          <w:szCs w:val="32"/>
        </w:rPr>
        <w:t>.doc" rel="alternate" download="483847-</w:t>
      </w:r>
      <w:r>
        <w:rPr>
          <w:sz w:val="32"/>
          <w:szCs w:val="32"/>
        </w:rPr>
        <w:t>客厅交换揭秘夫妇之间的视频互动与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