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举日常剖析古代文人的考场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科举制度是中国古代选拔官员的一种考试制度，它始于唐朝，盛行至清朝。科举日常不仅包括考生们的学习和准备过程，还涉及到考试、评判以及后续的仕途发展。</w:t>
      </w:r>
      <w:r>
        <w:rPr>
          <w:sz w:val="32"/>
          <w:szCs w:val="32"/>
        </w:rPr>
        <w:t>&lt;/p&gt;&lt;p&gt;&lt;img src="/static-img/-6ySqcj8btqefmT-F-HAUfo800gOiO8gewsutZ84fGcTruqjpGsKrgNglNp48WMa.png"&gt;&lt;/p&gt;&lt;p&gt;</w:t>
      </w:r>
      <w:r>
        <w:rPr>
          <w:sz w:val="32"/>
          <w:szCs w:val="32"/>
        </w:rPr>
        <w:t>学习与准备</w:t>
      </w:r>
      <w:r>
        <w:rPr>
          <w:sz w:val="32"/>
          <w:szCs w:val="32"/>
        </w:rPr>
        <w:t>&lt;/p&gt;&lt;p&gt;</w:t>
      </w:r>
      <w:r>
        <w:rPr>
          <w:sz w:val="32"/>
          <w:szCs w:val="32"/>
        </w:rPr>
        <w:t>在科举制度下，想要成为一名官员，首先需要通过乡试、会试和殿试三关。在这个过程中，考生们通常要从小开始学习经典文献，如《四书》、《五经》，这些是科举考试的基础。他们还需广泛阅读史书、哲学著作，以增强自己的文化素养和思想水平。此外，他们还必须熟悉写作技巧，因为文言文写作也是一个重要部分。</w:t>
      </w:r>
      <w:r>
        <w:rPr>
          <w:sz w:val="32"/>
          <w:szCs w:val="32"/>
        </w:rPr>
        <w:t>&lt;/p&gt;&lt;p&gt;&lt;img src="/static-img/OdeYBVMoiK4CrFtBsSnOIfo800gOiO8gewsutZ84fGeKPsFcwHQu4EHIQr131YdYgj6fksxEsB58cGOKByQ-awPh6gHiMmp6MNLYrBb1bg1KghYZk3vd5LxRzLs1S66Csq4vkl2O66x2XIyUQjvhjw.png"&gt;&lt;/p&gt;&lt;p&gt;</w:t>
      </w:r>
      <w:r>
        <w:rPr>
          <w:sz w:val="32"/>
          <w:szCs w:val="32"/>
        </w:rPr>
        <w:t>考场体验</w:t>
      </w:r>
      <w:r>
        <w:rPr>
          <w:sz w:val="32"/>
          <w:szCs w:val="32"/>
        </w:rPr>
        <w:t>&lt;/p&gt;&lt;p&gt;</w:t>
      </w:r>
      <w:r>
        <w:rPr>
          <w:sz w:val="32"/>
          <w:szCs w:val="32"/>
        </w:rPr>
        <w:t>当考生们准备好时，他们将参加各种级别的考试。在乡试中，只有那些在地方上表现突出的学生才能够被推荐去参加省城或直隶州进行更高级别的考试。而通过了各级考试的人，将有机会前往京城参与会试，最终成功者将进入殿试，这是最终决定能否成为状元（第一名）的关键环节。每个阶段都充满了紧张和竞争，但也有一种集体的情感，一种共同追求知识与荣誉的心态。</w:t>
      </w:r>
      <w:r>
        <w:rPr>
          <w:sz w:val="32"/>
          <w:szCs w:val="32"/>
        </w:rPr>
        <w:t>&lt;/p&gt;&lt;p&gt;&lt;img src="/static-img/APrDfQx_mn7Esn25uVVoXPo800gOiO8gewsutZ84fGeKPsFcwHQu4EHIQr131YdYgj6fksxEsB58cGOKByQ-awPh6gHiMmp6MNLYrBb1bg1KghYZk3vd5LxRzLs1S66Csq4vkl2O66x2XIyUQjvhjw.jpeg"&gt;&lt;/p&gt;&lt;p&gt;</w:t>
      </w:r>
      <w:r>
        <w:rPr>
          <w:sz w:val="32"/>
          <w:szCs w:val="32"/>
        </w:rPr>
        <w:t>评判标准</w:t>
      </w:r>
      <w:r>
        <w:rPr>
          <w:sz w:val="32"/>
          <w:szCs w:val="32"/>
        </w:rPr>
        <w:t>&lt;/p&gt;&lt;p&gt;</w:t>
      </w:r>
      <w:r>
        <w:rPr>
          <w:sz w:val="32"/>
          <w:szCs w:val="32"/>
        </w:rPr>
        <w:t>对于这些年轻学子来说，每一次面对题目的挑战都是一个考验智慧与能力的时候。但真正意义上的胜利，并不是简单地拿到高分，而是在于是否能够深刻理解问题所蕴含的问题意识，以及如何用正确且恰当的话语表达出来。这就要求他们具备很强的逻辑思维能力，以及对历史文化背景的深入了解。</w:t>
      </w:r>
      <w:r>
        <w:rPr>
          <w:sz w:val="32"/>
          <w:szCs w:val="32"/>
        </w:rPr>
        <w:t>&lt;/p&gt;&lt;p&gt;&lt;img src="/static-img/JdlefW9PxNtelZcE-f5livo800gOiO8gewsutZ84fGeKPsFcwHQu4EHIQr131YdYgj6fksxEsB58cGOKByQ-awPh6gHiMmp6MNLYrBb1bg1KghYZk3vd5LxRzLs1S66Csq4vkl2O66x2XIyUQjvhjw.jpg"&gt;&lt;/p&gt;&lt;p&gt;</w:t>
      </w:r>
      <w:r>
        <w:rPr>
          <w:sz w:val="32"/>
          <w:szCs w:val="32"/>
        </w:rPr>
        <w:t>官途之路</w:t>
      </w:r>
      <w:r>
        <w:rPr>
          <w:sz w:val="32"/>
          <w:szCs w:val="32"/>
        </w:rPr>
        <w:t>&lt;/p&gt;&lt;p&gt;</w:t>
      </w:r>
      <w:r>
        <w:rPr>
          <w:sz w:val="32"/>
          <w:szCs w:val="32"/>
        </w:rPr>
        <w:t>对于那些经过了所有难关并最终取得成功的人来说，他们将迎来一种全新的生活方式——仕途。这意味着他们将踏上漫长而艰辛的人生旅程，在政治舞台上扮演不同的角色，无论是在中央政府还是地方行政机构，都可能担任不同的职位。当然，不同的地位带来了不同的权力，也伴随着更多责任，这使得科举出身者的职业道路既充满机遇又充满挑战。</w:t>
      </w:r>
      <w:r>
        <w:rPr>
          <w:sz w:val="32"/>
          <w:szCs w:val="32"/>
        </w:rPr>
        <w:t>&lt;/p&gt;&lt;p&gt;&lt;img src="/static-img/oEhCi06Me4rfumXpWOfOEvo800gOiO8gewsutZ84fGeKPsFcwHQu4EHIQr131YdYgj6fksxEsB58cGOKByQ-awPh6gHiMmp6MNLYrBb1bg1KghYZk3vd5LxRzLs1S66Csq4vkl2O66x2XIyUQjvhjw.jpg"&gt;&lt;/p&gt;&lt;p&gt;</w:t>
      </w:r>
      <w:r>
        <w:rPr>
          <w:sz w:val="32"/>
          <w:szCs w:val="32"/>
        </w:rPr>
        <w:t>总结：科举日常是一个包含学习、竞争、评价以及仕途等多个方面的大概念，它构成了古代中国选拔人才的一个重要体系，对整个社会产生了深远影响。</w:t>
      </w:r>
      <w:r>
        <w:rPr>
          <w:sz w:val="32"/>
          <w:szCs w:val="32"/>
        </w:rPr>
        <w:t>&lt;/p&gt;&lt;p&gt;&lt;a href = "/doc/483691-</w:t>
      </w:r>
      <w:r>
        <w:rPr>
          <w:sz w:val="32"/>
          <w:szCs w:val="32"/>
        </w:rPr>
        <w:t>科举日常剖析古代文人的考场生涯</w:t>
      </w:r>
      <w:r>
        <w:rPr>
          <w:sz w:val="32"/>
          <w:szCs w:val="32"/>
        </w:rPr>
        <w:t>.doc" rel="alternate" download="483691-</w:t>
      </w:r>
      <w:r>
        <w:rPr>
          <w:sz w:val="32"/>
          <w:szCs w:val="32"/>
        </w:rPr>
        <w:t>科举日常剖析古代文人的考场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