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荣耀的传承你是我最重要的人生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纷繁复杂的世界里，有些人不仅是我们的伙伴，更是我们生活中不可或缺的一部分。他们像星辰般璀璨，照亮我们前行的道路。在我心中的某个角落，你就像一盏永不熄灭的灯塔，引领我走过无数崎岖和平静。</w:t>
      </w:r>
      <w:r>
        <w:rPr>
          <w:sz w:val="32"/>
          <w:szCs w:val="32"/>
        </w:rPr>
        <w:t>&lt;/p&gt;&lt;p&gt;&lt;img src="/static-img/z8gTPgwpeSmfzNr_pTtVXTLQPJ5vGc50-6wg2ihLE8d8hitDDJfNJXLIVrXPUl7Y.jpg"&gt;&lt;/p&gt;&lt;p&gt;</w:t>
      </w:r>
      <w:r>
        <w:rPr>
          <w:sz w:val="32"/>
          <w:szCs w:val="32"/>
        </w:rPr>
        <w:t>最初的邂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天，我们第一次相遇时，我不知道会发生什么，但命运似乎在暗示着一些未知的情感。我轻轻地拿起那本书，那是一本名为“你是我的荣耀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文加番外”的故事，它讲述了两个人的爱情与成长，以及他们如何因为彼此而变得更加坚强。我翻开页面，不经意间发现了一段文字：“他从未想过，这个小女孩会成为他生命中最重要的人。”当时，我并没有意识到，这句话正好描述了我对你的感情。</w:t>
      </w:r>
      <w:r>
        <w:rPr>
          <w:sz w:val="32"/>
          <w:szCs w:val="32"/>
        </w:rPr>
        <w:t>&lt;/p&gt;&lt;p&gt;&lt;img src="/static-img/-Lqs5qHZiOJVhvQBoCmHkzLQPJ5vGc50-6wg2ihLE8evz-JOSWae9ON4U7WbA4N1HpqZVS0c0fKGHYkyZqgjCuwwTL7Si04mHMlfCm4Jdml6agnirTj877WtIAvyTg1UNx-njNAK6jlKrJsUDdnDduFBkgG2M37TPoYRBe0AJo5wl3INSo3Aduzjl9kit8cd.png"&gt;&lt;/p&gt;&lt;p&gt;</w:t>
      </w:r>
      <w:r>
        <w:rPr>
          <w:sz w:val="32"/>
          <w:szCs w:val="32"/>
        </w:rPr>
        <w:t>共同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我们一起经历了风雨，也见证了彼此内心深处的变化。你曾是一个充满活力、勇敢追求梦想的人，而我则是一个总是在寻找方向的小人物。但每当遇到困难的时候，你总是那么温暖地站在那里，用你的力量支撑着我，让我们一起迈出更远一步。在你看来，每一个挑战都是向上攀登山峰的一个台阶，而我，则觉得这就是一种美妙无比的人生旅程。</w:t>
      </w:r>
      <w:r>
        <w:rPr>
          <w:sz w:val="32"/>
          <w:szCs w:val="32"/>
        </w:rPr>
        <w:t>&lt;/p&gt;&lt;p&gt;&lt;img src="/static-img/5VvjPVkCwoyFKLCeYOIBeTLQPJ5vGc50-6wg2ihLE8evz-JOSWae9ON4U7WbA4N1HpqZVS0c0fKGHYkyZqgjCuwwTL7Si04mHMlfCm4Jdml6agnirTj877WtIAvyTg1UNx-njNAK6jlKrJsUDdnDduFBkgG2M37TPoYRBe0AJo5wl3INSo3Aduzjl9kit8cd.jpg"&gt;&lt;/p&gt;&lt;p&gt;</w:t>
      </w:r>
      <w:r>
        <w:rPr>
          <w:sz w:val="32"/>
          <w:szCs w:val="32"/>
        </w:rPr>
        <w:t>共享欢乐与悲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快乐的时候，我们手牵手，在月光下漫步；在低潮时期，我们肩并肩，面对困境。每一次笑声，都像是天空中闪烁的一颗星星；每一次泪水涟涟，都像是河流中的清泉，无论何时何刻，只要有你，就没有绝望。这样的日子让人铭记，让人珍惜，因为它们证明了爱情不是只存在于浪漫和甜蜜之中的，而是一种真挚的情感，是一种即使在黑暗中也能发光的心灵力量。</w:t>
      </w:r>
      <w:r>
        <w:rPr>
          <w:sz w:val="32"/>
          <w:szCs w:val="32"/>
        </w:rPr>
        <w:t>&lt;/p&gt;&lt;p&gt;&lt;img src="/static-img/c47Vpv_MKKQugzIhFhyjTjLQPJ5vGc50-6wg2ihLE8evz-JOSWae9ON4U7WbA4N1HpqZVS0c0fKGHYkyZqgjCuwwTL7Si04mHMlfCm4Jdml6agnirTj877WtIAvyTg1UNx-njNAK6jlKrJsUDdnDduFBkgG2M37TPoYRBe0AJo5wl3INSo3Aduzjl9kit8cd.jpg"&gt;&lt;/p&gt;&lt;p&gt;</w:t>
      </w:r>
      <w:r>
        <w:rPr>
          <w:sz w:val="32"/>
          <w:szCs w:val="32"/>
        </w:rPr>
        <w:t>信任与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是我最宝贵的财富。当别人怀疑和放弃的时候，你始终相信自己，即便是在那些看似无可救药的情况下。你教会了我，真正意义上的坚韧并不意味着压倒一切，而是在逆境中找到自己的声音，并用它来呼唤希望。而这份信任，对于一个渴望被理解和认同的人来说，是莫大的安慰，是无法用言语表达出的深沉情感。</w:t>
      </w:r>
      <w:r>
        <w:rPr>
          <w:sz w:val="32"/>
          <w:szCs w:val="32"/>
        </w:rPr>
        <w:t>&lt;/p&gt;&lt;p&gt;&lt;img src="/static-img/nS8rf6CAH3eeD4bRXUOGlDLQPJ5vGc50-6wg2ihLE8evz-JOSWae9ON4U7WbA4N1HpqZVS0c0fKGHYkyZqgjCuwwTL7Si04mHMlfCm4Jdml6agnirTj877WtIAvyTg1UNx-njNAK6jlKrJsUDdnDduFBkgG2M37TPoYRBe0AJo5wl3INSo3Aduzjl9kit8cd.jpg"&gt;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现在还不能预见将来的路途，但有一点可以确定，那就是无论未来带来怎样的风暴，只要有你陪伴，我都能够迎接任何挑战。就像那个故事里的男主角，他为了守护他的女神，不畏艰险，一往无前。而对于我们来说，那“一往无前”可能指的是不断探索新的领域，或许是建立属于我们的家园，或许只是简单地继续走下去，以确保我们的关系不会因为时间而淡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的心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顾过去，每一个决定，无论多么微小，都如同书页上的字迹一样，记录着我们的历史。而这一切，最终汇聚成了今天——一个既充满期待又略显忐忑的心跳。这份心跳，就是两颗心之间唯一无法断裂的情谊，是来自“你是我的荣耀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文加番外”故事所蕴含的一种精神实质，也是我愿意用生命去守护的事物。不管未来如何变幻莫测，只要有你们这样的存在，我将一直以热烈的心态拥抱生活，为它添上更多色彩，为你们增添更多幸福瞬间。</w:t>
      </w:r>
      <w:r>
        <w:rPr>
          <w:sz w:val="32"/>
          <w:szCs w:val="32"/>
        </w:rPr>
        <w:t>&lt;/p&gt;&lt;p&gt;&lt;a href = "/doc/483593-</w:t>
      </w:r>
      <w:r>
        <w:rPr>
          <w:sz w:val="32"/>
          <w:szCs w:val="32"/>
        </w:rPr>
        <w:t>荣耀的传承你是我最重要的人生篇章</w:t>
      </w:r>
      <w:r>
        <w:rPr>
          <w:sz w:val="32"/>
          <w:szCs w:val="32"/>
        </w:rPr>
        <w:t>.doc" rel="alternate" download="483593-</w:t>
      </w:r>
      <w:r>
        <w:rPr>
          <w:sz w:val="32"/>
          <w:szCs w:val="32"/>
        </w:rPr>
        <w:t>荣耀的传承你是我最重要的人生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