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无边日本迎接世界顶尖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创新交融</w:t>
      </w:r>
      <w:r>
        <w:rPr>
          <w:sz w:val="32"/>
          <w:szCs w:val="32"/>
        </w:rPr>
        <w:t>&lt;/p&gt;&lt;p&gt;&lt;img src="/static-img/AEIryYt0Hb8J6FyjftkGvnelmDee0FqOouIHqKiBGbxCIVXCo2diXRv8aXbsCgzj.jpg"&gt;&lt;/p&gt;&lt;p&gt;</w:t>
      </w:r>
      <w:r>
        <w:rPr>
          <w:sz w:val="32"/>
          <w:szCs w:val="32"/>
        </w:rPr>
        <w:t>在一片充满活力的城市中，传统和现代文化交织在一起。从古老的寺庙到摩天大楼，从武士道精神到电子音乐，每一个角落都蕴含着独特的风格。这种文化多元化正是吸引了许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踏上日本之旅的原因。在这里，他们不仅可以体验不同于其他国家的生活方式，还能将这些经历融入自己的音乐作品中，为全球听众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上的盛宴</w:t>
      </w:r>
      <w:r>
        <w:rPr>
          <w:sz w:val="32"/>
          <w:szCs w:val="32"/>
        </w:rPr>
        <w:t>&lt;/p&gt;&lt;p&gt;&lt;img src="/static-img/sNxugNoypfY88qrYXyKaAXelmDee0FqOouIHqKiBGbwRm3COWIR-3MVSbgCb8EVeASFz3E0LH5K9ER4pBxUiKyKEjEtOuS_G_6tkGcrQ6v2lX7h344AetSXHFKd5jIuHl6UB5II6yDOHBmNGtsdE0L3NYALI7xSXO5ouQGvcYYI.jpg"&gt;&lt;/p&gt;&lt;p&gt;</w:t>
      </w:r>
      <w:r>
        <w:rPr>
          <w:sz w:val="32"/>
          <w:szCs w:val="32"/>
        </w:rPr>
        <w:t>每年夏季，日本会举办一些最受欢迎的人气音乐节，如“</w:t>
      </w:r>
      <w:r>
        <w:rPr>
          <w:sz w:val="32"/>
          <w:szCs w:val="32"/>
        </w:rPr>
        <w:t>Fuji Rock Festival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ummer Sonic”</w:t>
      </w:r>
      <w:r>
        <w:rPr>
          <w:sz w:val="32"/>
          <w:szCs w:val="32"/>
        </w:rPr>
        <w:t>等，这些活动成为连接全球艺术家的桥梁。不论是在山林间还是海滩上，一夜之间就会聚集成千上万的人群，共同享受各种类型的声音盛宴。对于那些想在国际舞台上展示才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里是一个绝佳的地方，可以通过现场表演提升自己的事业声望，并与其他艺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无限</w:t>
      </w:r>
      <w:r>
        <w:rPr>
          <w:sz w:val="32"/>
          <w:szCs w:val="32"/>
        </w:rPr>
        <w:t>&lt;/p&gt;&lt;p&gt;&lt;img src="/static-img/xsWlGujoc9Ep2YVFbrVpH3elmDee0FqOouIHqKiBGbwRm3COWIR-3MVSbgCb8EVeASFz3E0LH5K9ER4pBxUiKyKEjEtOuS_G_6tkGcrQ6v2lX7h344AetSXHFKd5jIuHl6UB5II6yDOHBmNGtsdE0L3NYALI7xSXO5ouQGvcYYI.jpg"&gt;&lt;/p&gt;&lt;p&gt;</w:t>
      </w:r>
      <w:r>
        <w:rPr>
          <w:sz w:val="32"/>
          <w:szCs w:val="32"/>
        </w:rPr>
        <w:t>对于那些追求个性化和创造力释放的艺术家而言，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提供了完美的地理环境。这座岛国以其高科技设备、先进设计和精致工艺著称，无论是录音棚、视觉效果制作还是时尚搭配，都能为他们提供极大的灵感。此外，由于语言差异，不同文化背景下的交流也可能激发出全新的创意思路，让音乐更加深刻地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饮品之旅</w:t>
      </w:r>
      <w:r>
        <w:rPr>
          <w:sz w:val="32"/>
          <w:szCs w:val="32"/>
        </w:rPr>
        <w:t>&lt;/p&gt;&lt;p&gt;&lt;img src="/static-img/E87WL3bk9Kz9vQ_fgrvb23elmDee0FqOouIHqKiBGbwRm3COWIR-3MVSbgCb8EVeASFz3E0LH5K9ER4pBxUiKyKEjEtOuS_G_6tkGcrQ6v2lX7h344AetSXHFKd5jIuHl6UB5II6yDOHBmNGtsdE0L3NYALI7xSXO5ouQGvcYYI.jpg"&gt;&lt;/p&gt;&lt;p&gt;</w:t>
      </w:r>
      <w:r>
        <w:rPr>
          <w:sz w:val="32"/>
          <w:szCs w:val="32"/>
        </w:rPr>
        <w:t>除了声音以外，食物也是另一种能够激发情感和启发创作的大师。一场关于味觉探险的小旅行，就像是一次心灵洗礼，对于那些对新鲜事物充满好奇心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是一次难得的体验。从日式寿司到抹茶冰淇淋，再到丰富多样的冲绳美食，每一口都是对舌尖上的新发现的一种庆祝，也是对生活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互鉴</w:t>
      </w:r>
      <w:r>
        <w:rPr>
          <w:sz w:val="32"/>
          <w:szCs w:val="32"/>
        </w:rPr>
        <w:t>&lt;/p&gt;&lt;p&gt;&lt;img src="/static-img/p3DADRrAUNtNZUhcxCJRNHelmDee0FqOouIHqKiBGbwRm3COWIR-3MVSbgCb8EVeASFz3E0LH5K9ER4pBxUiKyKEjEtOuS_G_6tkGcrQ6v2lX7h344AetSXHFKd5jIuHl6UB5II6yDOHBmNGtsdE0L3NYALI7xSXO5ouQGvcYYI.jpg"&gt;&lt;/p&gt;&lt;p&gt;</w:t>
      </w:r>
      <w:r>
        <w:rPr>
          <w:sz w:val="32"/>
          <w:szCs w:val="32"/>
        </w:rPr>
        <w:t>当这些来自世界各地的声音汇聚在一起时，便形成了一股不可阻挡的人文潮流。这股潮流不仅促进了个人发展，也推动了整个社会向前迈进。在这个过程中，不断地进行跨文化交流，有助于破除偏见，让我们更好地理解彼此，从而产生更多具有全球视野的情感内容和主题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现在距离世界任何地方都不远，因此，无论你身处何方，都有机会参与或观看任何形式表演。而这使得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轻松访问、日本甚至全亚洲乃至全世界，这为他们打开了一个巨大的市场门户。在这个信息高度开放的情况下，与不同地区合作并共享资源成为必然趋势，而这样做也意味着未来音乐行业将会更加包容、多样且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，这不仅仅是一个简单宣告，它代表的是一种态度，一种开放性的精神，更是一种愿景——希望通过音楽去超越语言障碍，跨越时间与空间，将不同的文化融合成一个由爱和共鸣构成的大家族。</w:t>
      </w:r>
      <w:r>
        <w:rPr>
          <w:sz w:val="32"/>
          <w:szCs w:val="32"/>
        </w:rPr>
        <w:t>&lt;/p&gt;&lt;p&gt;&lt;a href = "/doc/483532-</w:t>
      </w:r>
      <w:r>
        <w:rPr>
          <w:sz w:val="32"/>
          <w:szCs w:val="32"/>
        </w:rPr>
        <w:t>潮流无边日本迎接世界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</w:t>
      </w:r>
      <w:r>
        <w:rPr>
          <w:sz w:val="32"/>
          <w:szCs w:val="32"/>
        </w:rPr>
        <w:t>.doc" rel="alternate" download="483532-</w:t>
      </w:r>
      <w:r>
        <w:rPr>
          <w:sz w:val="32"/>
          <w:szCs w:val="32"/>
        </w:rPr>
        <w:t>潮流无边日本迎接世界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