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浪漫爱情的甜蜜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甜蜜追求</w:t>
      </w:r>
      <w:r>
        <w:rPr>
          <w:sz w:val="32"/>
          <w:szCs w:val="32"/>
        </w:rPr>
        <w:t>&lt;/p&gt;&lt;p&gt;&lt;img src="/static-img/vZk179SnQT8qASt4-i0x1SiKjcZ1cjoEU4qRy7VGrffXnMJCysOCO-JO30qzgg_x.png"&gt;&lt;/p&gt;&lt;p&gt;</w:t>
      </w:r>
      <w:r>
        <w:rPr>
          <w:sz w:val="32"/>
          <w:szCs w:val="32"/>
        </w:rPr>
        <w:t>婚礼上，新娘的笑容如同春日暖阳，温暖了每一个人的心。她的眼睛里闪烁着幸福的光芒，那是“婚婚欲宠”所带来的满足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那一刻？</w:t>
      </w:r>
      <w:r>
        <w:rPr>
          <w:sz w:val="32"/>
          <w:szCs w:val="32"/>
        </w:rPr>
        <w:t>&lt;/p&gt;&lt;p&gt;&lt;img src="/static-img/IVMYrO89sVGbH8fnOg5WeiiKjcZ1cjoEU4qRy7VGrfeLdYA6MZl1bnH-KBFXhsgyNSA67dUNy6eyqeZWrWIO8kiWdvB2s9GbEFiRzjofNKmMpV5fCSGnqRXgDRlR7lHr.jpg"&gt;&lt;/p&gt;&lt;p&gt;</w:t>
      </w:r>
      <w:r>
        <w:rPr>
          <w:sz w:val="32"/>
          <w:szCs w:val="32"/>
        </w:rPr>
        <w:t>在这个特别的时刻，每个人都想成为故事中的英雄，用最美丽的话语和最温柔的手势去触动对方的心。新郎深知这份重要性，他准备了一封信，将所有他对未来的期许和梦想都写在了纸上。在那个充满期待和紧张的夜晚，他静静地将信放进小巧的手中，轻声地说：“我从不后悔遇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她？</w:t>
      </w:r>
      <w:r>
        <w:rPr>
          <w:sz w:val="32"/>
          <w:szCs w:val="32"/>
        </w:rPr>
        <w:t>&lt;/p&gt;&lt;p&gt;&lt;img src="/static-img/hgj4ASA3zTzdy0vGyuIBHiiKjcZ1cjoEU4qRy7VGrfeLdYA6MZl1bnH-KBFXhsgyNSA67dUNy6eyqeZWrWIO8kiWdvB2s9GbEFiRzjofNKmMpV5fCSGnqRXgDRlR7lHr.jpg"&gt;&lt;/p&gt;&lt;p&gt;</w:t>
      </w:r>
      <w:r>
        <w:rPr>
          <w:sz w:val="32"/>
          <w:szCs w:val="32"/>
        </w:rPr>
        <w:t>他们相识于一场偶然的邂逅，但命运却让他们走得如此贴近。她，是他的灵魂伴侣，是他生命中不可或缺的一部分。当他回顾过去，他们共同经历过多少风雨、多少挑战，这一切都是为了证明这份爱是多么真实，也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这份爱？</w:t>
      </w:r>
      <w:r>
        <w:rPr>
          <w:sz w:val="32"/>
          <w:szCs w:val="32"/>
        </w:rPr>
        <w:t>&lt;/p&gt;&lt;p&gt;&lt;img src="/static-img/ZMZlwe5DxkapTY5aacJJaiiKjcZ1cjoEU4qRy7VGrfeLdYA6MZl1bnH-KBFXhsgyNSA67dUNy6eyqeZWrWIO8kiWdvB2s9GbEFiRzjofNKmMpV5fCSGnqRXgDRlR7lHr.jpg"&gt;&lt;/p&gt;&lt;p&gt;“</w:t>
      </w:r>
      <w:r>
        <w:rPr>
          <w:sz w:val="32"/>
          <w:szCs w:val="32"/>
        </w:rPr>
        <w:t>婚婚欲宠”的火花并不是一次偶然的事，它需要持续不断地投入精力和关怀来保持其活力。夫妻俩一起计划家庭旅行，一起参与社区服务，一起探索新的兴趣，这些都是他们维护爱情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&lt;img src="/static-img/W17GCixwRyonk1PfRk5H2CiKjcZ1cjoEU4qRy7VGrfeLdYA6MZl1bnH-KBFXhsgyNSA67dUNy6eyqeZWrWIO8kiWdvB2s9GbEFiRzjofNKmMpV5fCSGnqRXgDRlR7lHr.jpg"&gt;&lt;/p&gt;&lt;p&gt;</w:t>
      </w:r>
      <w:r>
        <w:rPr>
          <w:sz w:val="32"/>
          <w:szCs w:val="32"/>
        </w:rPr>
        <w:t>生活中总会有波折，有时候它们似乎能摧毁甚至是一段坚固的情感。但是真正的大人们知道，即使是在逆境中，他们也要继续支持对方，不断地给予鼓励，让彼此感受到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长河里，他们学会了如何用智慧和勇气去面对人生，而这一切都源自于最初那份无条件的“婚婚欲宠”。当天空下起雪花，当心跳同步，在这样的瞬间，他们知道，无论未来怎样，只要还有彼此，就没有什么是不可能完成的事情。</w:t>
      </w:r>
      <w:r>
        <w:rPr>
          <w:sz w:val="32"/>
          <w:szCs w:val="32"/>
        </w:rPr>
        <w:t>&lt;/p&gt;&lt;p&gt;&lt;a href = "/doc/483369-</w:t>
      </w:r>
      <w:r>
        <w:rPr>
          <w:sz w:val="32"/>
          <w:szCs w:val="32"/>
        </w:rPr>
        <w:t>婚婚欲宠浪漫爱情的甜蜜追求</w:t>
      </w:r>
      <w:r>
        <w:rPr>
          <w:sz w:val="32"/>
          <w:szCs w:val="32"/>
        </w:rPr>
        <w:t>.doc" rel="alternate" download="483369-</w:t>
      </w:r>
      <w:r>
        <w:rPr>
          <w:sz w:val="32"/>
          <w:szCs w:val="32"/>
        </w:rPr>
        <w:t>婚婚欲宠浪漫爱情的甜蜜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