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且听凤吟风之歌与羽翼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里，有一首传说中的歌曲——“且听凤吟”。这首歌不仅是对凤凰美丽的一种赞颂，更是一种超越时间和空间的精神寄托。据说，只要有人能够感受到这首歌曲深藏的情感，就能触及到宇宙间最纯真的力量。</w:t>
      </w:r>
      <w:r>
        <w:rPr>
          <w:sz w:val="32"/>
          <w:szCs w:val="32"/>
        </w:rPr>
        <w:t>&lt;/p&gt;&lt;p&gt;&lt;img src="/static-img/fegSrO_l3j6B4r2dEhj85tguYC4ycazYhi0rXGtagEriWZDooKwMMm6TzOeZxTLD.jpg"&gt;&lt;/p&gt;&lt;p&gt;</w:t>
      </w:r>
      <w:r>
        <w:rPr>
          <w:sz w:val="32"/>
          <w:szCs w:val="32"/>
        </w:rPr>
        <w:t>故事讲述了一个年轻的音乐家，他在一次偶然的机会下，意外听到了一段与众不同的旋律。这份旋律如同来自天边的一缕清风，让他心中涌动起一种前所未有的灵感。他决定追寻这份声音，从而踏上了探索真理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途并不平坦，经历了许多挑战和困难，但每一次挫折都让他更加坚定地向着目标前进。直到有一天，在一个偏僻的小村庄里，他遇见了一位年迈的琴师。那位琴师看似简单，却隐藏着无尽的智慧。他告诉年轻人，那个声音其实来自于凤凰，它们以一种只有它们才知道的方式，将自己的情感通过音乐表达出来。</w:t>
      </w:r>
      <w:r>
        <w:rPr>
          <w:sz w:val="32"/>
          <w:szCs w:val="32"/>
        </w:rPr>
        <w:t>&lt;/p&gt;&lt;p&gt;&lt;img src="/static-img/EQ8898VXnJ9TbUNtaB8ZJdguYC4ycazYhi0rXGtagEqhL81EjmsgkvsnOhXIWzRypFcPWHIw_J5cnep_DLOBc7n0c3X5XDQVoecfoU-SPP9RLyrnnPyqltXGizeFMfW5oIBBVp4-QtISZ09PKQ_H0g.jpg"&gt;&lt;/p&gt;&lt;p&gt;</w:t>
      </w:r>
      <w:r>
        <w:rPr>
          <w:sz w:val="32"/>
          <w:szCs w:val="32"/>
        </w:rPr>
        <w:t>于是，年轻人开始学习如何演奏那首“且听凤吟”的乐曲。经过长时间的练习，他终于能够准确地复制出那份神奇的声音。当他第一次用全身心去投入到演奏中时，便感觉自己仿佛被提升到了另一个世界。在那个世界里，每个音符都是对自然界最真挚的情感诉求，每一条旋律都承载着生命力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音乐家带着“且听凤吟”，走遍了整个国家，不断地演出，并吸引了无数人的关注。在一次盛大的音乐会上，他成功地将这一切展现给全场观众。那夜空中星辰闪烁，而人们的心灵也似乎被点燃了。他们纷纷表示，他们从未如此深刻地体验过任何艺术作品，都为此感到非常激动和震撼。</w:t>
      </w:r>
      <w:r>
        <w:rPr>
          <w:sz w:val="32"/>
          <w:szCs w:val="32"/>
        </w:rPr>
        <w:t>&lt;/p&gt;&lt;p&gt;&lt;img src="/static-img/y5LMiL9CZg77AdKFrnki5NguYC4ycazYhi0rXGtagEqhL81EjmsgkvsnOhXIWzRypFcPWHIw_J5cnep_DLOBc7n0c3X5XDQVoecfoU-SPP9RLyrnnPyqltXGizeFMfW5oIBBVp4-QtISZ09PKQ_H0g.jpg"&gt;&lt;/p&gt;&lt;p&gt;</w:t>
      </w:r>
      <w:r>
        <w:rPr>
          <w:sz w:val="32"/>
          <w:szCs w:val="32"/>
        </w:rPr>
        <w:t>至今，“且听凤吟”依然流传于世，一代又一代的人们通过它来寻找内心深处的声音、情感和连接。在这个快速发展变化的地球上，这些充满诗意的话语提醒我们，即使是在喧嚣与忙碌之中，我们仍可以找到宁静与共鸣的地方。而当你闭上眼睛，用耳朵去倾听，那么或许，你也能听到那永恒不变的声音——“且听凤吟”。</w:t>
      </w:r>
      <w:r>
        <w:rPr>
          <w:sz w:val="32"/>
          <w:szCs w:val="32"/>
        </w:rPr>
        <w:t>&lt;/p&gt;&lt;p&gt;&lt;a href = "/doc/483344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且听凤吟风之歌与羽翼舞</w:t>
      </w:r>
      <w:r>
        <w:rPr>
          <w:sz w:val="32"/>
          <w:szCs w:val="32"/>
        </w:rPr>
        <w:t>.doc" rel="alternate" download="483344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且听凤吟风之歌与羽翼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