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探索成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时代，七位英俊男子以其非凡的才能和令人难以忘怀的故事，在人们心中留下了深刻的印记。他们各自面对不同的挑战和机遇，通过坚韧不拔、智慧过人以及勇敢无畏的精神，最终实现了自己的梦想。</w:t>
      </w:r>
      <w:r>
        <w:rPr>
          <w:sz w:val="32"/>
          <w:szCs w:val="32"/>
        </w:rPr>
        <w:t>&lt;/p&gt;&lt;p&gt;&lt;img src="/static-img/xpgOUmeCy6hYuX5r3WEUF7n0c3X5XDQVoecfoU-SPP-DaVNS_3-w4YdcNQCODzxJ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中的每一位人物，都曾经历过从低到高、从弱到强的转变过程。这段旅程充满了挫折和困难，但也孕育着成长和进步。他们用实际行动证明了，只要有坚定的意志力和不懈努力，即使是最起初看似不可能的事情，也能变为现实。</w:t>
      </w:r>
      <w:r>
        <w:rPr>
          <w:sz w:val="32"/>
          <w:szCs w:val="32"/>
        </w:rPr>
        <w:t>&lt;/p&gt;&lt;p&gt;&lt;img src="/static-img/55a2pbjNRGvdNuVTPYX9Mbn0c3X5XDQVoecfoU-SPP9RLyrnnPyqltXGizeFMfW5Qb8PIm95a5e05n7oJODZ6StFjeyAtXUgdcgdYsRdhGCMpV5fCSGnqRXgDRlR7lHr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英俊，他们更重要的是内心深处所蕴含的情感智慧。这些人物在面对困境时，总能冷静思考问题，用智慧去解决问题，而不是盲目冲动。在这过程中，他们展现出了超乎常人的勇气，不畏艰险，以身试法，为理想而斗争。</w:t>
      </w:r>
      <w:r>
        <w:rPr>
          <w:sz w:val="32"/>
          <w:szCs w:val="32"/>
        </w:rPr>
        <w:t>&lt;/p&gt;&lt;p&gt;&lt;img src="/static-img/TGWUtBIauaeBdcYy86g0fLn0c3X5XDQVoecfoU-SPP9RLyrnnPyqltXGizeFMfW5Qb8PIm95a5e05n7oJODZ6StFjeyAtXUgdcgdYsRdhGCMpV5fCSGnqRXgDRlR7lHr.jpg"&gt;&lt;/p&gt;&lt;p&gt;</w:t>
      </w:r>
      <w:r>
        <w:rPr>
          <w:sz w:val="32"/>
          <w:szCs w:val="32"/>
        </w:rPr>
        <w:t>信念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背后，都有一份坚定不移的人生信念，以及伴随而来的巨大毅力。这份信念让他们在迷雾重重的时候依然能够保持前行，而那份毅力则是推动他们跨越障碍、克服逆境的一种力量。</w:t>
      </w:r>
      <w:r>
        <w:rPr>
          <w:sz w:val="32"/>
          <w:szCs w:val="32"/>
        </w:rPr>
        <w:t>&lt;/p&gt;&lt;p&gt;&lt;img src="/static-img/bz7Gg4gFviqPKXl1qMnkFbn0c3X5XDQVoecfoU-SPP9RLyrnnPyqltXGizeFMfW5Qb8PIm95a5e05n7oJODZ6StFjeyAtXUgdcgdYsRdhGCMpV5fCSGnqRXgDRlR7lHr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并不满足于平庸，他们渴望卓越，无论是在事业上还是个人生活中都追求完美。在不断地尝试和学习中，他们逐渐形成了一套自己的方法论，并且将其应用于实际工作或生活，从而获得更多的人生胜利。</w:t>
      </w:r>
      <w:r>
        <w:rPr>
          <w:sz w:val="32"/>
          <w:szCs w:val="32"/>
        </w:rPr>
        <w:t>&lt;/p&gt;&lt;p&gt;&lt;img src="/static-img/3IDSaXOWLJ-s9ZE1KZPSdLn0c3X5XDQVoecfoU-SPP9RLyrnnPyqltXGizeFMfW5Qb8PIm95a5e05n7oJODZ6StFjeyAtXUgdcgdYsRdhGCMpV5fCSGnqRXgDRlR7lHr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需要时，这些英雄们没有逃避责任，而是积极承担起应有的角色。无论是在国家的大事上还是普通民众的小事上，他们都愿意挺身而出，用自己的力量来保护他人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身的事迹，这些英雄们激励着周围的人继续前行，就像是一束光照亮他人的道路。而对于那些渴望改变世界的人来说，这样的榜样尤为珍贵，它鼓舞人们相信，只要有决心，有目标，就可以实现一切梦想。</w:t>
      </w:r>
      <w:r>
        <w:rPr>
          <w:sz w:val="32"/>
          <w:szCs w:val="32"/>
        </w:rPr>
        <w:t>&lt;/p&gt;&lt;p&gt;&lt;a href = "/doc/483316-</w:t>
      </w:r>
      <w:r>
        <w:rPr>
          <w:sz w:val="32"/>
          <w:szCs w:val="32"/>
        </w:rPr>
        <w:t>七英俊探索成就与挑战</w:t>
      </w:r>
      <w:r>
        <w:rPr>
          <w:sz w:val="32"/>
          <w:szCs w:val="32"/>
        </w:rPr>
        <w:t>.doc" rel="alternate" download="483316-</w:t>
      </w:r>
      <w:r>
        <w:rPr>
          <w:sz w:val="32"/>
          <w:szCs w:val="32"/>
        </w:rPr>
        <w:t>七英俊探索成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