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香伊蕉最新视频精彩回顾热门剧情与亮点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增角色引人注目</w:t>
      </w:r>
      <w:r>
        <w:rPr>
          <w:sz w:val="32"/>
          <w:szCs w:val="32"/>
        </w:rPr>
        <w:t>&lt;/p&gt;&lt;p&gt;&lt;img src="/static-img/FHIbyorBUH_FfrlQpMyoArzt0mnsJ9A3DBgd1ebuLnp6eFLLxDF_NDR_RzJHa1HJ.jpg"&gt;&lt;/p&gt;&lt;p&gt;</w:t>
      </w:r>
      <w:r>
        <w:rPr>
          <w:sz w:val="32"/>
          <w:szCs w:val="32"/>
        </w:rPr>
        <w:t>在大香伊蕉最新视频中，观众们可以看到一系列全新的角色登场，他们的个性鲜明、故事背景丰富。例如，新加入的女主角李梅，她的聪明才智和坚韧不拔的精神赢得了观众的一致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紧凑多变局势</w:t>
      </w:r>
      <w:r>
        <w:rPr>
          <w:sz w:val="32"/>
          <w:szCs w:val="32"/>
        </w:rPr>
        <w:t>&lt;/p&gt;&lt;p&gt;&lt;img src="/static-img/WCUEaloLsBZCDXLlZdqQQrzt0mnsJ9A3DBgd1ebuLnpS4JG-ftxSPpjhwLi-3FIrjCzKhV5MSTHMpAjSCN25vIIoRA-UMV-b9Cs6eMFV28uXa4iQje11flf1WtBE7-9D5SUGfdZf-JW6__mPWqe1-RF9vwAcVRFM888WEpk9_l8.jpg"&gt;&lt;/p&gt;&lt;p&gt;</w:t>
      </w:r>
      <w:r>
        <w:rPr>
          <w:sz w:val="32"/>
          <w:szCs w:val="32"/>
        </w:rPr>
        <w:t>观看者会发现大香伊蕉最新视频的情节设计巧妙，每一集都有惊喜等着他们。剧情曲折多端，从悬疑推理到激烈对决，再到温馨感人，这些都是让观众持续关注的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效升级视觉震撼</w:t>
      </w:r>
      <w:r>
        <w:rPr>
          <w:sz w:val="32"/>
          <w:szCs w:val="32"/>
        </w:rPr>
        <w:t>&lt;/p&gt;&lt;p&gt;&lt;img src="/static-img/Hjjm21eAweHoAP_DMu063bzt0mnsJ9A3DBgd1ebuLnpS4JG-ftxSPpjhwLi-3FIrjCzKhV5MSTHMpAjSCN25vIIoRA-UMV-b9Cs6eMFV28uXa4iQje11flf1WtBE7-9D5SUGfdZf-JW6__mPWqe1-RF9vwAcVRFM888WEpk9_l8.jpg"&gt;&lt;/p&gt;&lt;p&gt;</w:t>
      </w:r>
      <w:r>
        <w:rPr>
          <w:sz w:val="32"/>
          <w:szCs w:val="32"/>
        </w:rPr>
        <w:t>技术进步为大香伊蕉最新视频带来了显著提升。在视觉效果方面，可以说是令人瞩目的变化。不仅画面清晰细腻，而且特效处理也更加自然和逼真，让整个观看体验更加沉浸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配音深度表现</w:t>
      </w:r>
      <w:r>
        <w:rPr>
          <w:sz w:val="32"/>
          <w:szCs w:val="32"/>
        </w:rPr>
        <w:t>&lt;/p&gt;&lt;p&gt;&lt;img src="/static-img/qcLexGHtEce1_JdXM9zi1bzt0mnsJ9A3DBgd1ebuLnpS4JG-ftxSPpjhwLi-3FIrjCzKhV5MSTHMpAjSCN25vIIoRA-UMV-b9Cs6eMFV28uXa4iQje11flf1WtBE7-9D5SUGfdZf-JW6__mPWqe1-RF9vwAcVRFM888WEpk9_l8.jpg"&gt;&lt;/p&gt;&lt;p&gt;</w:t>
      </w:r>
      <w:r>
        <w:rPr>
          <w:sz w:val="32"/>
          <w:szCs w:val="32"/>
        </w:rPr>
        <w:t>音响设计在这次更新中也取得了巨大的飞跃。每一个场景中的音乐选择都恰到好处，无论是刺耳的声音还是悠扬旋律，都能完美地映衬剧情，将观者的情绪拉动至极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增强参与感</w:t>
      </w:r>
      <w:r>
        <w:rPr>
          <w:sz w:val="32"/>
          <w:szCs w:val="32"/>
        </w:rPr>
        <w:t>&lt;/p&gt;&lt;p&gt;&lt;img src="/static-img/KLV1nw-PHxbW_YjWqZRiybzt0mnsJ9A3DBgd1ebuLnpS4JG-ftxSPpjhwLi-3FIrjCzKhV5MSTHMpAjSCN25vIIoRA-UMV-b9Cs6eMFV28uXa4iQje11flf1WtBE7-9D5SUGfdZf-JW6__mPWqe1-RF9vwAcVRFM888WEpk9_l8.jpg"&gt;&lt;/p&gt;&lt;p&gt;</w:t>
      </w:r>
      <w:r>
        <w:rPr>
          <w:sz w:val="32"/>
          <w:szCs w:val="32"/>
        </w:rPr>
        <w:t>大香伊蕉最新视频鼓励粉丝通过社交媒体进行互动，如分享自己的想法、预测下一集的情节甚至是创作自己的小说。这不仅增加了用户参与度，也为内容创造了一条新的传播渠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融入深层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巧妙地融入文化元素，大香伊蕉最新视频展现出了其深刻的人文关怀和社会责任感。无论是历史背景还是当代议题，它们都被巧妙地编织进故事情节，为观众提供了思考的话题。</w:t>
      </w:r>
      <w:r>
        <w:rPr>
          <w:sz w:val="32"/>
          <w:szCs w:val="32"/>
        </w:rPr>
        <w:t>&lt;/p&gt;&lt;p&gt;&lt;a href = "/doc/483034-</w:t>
      </w:r>
      <w:r>
        <w:rPr>
          <w:sz w:val="32"/>
          <w:szCs w:val="32"/>
        </w:rPr>
        <w:t>大香伊蕉最新视频精彩回顾热门剧情与亮点分析</w:t>
      </w:r>
      <w:r>
        <w:rPr>
          <w:sz w:val="32"/>
          <w:szCs w:val="32"/>
        </w:rPr>
        <w:t>.doc" rel="alternate" download="483034-</w:t>
      </w:r>
      <w:r>
        <w:rPr>
          <w:sz w:val="32"/>
          <w:szCs w:val="32"/>
        </w:rPr>
        <w:t>大香伊蕉最新视频精彩回顾热门剧情与亮点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