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被三人同时舔吃的痛苦经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世界上，有些事物是我们无法预料的，而我遇到的这种情况，就是被三个人同时舔吃</w:t>
      </w:r>
      <w:r>
        <w:rPr>
          <w:sz w:val="32"/>
          <w:szCs w:val="32"/>
        </w:rPr>
        <w:t>b</w:t>
      </w:r>
      <w:r>
        <w:rPr>
          <w:sz w:val="32"/>
          <w:szCs w:val="32"/>
        </w:rPr>
        <w:t>的痛苦经历。以下是我对此事件的一些思考。</w:t>
      </w:r>
      <w:r>
        <w:rPr>
          <w:sz w:val="32"/>
          <w:szCs w:val="32"/>
        </w:rPr>
        <w:t>&lt;/p&gt;&lt;p&gt;&lt;img src="/static-img/0JVs_HYp1PpPyiuJrB-lop-RQxOiHhiOxW6TSxN5jPQab3m15GocIifRKadHIweQ.jpg"&gt;&lt;/p&gt;&lt;p&gt;</w:t>
      </w:r>
      <w:r>
        <w:rPr>
          <w:sz w:val="32"/>
          <w:szCs w:val="32"/>
        </w:rPr>
        <w:t>传染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你看到别人做某件事，你很自然地会想要模仿，甚至认为这是一个潮流。这就是为什么我也会跟随他们一起尝试那个奇怪的事情。当时，我并没有意识到那是一个错误的决定。</w:t>
      </w:r>
      <w:r>
        <w:rPr>
          <w:sz w:val="32"/>
          <w:szCs w:val="32"/>
        </w:rPr>
        <w:t>&lt;/p&gt;&lt;p&gt;&lt;img src="/static-img/jxQ-EJnp_rfFWHLZM3RaJp-RQxOiHhiOxW6TSxN5jPS_HH6Wm5mQA9u6KO3wTVa67pOMG-M7TGjcEm2l6aRpef9lhm6FwTU-epQPGxgkcg4uRMDuFq-1oOM_F1VsM_a_0qGrLngoBY_lnOLU_2kSL1Kq5T7RifGxZVjZWsq1lgcH4R0midiw47-uvXFjBTRP5qaLzslu5zPcVavCbVswuA.jpg"&gt;&lt;/p&gt;&lt;p&gt;</w:t>
      </w:r>
      <w:r>
        <w:rPr>
          <w:sz w:val="32"/>
          <w:szCs w:val="32"/>
        </w:rPr>
        <w:t>社交压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周围的人都在做，那个行为就像是成了社交的一个标志。人们之间相互影响，形成了一种集体心理。如果你不跟风，就好像是在背叛大家一样，这种社会压力让我感到非常焦虑。</w:t>
      </w:r>
      <w:r>
        <w:rPr>
          <w:sz w:val="32"/>
          <w:szCs w:val="32"/>
        </w:rPr>
        <w:t>&lt;/p&gt;&lt;p&gt;&lt;img src="/static-img/fxrDga-axSo00oGgSa9Md5-RQxOiHhiOxW6TSxN5jPS_HH6Wm5mQA9u6KO3wTVa67pOMG-M7TGjcEm2l6aRpef9lhm6FwTU-epQPGxgkcg4uRMDuFq-1oOM_F1VsM_a_0qGrLngoBY_lnOLU_2kSL1Kq5T7RifGxZVjZWsq1lgcH4R0midiw47-uvXFjBTRP5qaLzslu5zPcVavCbVswuA.jpg"&gt;&lt;/p&gt;&lt;p&gt;</w:t>
      </w:r>
      <w:r>
        <w:rPr>
          <w:sz w:val="32"/>
          <w:szCs w:val="32"/>
        </w:rPr>
        <w:t>自尊心受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我发现自己处于这种荒谬的情况时，我内心深处出现了巨大的裂痕。我开始怀疑自己的判断能力和自尊心，也因此产生了极大的自责感。那种感觉，就像是一场永无止境的噩梦。</w:t>
      </w:r>
      <w:r>
        <w:rPr>
          <w:sz w:val="32"/>
          <w:szCs w:val="32"/>
        </w:rPr>
        <w:t>&lt;/p&gt;&lt;p&gt;&lt;img src="/static-img/e9BQzdyYb5Fj0U-aRud6gJ-RQxOiHhiOxW6TSxN5jPS_HH6Wm5mQA9u6KO3wTVa67pOMG-M7TGjcEm2l6aRpef9lhm6FwTU-epQPGxgkcg4uRMDuFq-1oOM_F1VsM_a_0qGrLngoBY_lnOLU_2kSL1Kq5T7RifGxZVjZWsq1lgcH4R0midiw47-uvXFjBTRP5qaLzslu5zPcVavCbVswuA.jpg"&gt;&lt;/p&gt;&lt;p&gt;</w:t>
      </w:r>
      <w:r>
        <w:rPr>
          <w:sz w:val="32"/>
          <w:szCs w:val="32"/>
        </w:rPr>
        <w:t>隐私权被侵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让人无法接受的是，当你知道自己有着隐私的时候，却发现它已经不再属于自己。你开始质疑自己的安全性和隐私保护措施，这样的体验让人感到非常沮丧和害怕。</w:t>
      </w:r>
      <w:r>
        <w:rPr>
          <w:sz w:val="32"/>
          <w:szCs w:val="32"/>
        </w:rPr>
        <w:t>&lt;/p&gt;&lt;p&gt;&lt;img src="/static-img/bZaKdoR6Gug3UqZO-bsd0J-RQxOiHhiOxW6TSxN5jPS_HH6Wm5mQA9u6KO3wTVa67pOMG-M7TGjcEm2l6aRpef9lhm6FwTU-epQPGxgkcg4uRMDuFq-1oOM_F1VsM_a_0qGrLngoBY_lnOLU_2kSL1Kq5T7RifGxZVjZWsq1lgcH4R0midiw47-uvXFjBTRP5qaLzslu5zPcVavCbVswuA.jpg"&gt;&lt;/p&gt;&lt;p&gt;</w:t>
      </w:r>
      <w:r>
        <w:rPr>
          <w:sz w:val="32"/>
          <w:szCs w:val="32"/>
        </w:rPr>
        <w:t>情绪困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样的经历导致我的情绪变得极其混乱。我开始对未来充满恐惧，对现实生活失去了信心。每次回想起这段往事，都能让我陷入一种难以言说的绝望之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后果与反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回头看，这一切都是因为我的一时冲动造成的问题。在面对这些后果的时候，我明白了重要性的学习：即使是出于好奇或是为了融入群体，我们也应该保持清醒的大脑，不要盲目地追随他人的行为，更不要忽视自己的底线和原则。</w:t>
      </w:r>
      <w:r>
        <w:rPr>
          <w:sz w:val="32"/>
          <w:szCs w:val="32"/>
        </w:rPr>
        <w:t>&lt;/p&gt;&lt;p&gt;&lt;a href = "/doc/483023-</w:t>
      </w:r>
      <w:r>
        <w:rPr>
          <w:sz w:val="32"/>
          <w:szCs w:val="32"/>
        </w:rPr>
        <w:t>被三人同时舔吃的痛苦经历</w:t>
      </w:r>
      <w:r>
        <w:rPr>
          <w:sz w:val="32"/>
          <w:szCs w:val="32"/>
        </w:rPr>
        <w:t>.doc" rel="alternate" download="483023-</w:t>
      </w:r>
      <w:r>
        <w:rPr>
          <w:sz w:val="32"/>
          <w:szCs w:val="32"/>
        </w:rPr>
        <w:t>被三人同时舔吃的痛苦经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