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紧致让他闷哼出声电影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&lt;/p&gt;&lt;p&gt;&lt;img src="/static-img/qs3Q1zG4moXUgdPvgYXtAuQu6Fs9Rop62oDWWQMfY7ynkOtnbcj7ACpWwtwqUznB.jpg"&gt;&lt;/p&gt;&lt;p&gt;</w:t>
      </w:r>
      <w:r>
        <w:rPr>
          <w:sz w:val="32"/>
          <w:szCs w:val="32"/>
        </w:rPr>
        <w:t>为什么选择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女团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以其独特的风格和魅力深受粉丝喜爱。他们的音乐从流行到摇滚，从电子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首歌都能展现出不同的面貌。这样的多样性，也让他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更加丰富多彩，其中包括一些与身体语言相关的精彩场景，这些都是观众关注的地方。</w:t>
      </w:r>
      <w:r>
        <w:rPr>
          <w:sz w:val="32"/>
          <w:szCs w:val="32"/>
        </w:rPr>
        <w:t>&lt;/p&gt;&lt;p&gt;&lt;img src="/static-img/jl0Ue9VGuhl9RzlHUdMHMOQu6Fs9Rop62oDWWQMfY7yf2KV5xJa34vbYxbc8p6unjnujaKMCx1DCrSq5734a6G7pH2SjL-bQAzzArBUc6e8ZlEV3GuPRLOkArmIQJGdsuAAdEw9SDmoZu5M9eRpDpsrg8tjzAZom8UuQ4AiOPnljbsoPA5Jf0ITFlsAtbm0l.jpg"&gt;&lt;/p&gt;&lt;p&gt;</w:t>
      </w:r>
      <w:r>
        <w:rPr>
          <w:sz w:val="32"/>
          <w:szCs w:val="32"/>
        </w:rPr>
        <w:t>她们如何通过舞蹈展示紧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她们演唱会或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我们可以看到她们那紧致而有力的舞蹈技巧。她们的手臂和腿部动作都充满力量，有时候甚至能够引起观众的情绪波动。当她们跳跃或者旋转时，那种紧张感不仅仅体现在肌肉上，更是透露出一种内心强烈的情感表达。这种紧致感，不仅吸引了年轻人的目光，也成为了她的一大亮点。</w:t>
      </w:r>
      <w:r>
        <w:rPr>
          <w:sz w:val="32"/>
          <w:szCs w:val="32"/>
        </w:rPr>
        <w:t>&lt;/p&gt;&lt;p&gt;&lt;img src="/static-img/lxq4WcBMnH6HDJ4KWqX-0uQu6Fs9Rop62oDWWQMfY7yf2KV5xJa34vbYxbc8p6unjnujaKMCx1DCrSq5734a6G7pH2SjL-bQAzzArBUc6e8ZlEV3GuPRLOkArmIQJGdsuAAdEw9SDmoZu5M9eRpDpsrg8tjzAZom8UuQ4AiOPnljbsoPA5Jf0ITFlsAtbm0l.jpg"&gt;&lt;/p&gt;&lt;p&gt;</w:t>
      </w:r>
      <w:r>
        <w:rPr>
          <w:sz w:val="32"/>
          <w:szCs w:val="32"/>
        </w:rPr>
        <w:t>这种紧致对影视作品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的紧致让他闷哼出声》是一部描述了一位女性主角，她通过自己的努力和坚持，最终赢得了尊重和认可。这部电影中的女主角，在追求梦想的过程中，经常需要面对挑战和困难，但她从未放弃过。在某个关键时刻，当她成功实现了自己的目标后，那份紧张释放出的声音，让旁边的人不禁闷哼出声。这幕画面，就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那些精彩瞬间一样，让人印象深刻。</w:t>
      </w:r>
      <w:r>
        <w:rPr>
          <w:sz w:val="32"/>
          <w:szCs w:val="32"/>
        </w:rPr>
        <w:t>&lt;/p&gt;&lt;p&gt;&lt;img src="/static-img/RKCGt60dDvEbnYNhb1vGp-Qu6Fs9Rop62oDWWQMfY7yf2KV5xJa34vbYxbc8p6unjnujaKMCx1DCrSq5734a6G7pH2SjL-bQAzzArBUc6e8ZlEV3GuPRLOkArmIQJGdsuAAdEw9SDmoZu5M9eRpDpsrg8tjzAZom8UuQ4AiOPnljbsoPA5Jf0ITFlsAtbm0l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哪些方面表现出了“她的紧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舞蹈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有着高超的歌唱能力，他们能够将自己所表达的情感完美地传递给听者。而且，她们总是在各种社交媒体平台上保持活跃，与粉丝互动，这也增强了粉丝对于“她的</w:t>
      </w:r>
      <w:r>
        <w:rPr>
          <w:sz w:val="32"/>
          <w:szCs w:val="32"/>
        </w:rPr>
        <w:t>.tightness”</w:t>
      </w:r>
      <w:r>
        <w:rPr>
          <w:sz w:val="32"/>
          <w:szCs w:val="32"/>
        </w:rPr>
        <w:t>的理解。她们不仅只是一个音乐组合，更是一个文化现象，是当代年轻人生活方式的一部分。</w:t>
      </w:r>
      <w:r>
        <w:rPr>
          <w:sz w:val="32"/>
          <w:szCs w:val="32"/>
        </w:rPr>
        <w:t>&lt;/p&gt;&lt;p&gt;&lt;img src="/static-img/A-CegUBBJcxXG1CVyx-yreQu6Fs9Rop62oDWWQMfY7yf2KV5xJa34vbYxbc8p6unjnujaKMCx1DCrSq5734a6G7pH2SjL-bQAzzArBUc6e8ZlEV3GuPRLOkArmIQJGdsuAAdEw9SDmoZu5M9eRpDpsrg8tjzAZom8UuQ4AiOPnljbsoPA5Jf0ITFlsAtbm0l.jpg"&gt;&lt;/p&gt;&lt;p&gt;“</w:t>
      </w:r>
      <w:r>
        <w:rPr>
          <w:sz w:val="32"/>
          <w:szCs w:val="32"/>
        </w:rPr>
        <w:t>她的</w:t>
      </w:r>
      <w:r>
        <w:rPr>
          <w:sz w:val="32"/>
          <w:szCs w:val="32"/>
        </w:rPr>
        <w:t>.tightness”</w:t>
      </w:r>
      <w:r>
        <w:rPr>
          <w:sz w:val="32"/>
          <w:szCs w:val="32"/>
        </w:rPr>
        <w:t>为什么受到欢迎？</w:t>
      </w:r>
      <w:r>
        <w:rPr>
          <w:sz w:val="32"/>
          <w:szCs w:val="32"/>
        </w:rPr>
        <w:t>&lt;/p&gt;&lt;p&gt;&amp;#34;her.tightness&amp;#34;</w:t>
      </w:r>
      <w:r>
        <w:rPr>
          <w:sz w:val="32"/>
          <w:szCs w:val="32"/>
        </w:rPr>
        <w:t>之所以受到欢迎，是因为它反映了一种生活态度——积极向上、不断进取。这也是为什么无论是在娱乐圈还是其他领域，都有人被称为拥有“</w:t>
      </w:r>
      <w:r>
        <w:rPr>
          <w:sz w:val="32"/>
          <w:szCs w:val="32"/>
        </w:rPr>
        <w:t>tightness”</w:t>
      </w:r>
      <w:r>
        <w:rPr>
          <w:sz w:val="32"/>
          <w:szCs w:val="32"/>
        </w:rPr>
        <w:t>。这种形容词，不仅用来描述身体上的状态，还能代表一种精神状态，即一种不懈追求卓越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们要问自己的是，无论是对于电影角色还是对于任何一个人来说，“</w:t>
      </w:r>
      <w:r>
        <w:rPr>
          <w:sz w:val="32"/>
          <w:szCs w:val="32"/>
        </w:rPr>
        <w:t>tightness”</w:t>
      </w:r>
      <w:r>
        <w:rPr>
          <w:sz w:val="32"/>
          <w:szCs w:val="32"/>
        </w:rPr>
        <w:t>是什么？它是否真的能带来改变？答案可能不同，但无疑，“</w:t>
      </w:r>
      <w:r>
        <w:rPr>
          <w:sz w:val="32"/>
          <w:szCs w:val="32"/>
        </w:rPr>
        <w:t>tightness”</w:t>
      </w:r>
      <w:r>
        <w:rPr>
          <w:sz w:val="32"/>
          <w:szCs w:val="32"/>
        </w:rPr>
        <w:t>这个概念，在现代社会里扮演着不可忽视的地位。不管是在影视作品中，还是在我们的日常生活中，都值得我们去探索并学习这份力量。</w:t>
      </w:r>
      <w:r>
        <w:rPr>
          <w:sz w:val="32"/>
          <w:szCs w:val="32"/>
        </w:rPr>
        <w:t>&lt;/p&gt;&lt;p&gt;&lt;a href = "/doc/482808-</w:t>
      </w:r>
      <w:r>
        <w:rPr>
          <w:sz w:val="32"/>
          <w:szCs w:val="32"/>
        </w:rPr>
        <w:t>她的紧致让他闷哼出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.doc" rel="alternate" download="482808-</w:t>
      </w:r>
      <w:r>
        <w:rPr>
          <w:sz w:val="32"/>
          <w:szCs w:val="32"/>
        </w:rPr>
        <w:t>她的紧致让他闷哼出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