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森林的秘密与魔法</w:t>
      </w:r>
      <w:r>
        <w:rPr>
          <w:sz w:val="32"/>
          <w:szCs w:val="32"/>
        </w:rPr>
        <w:t>&lt;/p&gt;&lt;p&gt;&lt;img src="/static-img/ILmYtKgVJUotp3TgBI9wFJV4FjrKNlZAOcUxSSQIM1oR6zK4I6D-QUwlp-nKlSh9.jpg"&gt;&lt;/p&gt;&lt;p&gt;</w:t>
      </w:r>
      <w:r>
        <w:rPr>
          <w:sz w:val="32"/>
          <w:szCs w:val="32"/>
        </w:rPr>
        <w:t>森林，是一片充满神秘和奥秘的地方。每一个树木之间，似乎都藏着一段故事，每一滴露珠都在诉说着大自然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&lt;img src="/static-img/Y0pQFnQAsL7kD5O4Wy3F05V4FjrKNlZAOcUxSSQIM1oJDkXHjzgQdRgyjhdp3b-mjeOY9jg9IIYbM7Q3MEl8ha46Jdp4BVIz5sY58e30r5yHackKRLPeznavo_1R7Yvm5Z3vXqcmO7jBvy3oLT25mvIt02WfdteIR4vJbO562-vT2KqsfqV6-SgoD1gUubvo.jpg"&gt;&lt;/p&gt;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常见的树木，还有一些稀有的植物和动物。在深邃的树荫下，你可以看到各种各样的昆虫，它们是生态系统中不可或缺的一部分。鸟类、鹿、熊等野生动物也在这里找到了自己的栖息地，形成了一个完美的食物链。森林中的生物种类繁多，每一种都是大自然精心安排下的独特存在。</w:t>
      </w:r>
      <w:r>
        <w:rPr>
          <w:sz w:val="32"/>
          <w:szCs w:val="32"/>
        </w:rPr>
        <w:t>&lt;/p&gt;&lt;p&gt;&lt;img src="/static-img/SK3tnF7E-FxEXmJH-w2na5V4FjrKNlZAOcUxSSQIM1oJDkXHjzgQdRgyjhdp3b-mjeOY9jg9IIYbM7Q3MEl8ha46Jdp4BVIz5sY58e30r5yHackKRLPeznavo_1R7Yvm5Z3vXqcmO7jBvy3oLT25mvIt02WfdteIR4vJbO562-vT2KqsfqV6-SgoD1gUubvo.jpg"&gt;&lt;/p&gt;&lt;p&gt;</w:t>
      </w:r>
      <w:r>
        <w:rPr>
          <w:sz w:val="32"/>
          <w:szCs w:val="32"/>
        </w:rPr>
        <w:t>森林对气候调节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&lt;img src="/static-img/8PUhVmidju2yDYc8iVaVwZV4FjrKNlZAOcUxSSQIM1oJDkXHjzgQdRgyjhdp3b-mjeOY9jg9IIYbM7Q3MEl8ha46Jdp4BVIz5sY58e30r5yHackKRLPeznavo_1R7Yvm5Z3vXqcmO7jBvy3oLT25mvIt02WfdteIR4vJbO562-vT2KqsfqV6-SgoD1gUubvo.jpg"&gt;&lt;/p&gt;&lt;p&gt;</w:t>
      </w:r>
      <w:r>
        <w:rPr>
          <w:sz w:val="32"/>
          <w:szCs w:val="32"/>
        </w:rPr>
        <w:t>森林对于地球气候具有重要作用。一方面，它通过吸收二氧化碳并释放氧气，对于减缓全球变暖起到了积极作用；另一方面，茂盛的植被能够降低土壤侵蚀，保持水资源平衡，并且通过蒸发过程冷却周围环境。因此，无论是在热带还是温带地区，森林都是维持当地微</w:t>
      </w:r>
      <w:r>
        <w:rPr>
          <w:sz w:val="32"/>
          <w:szCs w:val="32"/>
        </w:rPr>
        <w:t>climate</w:t>
      </w:r>
      <w:r>
        <w:rPr>
          <w:sz w:val="32"/>
          <w:szCs w:val="32"/>
        </w:rPr>
        <w:t>稳定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文化价值与象征意义</w:t>
      </w:r>
      <w:r>
        <w:rPr>
          <w:sz w:val="32"/>
          <w:szCs w:val="32"/>
        </w:rPr>
        <w:t>&lt;/p&gt;&lt;p&gt;&lt;img src="/static-img/9Gx_4aiGGuzKlikF0qzUrZV4FjrKNlZAOcUxSSQIM1oJDkXHjzgQdRgyjhdp3b-mjeOY9jg9IIYbM7Q3MEl8ha46Jdp4BVIz5sY58e30r5yHackKRLPeznavo_1R7Yvm5Z3vXqcmO7jBvy3oLT25mvIt02WfdteIR4vJbO562-vT2KqsfqV6-SgoD1gUubvo.jpg"&gt;&lt;/p&gt;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经济利益外，许多文化中还将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视为精神上的避风港。在文学作品中，不少作者描绘出神奇而又迷人的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场景，这些场景往往蕴含着深刻的情感表达和哲学思考。而在宗教传统中，有些人会将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看作是通向超验世界的一条路径，或许因为它那宁静而又庄严的大气层，让人感觉到内心深处某种超脱尘世喧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对人类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科学研究显示，那些生活在城市里的人们由于缺乏足够接触自然环境，其身心健康状况可能受到影响。而进入绿色空间，比如像那些广阔无垠的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，可以显著提高人们的心理状态，使他们感到放松，从而减少压力症状。此外，被称为“蓝色治愈”的花园或公园，也被证明有助于改善认知功能，如注意力集中度增加等，因此我们应该鼓励更多的人参与户外活动，以享受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 林保护与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 尝你的</w:t>
      </w:r>
      <w:r>
        <w:rPr>
          <w:sz w:val="32"/>
          <w:szCs w:val="32"/>
        </w:rPr>
        <w:t>Forest&lt;/p&gt;&lt;p&gt;</w:t>
      </w:r>
      <w:r>
        <w:rPr>
          <w:sz w:val="32"/>
          <w:szCs w:val="32"/>
        </w:rPr>
        <w:t>面对全球性的环境问题，我们必须意识到保护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不再是一个简单的问题，而是一个涉及全人类共同责任的事情。因此，我们需要制定更加全面的战略来实现可持续发展。这包括加强法律法规执行力度，加大环保宣传教育力度，以及鼓励个人行为改变，比如选择购买来自可持续生产来源产品等方式，以此来支持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健康长久下去，同时也是为了我们的子孙后代留下一个更好的地球家园</w:t>
      </w:r>
      <w:r>
        <w:rPr>
          <w:sz w:val="32"/>
          <w:szCs w:val="32"/>
        </w:rPr>
        <w:t>.&lt;/p&gt;&lt;p&gt;6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探索未知”并不仅限于物理意义上去发现新事物，更是一种精神追求，在这个不断变化的地球上找到属于自己的位置，即使是在那些看似熟悉但又充满神秘意味的地方——我们的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。这不仅是关于发现，也是关于理解和尊重大自然，以及我们自己所处的地位以及责任。在这样的认识下，我们才能更好地进行相关政策制定，为所有生命提供一个更加安全、更加丰富、更加美丽的地球家园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82778-</w:t>
      </w:r>
      <w:r>
        <w:rPr>
          <w:sz w:val="32"/>
          <w:szCs w:val="32"/>
        </w:rPr>
        <w:t>探索未知森林的秘密与魔法</w:t>
      </w:r>
      <w:r>
        <w:rPr>
          <w:sz w:val="32"/>
          <w:szCs w:val="32"/>
        </w:rPr>
        <w:t>.doc" rel="alternate" download="482778-</w:t>
      </w:r>
      <w:r>
        <w:rPr>
          <w:sz w:val="32"/>
          <w:szCs w:val="32"/>
        </w:rPr>
        <w:t>探索未知森林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