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我的小朋友总是让人头疼但又爱得不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顽皮和好奇心常常让我手忙脚乱，但每当他们笑着跑到我身边的时候，我就忘了所有的烦恼。</w:t>
      </w:r>
      <w:r>
        <w:rPr>
          <w:sz w:val="32"/>
          <w:szCs w:val="32"/>
        </w:rPr>
        <w:t>&lt;/p&gt;&lt;p&gt;&lt;img src="/static-img/pzTlwRJZyXQ7hmU8GH_8CgYvzfinR7CtjqZ4RMc0tjmX3LwVQNGpJK_F87SgHjJh.jpg"&gt;&lt;/p&gt;&lt;p&gt;</w:t>
      </w:r>
      <w:r>
        <w:rPr>
          <w:sz w:val="32"/>
          <w:szCs w:val="32"/>
        </w:rPr>
        <w:t>记得有一次，我正在厨房里做晚饭，他们却把所有的调料瓶都倒在地上，还在里面找寻什么宝藏。我看着那片狼藉，一时之间不知如何是好。但是我看到他们那充满期待的眼神，就知道这只是他们的一场冒险游戏。于是我放下锅铲，走过去帮他们收拾，并且一起讲述了一段关于勇士和魔法宝石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，我经常会感到疲惫，但同时也感受到了无尽的快乐。因为家有乖仔，他们给我的不仅仅是挑战，更是一份无法用言语表达的情感支持。我明白，无论多么难缠的小孩，只要你愿意去了解、去关心，他都会成为你的最好的伙伴。</w:t>
      </w:r>
      <w:r>
        <w:rPr>
          <w:sz w:val="32"/>
          <w:szCs w:val="32"/>
        </w:rPr>
        <w:t>&lt;/p&gt;&lt;p&gt;&lt;img src="/static-img/QNSDQnN2BOI4bB4_AcJ3mwYvzfinR7CtjqZ4RMc0tjkI3gzR9thMmTaeFvtk76N1U88UMorUTh0QJp5Idi7bI2myzlVadaoRZ-v2pw5GCSbyp1vVM-29Nk550uD3TMRAKYL2ezuIBMYNpBRu6njHaQ.jpg"&gt;&lt;/p&gt;&lt;p&gt;</w:t>
      </w:r>
      <w:r>
        <w:rPr>
          <w:sz w:val="32"/>
          <w:szCs w:val="32"/>
        </w:rPr>
        <w:t>所以，即使面对那些令我头疼的事情，我依然选择微笑，因为我知道，那些都是成长的一部分。而且，每一次微笑，都能换来更多温暖和快乐。这就是家有乖仔带给我们的美好——一份既辛苦又幸福的生活体验。</w:t>
      </w:r>
      <w:r>
        <w:rPr>
          <w:sz w:val="32"/>
          <w:szCs w:val="32"/>
        </w:rPr>
        <w:t>&lt;/p&gt;&lt;p&gt;&lt;a href = "/doc/482675-</w:t>
      </w:r>
      <w:r>
        <w:rPr>
          <w:sz w:val="32"/>
          <w:szCs w:val="32"/>
        </w:rPr>
        <w:t>家有乖仔我的小朋友总是让人头疼但又爱得不得了</w:t>
      </w:r>
      <w:r>
        <w:rPr>
          <w:sz w:val="32"/>
          <w:szCs w:val="32"/>
        </w:rPr>
        <w:t>.doc" rel="alternate" download="482675-</w:t>
      </w:r>
      <w:r>
        <w:rPr>
          <w:sz w:val="32"/>
          <w:szCs w:val="32"/>
        </w:rPr>
        <w:t>家有乖仔我的小朋友总是让人头疼但又爱得不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