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冒险记探索星球遇见好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小王子是怎样开始他的冒险的？</w:t>
      </w:r>
      <w:r>
        <w:rPr>
          <w:sz w:val="32"/>
          <w:szCs w:val="32"/>
        </w:rPr>
        <w:t>&lt;/p&gt;&lt;p&gt;&lt;img src="/static-img/-F5TJ0kk2pCmHEQo5Sk57-_a5LN5O8t01z8dgjvW0fHatANdH6svaq6B4YJJOtO6.jpg"&gt;&lt;/p&gt;&lt;p&gt;</w:t>
      </w:r>
      <w:r>
        <w:rPr>
          <w:sz w:val="32"/>
          <w:szCs w:val="32"/>
        </w:rPr>
        <w:t>在一个遥远的小星球上，住着一位名叫小王子的孤独的小人。他的世界充满了奇异的植物和神秘的动物，但即使如此，小王子还是感到无聊。他渴望有更大的世界来探索，有更多的人类朋友可以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王子为什么决定离开自己的星球？</w:t>
      </w:r>
      <w:r>
        <w:rPr>
          <w:sz w:val="32"/>
          <w:szCs w:val="32"/>
        </w:rPr>
        <w:t>&lt;/p&gt;&lt;p&gt;&lt;img src="/static-img/48o_wtTBFULRI9UcF3pwBu_a5LN5O8t01z8dgjvW0fHn2_xP3DuaP9UpkNE3vEW7d8GIic7zhLhIut5IO9rlKby6sUWOiO97WriLJJK6oCnQvgqRq316bDIhdTY7UJS3-WZAZbpFgG148MXm3_GVCA.png"&gt;&lt;/p&gt;&lt;p&gt;</w:t>
      </w:r>
      <w:r>
        <w:rPr>
          <w:sz w:val="32"/>
          <w:szCs w:val="32"/>
        </w:rPr>
        <w:t>一天，小王子的想法被一种来自地球的一个流行书籍所激发——《关于爱情》。他读到了一句话：“当你知道什么是爱时，你就不再需要寻找它。”这句话深深触动了他，他意识到自己对某种未知事物的渴望，并且认为那可能会让他找到真正意义上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王子如何踏上了前往地球的旅程？</w:t>
      </w:r>
      <w:r>
        <w:rPr>
          <w:sz w:val="32"/>
          <w:szCs w:val="32"/>
        </w:rPr>
        <w:t>&lt;/p&gt;&lt;p&gt;&lt;img src="/static-img/ksQBH_D2oZMkAHrzUkXVHu_a5LN5O8t01z8dgjvW0fHn2_xP3DuaP9UpkNE3vEW7d8GIic7zhLhIut5IO9rlKby6sUWOiO97WriLJJK6oCnQvgqRq316bDIhdTY7UJS3-WZAZbpFgG148MXm3_GVCA.png"&gt;&lt;/p&gt;&lt;p&gt;</w:t>
      </w:r>
      <w:r>
        <w:rPr>
          <w:sz w:val="32"/>
          <w:szCs w:val="32"/>
        </w:rPr>
        <w:t>于是，小王子的决心成形，他决定去寻找这个能够理解人类情感和爱情概念的人类。这是一次长途旅行，他必须跨越广阔的地平线，穿过危险而神秘的森林，最终抵达一个陌生的蓝色大陆——地球。在那里，他希望找到那个能与他分享思想和感受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王子在哪里遇到了第一个人类朋友？</w:t>
      </w:r>
      <w:r>
        <w:rPr>
          <w:sz w:val="32"/>
          <w:szCs w:val="32"/>
        </w:rPr>
        <w:t>&lt;/p&gt;&lt;p&gt;&lt;img src="/static-img/3_yeXtkELGioW5hRLX0tKu_a5LN5O8t01z8dgjvW0fHn2_xP3DuaP9UpkNE3vEW7d8GIic7zhLhIut5IO9rlKby6sUWOiO97WriLJJK6oCnQvgqRq316bDIhdTY7UJS3-WZAZbpFgG148MXm3_GVCA.png"&gt;&lt;/p&gt;&lt;p&gt;</w:t>
      </w:r>
      <w:r>
        <w:rPr>
          <w:sz w:val="32"/>
          <w:szCs w:val="32"/>
        </w:rPr>
        <w:t>终于，在一次偶然的情景中，小王子遇到了第一位人类朋友——沙漠狐狸。这位狐狸聪明机智，是个文学家，对各种话题都有深入研究。而且，它们之间形成了一种特殊的情感联系，这让他们成为难忘的一对好友。沙漠狐狸教会了小王子许多关于人类生活和心理学的事物，而对于它们来说，了解对方的心灵成了彼此间最美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 王 子 有 没 有 找 到 他 所 渴 求 的 爱 ？</w:t>
      </w:r>
      <w:r>
        <w:rPr>
          <w:sz w:val="32"/>
          <w:szCs w:val="32"/>
        </w:rPr>
        <w:t>&lt;/p&gt;&lt;p&gt;&lt;img src="/static-img/nMD7fQH-5jcHZId70u5-Qe_a5LN5O8t01z8dgjvW0fHn2_xP3DuaP9UpkNE3vEW7d8GIic7zhLhIut5IO9rlKby6sUWOiO97WriLJJK6oCnQvgqRq316bDIhdTY7UJS3-WZAZbpFgG148MXm3_GVCA.png"&gt;&lt;/p&gt;&lt;p&gt;</w:t>
      </w:r>
      <w:r>
        <w:rPr>
          <w:sz w:val="32"/>
          <w:szCs w:val="32"/>
        </w:rPr>
        <w:t>随着时间推移，小 王 子 终于 在 一 个 名 为 玉 米 人 的 女孩 身 上 寻 得 了 他 心 中 最 深 的 感 情。玉米人既温柔又善良，她愿意倾听并理解他的每一个想法。她也经历过失落和孤独，就像他一样，所以她懂得如何给予安慰。当他们相互拥抱时，他们感觉到的不是单纯的情感，而是一个全新的世界，那里没有距离，也没有边界，只有彼此共享的心灵空间。</w:t>
      </w:r>
      <w:r>
        <w:rPr>
          <w:sz w:val="32"/>
          <w:szCs w:val="32"/>
        </w:rPr>
        <w:t>&lt;/p&gt;&lt;p&gt;&lt;a href = "/doc/482292-</w:t>
      </w:r>
      <w:r>
        <w:rPr>
          <w:sz w:val="32"/>
          <w:szCs w:val="32"/>
        </w:rPr>
        <w:t>小王子冒险记探索星球遇见好友</w:t>
      </w:r>
      <w:r>
        <w:rPr>
          <w:sz w:val="32"/>
          <w:szCs w:val="32"/>
        </w:rPr>
        <w:t>.doc" rel="alternate" download="482292-</w:t>
      </w:r>
      <w:r>
        <w:rPr>
          <w:sz w:val="32"/>
          <w:szCs w:val="32"/>
        </w:rPr>
        <w:t>小王子冒险记探索星球遇见好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