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丁香婷婷的六月全能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婷婷六月综合交清</w:t>
      </w:r>
      <w:r>
        <w:rPr>
          <w:sz w:val="32"/>
          <w:szCs w:val="32"/>
        </w:rPr>
        <w:t>&lt;/p&gt;&lt;p&gt;&lt;img src="/static-img/9hFg45yjki4AM2LlZ6K6g2VggV8LIv0F47YOer21qpImpg5qt3XY4sRwQ5S_mA92.jpg"&gt;&lt;/p&gt;&lt;p&gt;</w:t>
      </w:r>
      <w:r>
        <w:rPr>
          <w:sz w:val="32"/>
          <w:szCs w:val="32"/>
        </w:rPr>
        <w:t>什么是丁香婷婷的六月综合交清？</w:t>
      </w:r>
      <w:r>
        <w:rPr>
          <w:sz w:val="32"/>
          <w:szCs w:val="32"/>
        </w:rPr>
        <w:t>&lt;/p&gt;&lt;p&gt;</w:t>
      </w:r>
      <w:r>
        <w:rPr>
          <w:sz w:val="32"/>
          <w:szCs w:val="32"/>
        </w:rPr>
        <w:t>在这个充满激情和挑战的世界里，丁香婷婷以其卓越的技能和不屈不挠的精神，一直在各个领域展现着她的实力。特别是在那个被称为“六月”的特殊时期，她展开了一场全面的攻击，展示了她作为一名运动员、艺术家、学者以及普通人的多面手。</w:t>
      </w:r>
      <w:r>
        <w:rPr>
          <w:sz w:val="32"/>
          <w:szCs w:val="32"/>
        </w:rPr>
        <w:t>&lt;/p&gt;&lt;p&gt;&lt;img src="/static-img/93qMMSy3y1s1AlfWlxigpWVggV8LIv0F47YOer21qpIO5-VcibNnz8ndo5IgA9eDCEiEvKgSLQMcOTSTRdT0E7atY14XFZ3wyf0k1Ww7l2i-34l_XFohslw25edPu91EHHKgp2UwQa-2bLuNon727C_TAmtsibUD_lB6IFxdnyY.jpg"&gt;&lt;/p&gt;&lt;p&gt;</w:t>
      </w:r>
      <w:r>
        <w:rPr>
          <w:sz w:val="32"/>
          <w:szCs w:val="32"/>
        </w:rPr>
        <w:t>如何看待丁香婷婷这样的全面表现？</w:t>
      </w:r>
      <w:r>
        <w:rPr>
          <w:sz w:val="32"/>
          <w:szCs w:val="32"/>
        </w:rPr>
        <w:t>&lt;/p&gt;&lt;p&gt;</w:t>
      </w:r>
      <w:r>
        <w:rPr>
          <w:sz w:val="32"/>
          <w:szCs w:val="32"/>
        </w:rPr>
        <w:t>对于那些关注她的粉丝来说，这样的表现无疑是一种极大的欣喜，因为他们能够看到他们敬爱的人物在不同的舞台上都能发光发热。这种能力让人印象深刻，也让人们对她的期待变得更加高涨。她似乎将自己的生活分割成不同的小块，每个小块都是她精心打磨出来的一份作品。</w:t>
      </w:r>
      <w:r>
        <w:rPr>
          <w:sz w:val="32"/>
          <w:szCs w:val="32"/>
        </w:rPr>
        <w:t>&lt;/p&gt;&lt;p&gt;&lt;img src="/static-img/0lG-GzNH-iXLG_-2LD_PBGVggV8LIv0F47YOer21qpIO5-VcibNnz8ndo5IgA9eDCEiEvKgSLQMcOTSTRdT0E7atY14XFZ3wyf0k1Ww7l2i-34l_XFohslw25edPu91EHHKgp2UwQa-2bLuNon727C_TAmtsibUD_lB6IFxdnyY.jpg"&gt;&lt;/p&gt;&lt;p&gt;</w:t>
      </w:r>
      <w:r>
        <w:rPr>
          <w:sz w:val="32"/>
          <w:szCs w:val="32"/>
        </w:rPr>
        <w:t>丁香婷亭在运动方面的辉煌成绩</w:t>
      </w:r>
      <w:r>
        <w:rPr>
          <w:sz w:val="32"/>
          <w:szCs w:val="32"/>
        </w:rPr>
        <w:t>&lt;/p&gt;&lt;p&gt;</w:t>
      </w:r>
      <w:r>
        <w:rPr>
          <w:sz w:val="32"/>
          <w:szCs w:val="32"/>
        </w:rPr>
        <w:t>体育是她最早涉足的一个领域。在学校期间，她就已经展现出了惊人的潜力，无论是田径赛跑还是篮球比赛，她总能以出色的成绩赢得冠军。这种天赋加持下的努力，让她迅速成为学校乃至地区内知名的运动员。她不仅仅是一个有才华的人，更是一个不断追求完美的人。</w:t>
      </w:r>
      <w:r>
        <w:rPr>
          <w:sz w:val="32"/>
          <w:szCs w:val="32"/>
        </w:rPr>
        <w:t>&lt;/p&gt;&lt;p&gt;&lt;img src="/static-img/wwxfbev7eLhPwHTqXLLdW2VggV8LIv0F47YOer21qpIO5-VcibNnz8ndo5IgA9eDCEiEvKgSLQMcOTSTRdT0E7atY14XFZ3wyf0k1Ww7l2i-34l_XFohslw25edPu91EHHKgp2UwQa-2bLuNon727C_TAmtsibUD_lB6IFxdnyY.jpg"&gt;&lt;/p&gt;&lt;p&gt;</w:t>
      </w:r>
      <w:r>
        <w:rPr>
          <w:sz w:val="32"/>
          <w:szCs w:val="32"/>
        </w:rPr>
        <w:t>艺术与文化：另一面形象</w:t>
      </w:r>
      <w:r>
        <w:rPr>
          <w:sz w:val="32"/>
          <w:szCs w:val="32"/>
        </w:rPr>
        <w:t>&lt;/p&gt;&lt;p&gt;</w:t>
      </w:r>
      <w:r>
        <w:rPr>
          <w:sz w:val="32"/>
          <w:szCs w:val="32"/>
        </w:rPr>
        <w:t>除了体育外，艺术也是一个重要部分。在音乐会上或舞台上的表演中，你可以看到她的灵魂随着旋律起舞。她那流畅而富有感染力的歌声，如同诗词一般触动人心，而她的舞蹈则如同画卷般绚烂多彩，在观众眼前挥洒着色彩。她用自己的方式去解读音乐，用身体语言传递情感。</w:t>
      </w:r>
      <w:r>
        <w:rPr>
          <w:sz w:val="32"/>
          <w:szCs w:val="32"/>
        </w:rPr>
        <w:t>&lt;/p&gt;&lt;p&gt;&lt;img src="/static-img/Pfa_4v3vIB06rVDuCG-y1WVggV8LIv0F47YOer21qpIO5-VcibNnz8ndo5IgA9eDCEiEvKgSLQMcOTSTRdT0E7atY14XFZ3wyf0k1Ww7l2i-34l_XFohslw25edPu91EHHKgp2UwQa-2bLuNon727C_TAmtsibUD_lB6IFxdnyY.jpg"&gt;&lt;/p&gt;&lt;p&gt;</w:t>
      </w:r>
      <w:r>
        <w:rPr>
          <w:sz w:val="32"/>
          <w:szCs w:val="32"/>
        </w:rPr>
        <w:t>知识与学习：永无止境的事业</w:t>
      </w:r>
      <w:r>
        <w:rPr>
          <w:sz w:val="32"/>
          <w:szCs w:val="32"/>
        </w:rPr>
        <w:t>&lt;/p&gt;&lt;p&gt;</w:t>
      </w:r>
      <w:r>
        <w:rPr>
          <w:sz w:val="32"/>
          <w:szCs w:val="32"/>
        </w:rPr>
        <w:t>学习一直是丁香婷亭生活中不可或缺的一部分。无论是在书本之中探索未知，或是在实验室里进行科学研究，都能看到她那种对知识渴望和追求卓越的心态。这一点使得她在学术界也取得了显著成果，不断地推动自己向更高层次发展。</w:t>
      </w:r>
      <w:r>
        <w:rPr>
          <w:sz w:val="32"/>
          <w:szCs w:val="32"/>
        </w:rPr>
        <w:t>&lt;/p&gt;&lt;p&gt;</w:t>
      </w:r>
      <w:r>
        <w:rPr>
          <w:sz w:val="32"/>
          <w:szCs w:val="32"/>
        </w:rPr>
        <w:t>日常生活中的平凡英雄</w:t>
      </w:r>
      <w:r>
        <w:rPr>
          <w:sz w:val="32"/>
          <w:szCs w:val="32"/>
        </w:rPr>
        <w:t>&lt;/p&gt;&lt;p&gt;</w:t>
      </w:r>
      <w:r>
        <w:rPr>
          <w:sz w:val="32"/>
          <w:szCs w:val="32"/>
        </w:rPr>
        <w:t>尽管如此，正如所有伟大人物一样，真正考验的是每一天平凡却又充满挑战的日常生活。在这段时间里，她可能需要处理家庭事务、照顾朋友或简单地做好一顿饭。而这些看似微不足道的事情，却往往比任何公众活动都要难很多，因为它们直接关系到他人的幸福与快乐。这样一种平凡但又非凡的情怀，是所有人所共有的，也是我们每个人都应该拥有的品质之一。</w:t>
      </w:r>
      <w:r>
        <w:rPr>
          <w:sz w:val="32"/>
          <w:szCs w:val="32"/>
        </w:rPr>
        <w:t>&lt;/p&gt;&lt;p&gt;</w:t>
      </w:r>
      <w:r>
        <w:rPr>
          <w:sz w:val="32"/>
          <w:szCs w:val="32"/>
        </w:rPr>
        <w:t>最后，我们来回顾一下这个主题——</w:t>
      </w:r>
      <w:r>
        <w:rPr>
          <w:sz w:val="32"/>
          <w:szCs w:val="32"/>
        </w:rPr>
        <w:t>&amp;#34;</w:t>
      </w:r>
      <w:r>
        <w:rPr>
          <w:sz w:val="32"/>
          <w:szCs w:val="32"/>
        </w:rPr>
        <w:t>丁香婷亭六月综合交清</w:t>
      </w:r>
      <w:r>
        <w:rPr>
          <w:sz w:val="32"/>
          <w:szCs w:val="32"/>
        </w:rPr>
        <w:t>&amp;#34;——</w:t>
      </w:r>
      <w:r>
        <w:rPr>
          <w:sz w:val="32"/>
          <w:szCs w:val="32"/>
        </w:rPr>
        <w:t>它代表了一个复杂而丰富的人生，它包含了努力、热情以及永远不会停止进步的心理状态。不管未来带来什么变化，只要保持这一态度，那么成功一定属于那些像我们的主人公一样勇于追梦且从不放弃的人们。</w:t>
      </w:r>
      <w:r>
        <w:rPr>
          <w:sz w:val="32"/>
          <w:szCs w:val="32"/>
        </w:rPr>
        <w:t>&lt;/p&gt;&lt;p&gt;&lt;a href = "/doc/482072-</w:t>
      </w:r>
      <w:r>
        <w:rPr>
          <w:sz w:val="32"/>
          <w:szCs w:val="32"/>
        </w:rPr>
        <w:t>丁香婷婷六月综合交清丁香婷婷的六月全能交锋</w:t>
      </w:r>
      <w:r>
        <w:rPr>
          <w:sz w:val="32"/>
          <w:szCs w:val="32"/>
        </w:rPr>
        <w:t>.doc" rel="alternate" download="482072-</w:t>
      </w:r>
      <w:r>
        <w:rPr>
          <w:sz w:val="32"/>
          <w:szCs w:val="32"/>
        </w:rPr>
        <w:t>丁香婷婷六月综合交清丁香婷婷的六月全能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