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件包提取码解锁鄂州父女瓜文件完整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鄂州父女瓜文件包？</w:t>
      </w:r>
      <w:r>
        <w:rPr>
          <w:sz w:val="32"/>
          <w:szCs w:val="32"/>
        </w:rPr>
        <w:t>&lt;/p&gt;&lt;p&gt;&lt;img src="/static-img/E_MMCmG56vRG1wU5azaNr0WQYke4fXv1ocdqhJQbJB-w9mvQkzUOuiIxU_tSbpbS.jpg"&gt;&lt;/p&gt;&lt;p&gt;</w:t>
      </w:r>
      <w:r>
        <w:rPr>
          <w:sz w:val="32"/>
          <w:szCs w:val="32"/>
        </w:rPr>
        <w:t>在网络上流传着一款名为“鄂州父女瓜”的软件，它声称能够帮助用户快速提取各种类型的文件包内容。但是，这款软件并不是官方提供的，而是一种非正式的工具。由于其特殊性和隐私保护，很多人对如何正确使用这类工具表示怀疑，因此产生了一个谜题——如何解锁这些文件包中的完整内容？</w:t>
      </w:r>
      <w:r>
        <w:rPr>
          <w:sz w:val="32"/>
          <w:szCs w:val="32"/>
        </w:rPr>
        <w:t>&lt;/p&gt;&lt;p&gt;</w:t>
      </w:r>
      <w:r>
        <w:rPr>
          <w:sz w:val="32"/>
          <w:szCs w:val="32"/>
        </w:rPr>
        <w:t>为什么需要鄂州父女瓜文件提取码？</w:t>
      </w:r>
      <w:r>
        <w:rPr>
          <w:sz w:val="32"/>
          <w:szCs w:val="32"/>
        </w:rPr>
        <w:t>&lt;/p&gt;&lt;p&gt;&lt;img src="/static-img/4WtML142TjhD-KVT7XnVmEWQYke4fXv1ocdqhJQbJB-V4dJIrJTv-Izi7g8TYSNlNSA67dUNy6eyqeZWrWIO8kiWdvB2s9GbEFiRzjofNKmMpV5fCSGnqRXgDRlR7lHr.png"&gt;&lt;/p&gt;&lt;p&gt;</w:t>
      </w:r>
      <w:r>
        <w:rPr>
          <w:sz w:val="32"/>
          <w:szCs w:val="32"/>
        </w:rPr>
        <w:t>为了解决这个问题，一些技术人员开始研究这款软件背后的工作原理。他们发现，实际上大多数压缩文件都是通过某种加密算法来保护数据安全。只有拥有正确的密码或秘钥，才能正常打开和使用这些压缩文件。这就引出了一个问题：如果没有原始开发者提供的密码，那么我们应该怎么办呢？</w:t>
      </w:r>
      <w:r>
        <w:rPr>
          <w:sz w:val="32"/>
          <w:szCs w:val="32"/>
        </w:rPr>
        <w:t>&lt;/p&gt;&lt;p&gt;</w:t>
      </w:r>
      <w:r>
        <w:rPr>
          <w:sz w:val="32"/>
          <w:szCs w:val="32"/>
        </w:rPr>
        <w:t>如何获取鄂州父女瓜文件提取码？</w:t>
      </w:r>
      <w:r>
        <w:rPr>
          <w:sz w:val="32"/>
          <w:szCs w:val="32"/>
        </w:rPr>
        <w:t>&lt;/p&gt;&lt;p&gt;&lt;img src="/static-img/i-tDO30Cuz-TlHAXqqDY5UWQYke4fXv1ocdqhJQbJB-V4dJIrJTv-Izi7g8TYSNlNSA67dUNy6eyqeZWrWIO8kiWdvB2s9GbEFiRzjofNKmMpV5fCSGnqRXgDRlR7lHr.png"&gt;&lt;/p&gt;&lt;p&gt;</w:t>
      </w:r>
      <w:r>
        <w:rPr>
          <w:sz w:val="32"/>
          <w:szCs w:val="32"/>
        </w:rPr>
        <w:t>为了解决这一难题，一些技术爱好者和黑客开始尝试破解这种加密方式。一种常见的方法就是通过反向工程分析程序代码来寻找可能存在的小漏洞，然后利用这些漏洞来获取到密码或者秘钥。此外，还有一些更高级的手段，如暴力破解、字典攻击等，也被用来尝试找到合适的密码。</w:t>
      </w:r>
      <w:r>
        <w:rPr>
          <w:sz w:val="32"/>
          <w:szCs w:val="32"/>
        </w:rPr>
        <w:t>&lt;/p&gt;&lt;p&gt;</w:t>
      </w:r>
      <w:r>
        <w:rPr>
          <w:sz w:val="32"/>
          <w:szCs w:val="32"/>
        </w:rPr>
        <w:t>鄂州父女瓜文件提取码获取技巧</w:t>
      </w:r>
      <w:r>
        <w:rPr>
          <w:sz w:val="32"/>
          <w:szCs w:val="32"/>
        </w:rPr>
        <w:t>&lt;/p&gt;&lt;p&gt;&lt;img src="/static-img/rVBd8FvyAP1KVJZqLbsz-EWQYke4fXv1ocdqhJQbJB-V4dJIrJTv-Izi7g8TYSNlNSA67dUNy6eyqeZWrWIO8kiWdvB2s9GbEFiRzjofNKmMpV5fCSGnqRXgDRlR7lHr.png"&gt;&lt;/p&gt;&lt;p&gt;</w:t>
      </w:r>
      <w:r>
        <w:rPr>
          <w:sz w:val="32"/>
          <w:szCs w:val="32"/>
        </w:rPr>
        <w:t>然而，这样的方法并不总是有效，而且通常会伴随着风险，比如可能会损坏原本好的压缩文件。如果你不想冒险，可以考虑另一种途径：直接联系原始开发者或拥有权限的人员询问或者购买合法授权。这样可以确保你的操作完全合法，同时也能避免潜在的问题。</w:t>
      </w:r>
      <w:r>
        <w:rPr>
          <w:sz w:val="32"/>
          <w:szCs w:val="32"/>
        </w:rPr>
        <w:t>&lt;/p&gt;&lt;p&gt;</w:t>
      </w:r>
      <w:r>
        <w:rPr>
          <w:sz w:val="32"/>
          <w:szCs w:val="32"/>
        </w:rPr>
        <w:t>选择哪种方式更保险</w:t>
      </w:r>
      <w:r>
        <w:rPr>
          <w:sz w:val="32"/>
          <w:szCs w:val="32"/>
        </w:rPr>
        <w:t>&lt;/p&gt;&lt;p&gt;&lt;img src="/static-img/ZY2YHMck08_zaEt3vcmuk0WQYke4fXv1ocdqhJQbJB-V4dJIrJTv-Izi7g8TYSNlNSA67dUNy6eyqeZWrWIO8kiWdvB2s9GbEFiRzjofNKmMpV5fCSGnqRXgDRlR7lHr.png"&gt;&lt;/p&gt;&lt;p&gt;</w:t>
      </w:r>
      <w:r>
        <w:rPr>
          <w:sz w:val="32"/>
          <w:szCs w:val="32"/>
        </w:rPr>
        <w:t>当然，如果你只是想要临时性的访问某个特定资源，而不是长期持有，那么借助一些专业工具进行临时破解也是可行的一条路。但请记住，无论采取何种手段，都应严格遵守相关法律规定，并且在处理敏感信息时要格外小心，以免给自己带来不必要的麻烦。</w:t>
      </w:r>
      <w:r>
        <w:rPr>
          <w:sz w:val="32"/>
          <w:szCs w:val="32"/>
        </w:rPr>
        <w:t>&lt;/p&gt;&lt;p&gt;</w:t>
      </w:r>
      <w:r>
        <w:rPr>
          <w:sz w:val="32"/>
          <w:szCs w:val="32"/>
        </w:rPr>
        <w:t>最后探讨</w:t>
      </w:r>
      <w:r>
        <w:rPr>
          <w:sz w:val="32"/>
          <w:szCs w:val="32"/>
        </w:rPr>
        <w:t>&lt;/p&gt;&lt;p&gt;</w:t>
      </w:r>
      <w:r>
        <w:rPr>
          <w:sz w:val="32"/>
          <w:szCs w:val="32"/>
        </w:rPr>
        <w:t>综上所述，鄂州父女瓜以及其他任何类似产品都存在一定程度上的复杂性。而对于那些需要频繁使用此类产品的人来说，最好的做法还是寻求正规渠道获得相应权限。在未来的发展中，我们希望能够看到更多基于安全与便捷性的创新方案，让每个人都能轻松地享受数字世界带来的便利，同时也保障自己的数据安全不受侵害。</w:t>
      </w:r>
      <w:r>
        <w:rPr>
          <w:sz w:val="32"/>
          <w:szCs w:val="32"/>
        </w:rPr>
        <w:t>&lt;/p&gt;&lt;p&gt;&lt;a href = "/doc/482052-</w:t>
      </w:r>
      <w:r>
        <w:rPr>
          <w:sz w:val="32"/>
          <w:szCs w:val="32"/>
        </w:rPr>
        <w:t>鄂州父女瓜文件包提取码解锁鄂州父女瓜文件完整内容</w:t>
      </w:r>
      <w:r>
        <w:rPr>
          <w:sz w:val="32"/>
          <w:szCs w:val="32"/>
        </w:rPr>
        <w:t>.doc" rel="alternate" download="482052-</w:t>
      </w:r>
      <w:r>
        <w:rPr>
          <w:sz w:val="32"/>
          <w:szCs w:val="32"/>
        </w:rPr>
        <w:t>鄂州父女瓜文件包提取码解锁鄂州父女瓜文件完整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