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探秘揭开坚硬外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问题学生相亲探秘：揭开坚硬外壳的故事</w:t>
      </w:r>
      <w:r>
        <w:rPr>
          <w:sz w:val="32"/>
          <w:szCs w:val="32"/>
        </w:rPr>
        <w:t>&lt;/p&gt;&lt;p&gt;&lt;img src="/static-img/61lpfb0wGKHbcnovMwOwv_ZDXyek6iVIMetp-kD4U6RkZENedo1U8mO6PFLp7cSF.jpg"&gt;&lt;/p&gt;&lt;p&gt;</w:t>
      </w:r>
      <w:r>
        <w:rPr>
          <w:sz w:val="32"/>
          <w:szCs w:val="32"/>
        </w:rPr>
        <w:t>在这个充满挑战的时代，问题学生并非稀奇之事，他们往往因过于专注于学业而忽视了人际交往和情感生活。相亲对于这样的个体来说，无疑是一场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cPAYAOh2SZUQDyUT4b95jPZDXyek6iVIMetp-kD4U6SFLPfpNdHZf_HRNp-ZXSDRA-WqNG5Y32pdtVlaYHDRg5jloDb8YZibmd7yQrzGLdlDqY3lL64GhdbRf4NOb9E2-N7-vBtBycKeRBH5ybK07w.jpg"&gt;&lt;/p&gt;&lt;p&gt;</w:t>
      </w:r>
      <w:r>
        <w:rPr>
          <w:sz w:val="32"/>
          <w:szCs w:val="32"/>
        </w:rPr>
        <w:t>问题学生通常具备极强的学习能力和解决问题的能力，这种特质也使他们在面对生活中的困难时显得更加坚韧。但是，这种性格有时候会让他们显得过于自信，从而忽略了他人的感受和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HNaqJuV5cqev98nn34HzgvZDXyek6iVIMetp-kD4U6SFLPfpNdHZf_HRNp-ZXSDRA-WqNG5Y32pdtVlaYHDRg5jloDb8YZibmd7yQrzGLdlDqY3lL64GhdbRf4NOb9E2-N7-vBtBycKeRBH5ybK07w.jpg"&gt;&lt;/p&gt;&lt;p&gt;</w:t>
      </w:r>
      <w:r>
        <w:rPr>
          <w:sz w:val="32"/>
          <w:szCs w:val="32"/>
        </w:rPr>
        <w:t>作为一名问题学生，他们习惯于独立思考，不太依赖他人。这点在学术上无疑是一个巨大的优势，但是在情感关系中可能导致沟通上的障碍。如何平衡这种天生的独立性与建立稳固的人际关系，是他们相亲过程中需要克服的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渴望连接</w:t>
      </w:r>
      <w:r>
        <w:rPr>
          <w:sz w:val="32"/>
          <w:szCs w:val="32"/>
        </w:rPr>
        <w:t>&lt;/p&gt;&lt;p&gt;&lt;img src="/static-img/0Vp4kReZavjNJ9muMfupCfZDXyek6iVIMetp-kD4U6SFLPfpNdHZf_HRNp-ZXSDRA-WqNG5Y32pdtVlaYHDRg5jloDb8YZibmd7yQrzGLdlDqY3lL64GhdbRf4NOb9E2-N7-vBtBycKeRBH5ybK07w.jpg"&gt;&lt;/p&gt;&lt;p&gt;</w:t>
      </w:r>
      <w:r>
        <w:rPr>
          <w:sz w:val="32"/>
          <w:szCs w:val="32"/>
        </w:rPr>
        <w:t>尽管外表看似冷漠，但很多问题学生内心深处渴望有人理解他们，想要建立真挚的情感联系。在相亲过程中，如果能找到一个能够欣赏并支持他们的人，那么即便是最坚硬的心壁，也会逐渐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寻求平衡</w:t>
      </w:r>
      <w:r>
        <w:rPr>
          <w:sz w:val="32"/>
          <w:szCs w:val="32"/>
        </w:rPr>
        <w:t>&lt;/p&gt;&lt;p&gt;&lt;img src="/static-img/6dk3xv0dcFw3r3aq88Ui__ZDXyek6iVIMetp-kD4U6SFLPfpNdHZf_HRNp-ZXSDRA-WqNG5Y32pdtVlaYHDRg5jloDb8YZibmd7yQrzGLdlDqY3lL64GhdbRf4NOb9E2-N7-vBtBycKeRBH5ybK07w.jpg"&gt;&lt;/p&gt;&lt;p&gt;</w:t>
      </w:r>
      <w:r>
        <w:rPr>
          <w:sz w:val="32"/>
          <w:szCs w:val="32"/>
        </w:rPr>
        <w:t>为了维持个人成长，同时也要学会与他人共度时光，问题学生必须学会寻找工作与休息之间的平衡。只有这样，他才能在学业以外找到时间去了解对方、被了解，并且培养出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新鲜事物、不同的观点和不同的爱好，这也是解决“问题”这一标签所需的一个关键步骤。在相亲时，保持开放的心态，可以帮助两人更快地找到共同语言，从而加深彼此间的情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耐心等待回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要记住，每个人都有自己的成长节奏，不必急切地要求对方改变或接受自己。而作为一个优秀的伴侣，更应该是愿意倾听对方的声音，一起成长，而不是试图改变对方。这需要的是耐心，而不是迫切。如果能做到这一点，那么即使遇到了最为棘手的问题，也一定能够一起克服。</w:t>
      </w:r>
      <w:r>
        <w:rPr>
          <w:sz w:val="32"/>
          <w:szCs w:val="32"/>
        </w:rPr>
        <w:t>&lt;/p&gt;&lt;p&gt;&lt;a href = "/doc/482045-</w:t>
      </w:r>
      <w:r>
        <w:rPr>
          <w:sz w:val="32"/>
          <w:szCs w:val="32"/>
        </w:rPr>
        <w:t>问题学生相亲探秘揭开坚硬外壳的故事</w:t>
      </w:r>
      <w:r>
        <w:rPr>
          <w:sz w:val="32"/>
          <w:szCs w:val="32"/>
        </w:rPr>
        <w:t>.doc" rel="alternate" download="482045-</w:t>
      </w:r>
      <w:r>
        <w:rPr>
          <w:sz w:val="32"/>
          <w:szCs w:val="32"/>
        </w:rPr>
        <w:t>问题学生相亲探秘揭开坚硬外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