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记我曾在那片洁白的天地里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过，我感受到了这座古老城市的心跳，那是一种沉稳而又充满力量的节奏。</w:t>
      </w:r>
      <w:r>
        <w:rPr>
          <w:sz w:val="32"/>
          <w:szCs w:val="32"/>
        </w:rPr>
        <w:t>&lt;/p&gt;&lt;p&gt;&lt;img src="/static-img/Z07H0K9U1qxxnA1dLl6FKkWQYke4fXv1ocdqhJQbJB-w9mvQkzUOuiIxU_tSbpbS.jpg"&gt;&lt;/p&gt;&lt;p&gt;</w:t>
      </w:r>
      <w:r>
        <w:rPr>
          <w:sz w:val="32"/>
          <w:szCs w:val="32"/>
        </w:rPr>
        <w:t>我穿过了那些被雪花覆盖的小巷，每一条都是北城深深印刻在心中的痕迹。窗户边挂着的红灯笼，仿佛是对寒冷世界的一抹温暖。这座城市，在冬日里变得更加静谧和神秘，让人不禁想要停下脚步去探索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市场，那里的声音更是显得格外悄然。我看到人们手中拿着热气腾腾的面包卷、烤馅饼，他们脸上带着笑容，似乎没有任何烦恼。在这个时刻，我意识到，即使是在最冷的时候，最美好的也是与家人朋友共享温暖的事情。</w:t>
      </w:r>
      <w:r>
        <w:rPr>
          <w:sz w:val="32"/>
          <w:szCs w:val="32"/>
        </w:rPr>
        <w:t>&lt;/p&gt;&lt;p&gt;&lt;img src="/static-img/DDrbvcnvchlHlMSotfeFPEWQYke4fXv1ocdqhJQbJB_jI28O_M1E_SgddZFvyERre8q_7AOmB9zYU3R9jDzWRAgPmXez5MKU6qc5QN0b9SGP6uSDTtmVKCmweQW4C9vBfwjwRO63QbmaPtPhsGHvDA.jpg"&gt;&lt;/p&gt;&lt;p&gt;</w:t>
      </w:r>
      <w:r>
        <w:rPr>
          <w:sz w:val="32"/>
          <w:szCs w:val="32"/>
        </w:rPr>
        <w:t>夜幕降临，我来到了北城最著名的广场。那儿，一场大雪让整个广场都变成了一个巨大的冰面。孩子们欢声笑语地滑冰，而成年人的眼中透露出一种宁静和平和。我坐在长椅上，看着这一切，感到内心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是一种特殊的情感，是一次旅行，也是我生命中的一页。我会记住这次经历，因为它让我明白，无论何时何地，只要有家的感觉，就能抵御一切寒冷。</w:t>
      </w:r>
      <w:r>
        <w:rPr>
          <w:sz w:val="32"/>
          <w:szCs w:val="32"/>
        </w:rPr>
        <w:t>&lt;/p&gt;&lt;p&gt;&lt;img src="/static-img/2i-8vE5cnbpOrv0YufJYmkWQYke4fXv1ocdqhJQbJB_jI28O_M1E_SgddZFvyERre8q_7AOmB9zYU3R9jDzWRAgPmXez5MKU6qc5QN0b9SGP6uSDTtmVKCmweQW4C9vBfwjwRO63QbmaPtPhsGHvDA.jpg"&gt;&lt;/p&gt;&lt;p&gt;&lt;a href = "/doc/481948-</w:t>
      </w:r>
      <w:r>
        <w:rPr>
          <w:sz w:val="32"/>
          <w:szCs w:val="32"/>
        </w:rPr>
        <w:t>北城有雪记我曾在那片洁白的天地里漫步</w:t>
      </w:r>
      <w:r>
        <w:rPr>
          <w:sz w:val="32"/>
          <w:szCs w:val="32"/>
        </w:rPr>
        <w:t>.doc" rel="alternate" download="481948-</w:t>
      </w:r>
      <w:r>
        <w:rPr>
          <w:sz w:val="32"/>
          <w:szCs w:val="32"/>
        </w:rPr>
        <w:t>北城有雪记我曾在那片洁白的天地里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