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深夜哭诉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深夜哭诉：背后的故事与教训</w:t>
      </w:r>
      <w:r>
        <w:rPr>
          <w:sz w:val="32"/>
          <w:szCs w:val="32"/>
        </w:rPr>
        <w:t>&lt;/p&gt;&lt;p&gt;&lt;img src="/static-img/l7bjRmC4H7CEH4khlhYMz0WQYke4fXv1ocdqhJQbJB8fljIMTVLnj3AgTa4x7fPs.png"&gt;&lt;/p&gt;&lt;p&gt;</w:t>
      </w:r>
      <w:r>
        <w:rPr>
          <w:sz w:val="32"/>
          <w:szCs w:val="32"/>
        </w:rPr>
        <w:t>视频爆红背后：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英语课代表的泪水让人感同身受，这种情感共鸣是为什么这个视频能够在网上迅速走红的重要原因。人们通过观看这样的内容，能够更好地理解教育中的压力和挑战，同时也激发了他们对于改善教育环境和减轻学生负担的关注。</w:t>
      </w:r>
      <w:r>
        <w:rPr>
          <w:sz w:val="32"/>
          <w:szCs w:val="32"/>
        </w:rPr>
        <w:t>&lt;/p&gt;&lt;p&gt;&lt;img src="/static-img/U-1j7_2S9d0p-9fQJsw-IE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教育系统的问题：透明度与支持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的情绪崩溃反映出当前教育体系存在的问题。在缺乏足够心理支持和资源的情况下，老师往往被赋予过多的责任，他们可能会因为工作压力而感到疲惫不堪。这要求我们重新审视我们的教育政策，并提供更多的心理健康资源给教师。</w:t>
      </w:r>
      <w:r>
        <w:rPr>
          <w:sz w:val="32"/>
          <w:szCs w:val="32"/>
        </w:rPr>
        <w:t>&lt;/p&gt;&lt;p&gt;&lt;img src="/static-img/ImhpVz-YxDwogBoRbgyWTE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学生期望与现实差距：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提醒我们，不仅要关注学生学习成绩，还要关心他们的心理健康。学生们往往有很高的期望，但现实生活中遇到的困难可能无法达到这些期待。这促使我们思考如何帮助学生建立更加积极的人生观，为他们提供一个更加包容、支持性的学习环境。</w:t>
      </w:r>
      <w:r>
        <w:rPr>
          <w:sz w:val="32"/>
          <w:szCs w:val="32"/>
        </w:rPr>
        <w:t>&lt;/p&gt;&lt;p&gt;&lt;img src="/static-img/m97MKFZXdv1wpeESvCjLWk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家长角色：如何正确引导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孩子成长过程中的作用不可忽视。家长应该学会倾听孩子的声音，与老师保持沟通，以便更好地理解孩子面临的问题，并为其提供必要的帮助和指导。此外，家长还需要培养自己的耐心，让孩子学会独立解决问题，而不是一味地替代解决问题。</w:t>
      </w:r>
      <w:r>
        <w:rPr>
          <w:sz w:val="32"/>
          <w:szCs w:val="32"/>
        </w:rPr>
        <w:t>&lt;/p&gt;&lt;p&gt;&lt;img src="/static-img/1PwKkVnCEArQEnm2bUY5E0WQYke4fXv1ocdqhJQbJB_qaPyMe-18hZebpH_iGszZb-r5e_kZ_fW1jcOZmAeThH33VWsBYSDydgBFf7x2tz97yr_sA6YH3NhTdH2MPNZEChvufy-F20-IjKx-AaK7PQ.png"&gt;&lt;/p&gt;&lt;p&gt;</w:t>
      </w:r>
      <w:r>
        <w:rPr>
          <w:sz w:val="32"/>
          <w:szCs w:val="32"/>
        </w:rPr>
        <w:t>社会价值观改变：从竞争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成功定义的一变动，对于个人发展至关重要。一方面，我们需要鼓励创造性思维和创新能力；另一方面，我们也应该重视团队合作精神，因为这是实现真正成功所必需的一部分。这就要求我们的学校课程设计包含两者的平衡，使学生既能在竞争中立足，又能在合作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体作用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作为信息传播的大道，每一次分享都有着潜移默化的影响力。但同时，也伴随着误解、偏见甚至是伤害。如果没有适当的管理机制，一则简单的情感表达可能就会演变成一种文化现象，从而对个人的名誉造成严重损害。在此，我们应当考虑如何有效监管网络空间，以确保信息传播的是真相而非谣言。</w:t>
      </w:r>
      <w:r>
        <w:rPr>
          <w:sz w:val="32"/>
          <w:szCs w:val="32"/>
        </w:rPr>
        <w:t>&lt;/p&gt;&lt;p&gt;&lt;a href = "/doc/481918-</w:t>
      </w:r>
      <w:r>
        <w:rPr>
          <w:sz w:val="32"/>
          <w:szCs w:val="32"/>
        </w:rPr>
        <w:t>英语课代表深夜哭诉背后的故事与教训</w:t>
      </w:r>
      <w:r>
        <w:rPr>
          <w:sz w:val="32"/>
          <w:szCs w:val="32"/>
        </w:rPr>
        <w:t>.doc" rel="alternate" download="481918-</w:t>
      </w:r>
      <w:r>
        <w:rPr>
          <w:sz w:val="32"/>
          <w:szCs w:val="32"/>
        </w:rPr>
        <w:t>英语课代表深夜哭诉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