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智慧揭秘古代宫廷政治与文化艺术融合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智慧：揭秘古代宫廷政治与文化艺术融合的奥秘</w:t>
      </w:r>
      <w:r>
        <w:rPr>
          <w:sz w:val="32"/>
          <w:szCs w:val="32"/>
        </w:rPr>
        <w:t>&lt;/p&gt;&lt;p&gt;&lt;img src="/static-img/mxlN-vzpNXc8MtjFQsusFhED5fE0pBTJWEDA2Kzr0AyDaVNS_3-w4YdcNQCODzxJ.jpg"&gt;&lt;/p&gt;&lt;p&gt;</w:t>
      </w:r>
      <w:r>
        <w:rPr>
          <w:sz w:val="32"/>
          <w:szCs w:val="32"/>
        </w:rPr>
        <w:t>宫交之定义</w:t>
      </w:r>
      <w:r>
        <w:rPr>
          <w:sz w:val="32"/>
          <w:szCs w:val="32"/>
        </w:rPr>
        <w:t>&lt;/p&gt;&lt;p&gt;</w:t>
      </w:r>
      <w:r>
        <w:rPr>
          <w:sz w:val="32"/>
          <w:szCs w:val="32"/>
        </w:rPr>
        <w:t>在古代中国，宫交是指皇室成员间与其他社会阶层之间的婚姻联姻。这种策略性的婚配往往涉及到权力、地位和资源的互换，以维护皇室的统治稳定。</w:t>
      </w:r>
      <w:r>
        <w:rPr>
          <w:sz w:val="32"/>
          <w:szCs w:val="32"/>
        </w:rPr>
        <w:t>&lt;/p&gt;&lt;p&gt;&lt;img src="/static-img/Pjb77Zquhj1qA_43FFARwhED5fE0pBTJWEDA2Kzr0AytFWZPiHbc2GlbZKn3BQBqtop4fmCcc0bwMB1xMfc87nhFX1cmwbUae37m0Khsmb4pOCC0YRlA1o2uVFFEg1KmBNUewhr7L3IJ3TXWXldg18iqvTqNiBehVNpzbcX7bMrj1kZi0NRtEtYzpMageM20T8q5R4Eirg0BpbzmH4hc6g.jpg"&gt;&lt;/p&gt;&lt;p&gt;</w:t>
      </w:r>
      <w:r>
        <w:rPr>
          <w:sz w:val="32"/>
          <w:szCs w:val="32"/>
        </w:rPr>
        <w:t>宫交对政治影响力的探讨</w:t>
      </w:r>
      <w:r>
        <w:rPr>
          <w:sz w:val="32"/>
          <w:szCs w:val="32"/>
        </w:rPr>
        <w:t>&lt;/p&gt;&lt;p&gt;</w:t>
      </w:r>
      <w:r>
        <w:rPr>
          <w:sz w:val="32"/>
          <w:szCs w:val="32"/>
        </w:rPr>
        <w:t>通过宫交，皇帝可以巩固自己的统治基础，同时也能扩大其家族的势力范围。例如，唐朝时期，大量将宗室子弟嫁给地方豪族，这不仅增强了中央集权，也促进了地方势力的服从。</w:t>
      </w:r>
      <w:r>
        <w:rPr>
          <w:sz w:val="32"/>
          <w:szCs w:val="32"/>
        </w:rPr>
        <w:t>&lt;/p&gt;&lt;p&gt;&lt;img src="/static-img/GEvfxIQbdXHhpVDqLTTcABED5fE0pBTJWEDA2Kzr0AytFWZPiHbc2GlbZKn3BQBqtop4fmCcc0bwMB1xMfc87nhFX1cmwbUae37m0Khsmb4pOCC0YRlA1o2uVFFEg1KmBNUewhr7L3IJ3TXWXldg18iqvTqNiBehVNpzbcX7bMrj1kZi0NRtEtYzpMageM20T8q5R4Eirg0BpbzmH4hc6g.jpg"&gt;&lt;/p&gt;&lt;p&gt;</w:t>
      </w:r>
      <w:r>
        <w:rPr>
          <w:sz w:val="32"/>
          <w:szCs w:val="32"/>
        </w:rPr>
        <w:t>文化艺术中的宫交现象</w:t>
      </w:r>
      <w:r>
        <w:rPr>
          <w:sz w:val="32"/>
          <w:szCs w:val="32"/>
        </w:rPr>
        <w:t>&lt;/p&gt;&lt;p&gt;</w:t>
      </w:r>
      <w:r>
        <w:rPr>
          <w:sz w:val="32"/>
          <w:szCs w:val="32"/>
        </w:rPr>
        <w:t>除了政治上的运用，宫交还体现在文化艺术领域中。如同诗词歌赋等文学作品中，有许多描绘皇家生活和亲属关系的情节，这些作品反映出当时社会各阶层相互影响的心态。</w:t>
      </w:r>
      <w:r>
        <w:rPr>
          <w:sz w:val="32"/>
          <w:szCs w:val="32"/>
        </w:rPr>
        <w:t>&lt;/p&gt;&lt;p&gt;&lt;img src="/static-img/8dE0S22s-JozTMCRUgIOOhED5fE0pBTJWEDA2Kzr0AytFWZPiHbc2GlbZKn3BQBqtop4fmCcc0bwMB1xMfc87nhFX1cmwbUae37m0Khsmb4pOCC0YRlA1o2uVFFEg1KmBNUewhr7L3IJ3TXWXldg18iqvTqNiBehVNpzbcX7bMrj1kZi0NRtEtYzpMageM20T8q5R4Eirg0BpbzmH4hc6g.jpg"&gt;&lt;/p&gt;&lt;p&gt;</w:t>
      </w:r>
      <w:r>
        <w:rPr>
          <w:sz w:val="32"/>
          <w:szCs w:val="32"/>
        </w:rPr>
        <w:t>宫交背后的复杂情感世界</w:t>
      </w:r>
      <w:r>
        <w:rPr>
          <w:sz w:val="32"/>
          <w:szCs w:val="32"/>
        </w:rPr>
        <w:t>&lt;/p&gt;&lt;p&gt;</w:t>
      </w:r>
      <w:r>
        <w:rPr>
          <w:sz w:val="32"/>
          <w:szCs w:val="32"/>
        </w:rPr>
        <w:t>虽然外表看似冷酷无情，但宫内实际上充满了复杂的情感纠葛。在一次次策略性的联姻后，多个家庭成员可能会因为彼此间的情感联系而产生共鸣，从而形成一种微妙的人际网络。</w:t>
      </w:r>
      <w:r>
        <w:rPr>
          <w:sz w:val="32"/>
          <w:szCs w:val="32"/>
        </w:rPr>
        <w:t>&lt;/p&gt;&lt;p&gt;&lt;img src="/static-img/HGxOL1iva7E08c-w02a9shED5fE0pBTJWEDA2Kzr0AytFWZPiHbc2GlbZKn3BQBqtop4fmCcc0bwMB1xMfc87nhFX1cmwbUae37m0Khsmb4pOCC0YRlA1o2uVFFEg1KmBNUewhr7L3IJ3TXWXldg18iqvTqNiBehVNpzbcX7bMrj1kZi0NRtEtYzpMageM20T8q5R4Eirg0BpbzmH4hc6g.png"&gt;&lt;/p&gt;&lt;p&gt;</w:t>
      </w:r>
      <w:r>
        <w:rPr>
          <w:sz w:val="32"/>
          <w:szCs w:val="32"/>
        </w:rPr>
        <w:t>宫交如何塑造历史记忆</w:t>
      </w:r>
      <w:r>
        <w:rPr>
          <w:sz w:val="32"/>
          <w:szCs w:val="32"/>
        </w:rPr>
        <w:t>&lt;/p&gt;&lt;p&gt;</w:t>
      </w:r>
      <w:r>
        <w:rPr>
          <w:sz w:val="32"/>
          <w:szCs w:val="32"/>
        </w:rPr>
        <w:t>随着时间推移，不少关于宮內聯繫與對外聯繫歷史記憶被傳唱至民間故事、戏剧甚至口頭傳說，這些故事為後世提供了一個了解過去社會結構與人際關係方式的窗口。</w:t>
      </w:r>
      <w:r>
        <w:rPr>
          <w:sz w:val="32"/>
          <w:szCs w:val="32"/>
        </w:rPr>
        <w:t>&lt;/p&gt;&lt;p&gt;</w:t>
      </w:r>
      <w:r>
        <w:rPr>
          <w:sz w:val="32"/>
          <w:szCs w:val="32"/>
        </w:rPr>
        <w:t>现代对于宫交研究的新视角</w:t>
      </w:r>
      <w:r>
        <w:rPr>
          <w:sz w:val="32"/>
          <w:szCs w:val="32"/>
        </w:rPr>
        <w:t>&lt;/p&gt;&lt;p&gt;</w:t>
      </w:r>
      <w:r>
        <w:rPr>
          <w:sz w:val="32"/>
          <w:szCs w:val="32"/>
        </w:rPr>
        <w:t>现代学者们对传统文献进行深入分析，并结合考古学、人类学等多元方法，对于解读过去那些似乎平静但实则错综复杂的人物关系有着新的认识，为我们提供了一种更加全面理解历史事件发生背景与动机的手段。</w:t>
      </w:r>
      <w:r>
        <w:rPr>
          <w:sz w:val="32"/>
          <w:szCs w:val="32"/>
        </w:rPr>
        <w:t>&lt;/p&gt;&lt;p&gt;&lt;a href = "/doc/481901-</w:t>
      </w:r>
      <w:r>
        <w:rPr>
          <w:sz w:val="32"/>
          <w:szCs w:val="32"/>
        </w:rPr>
        <w:t>宫交的智慧揭秘古代宫廷政治与文化艺术融合的奥秘</w:t>
      </w:r>
      <w:r>
        <w:rPr>
          <w:sz w:val="32"/>
          <w:szCs w:val="32"/>
        </w:rPr>
        <w:t>.doc" rel="alternate" download="481901-</w:t>
      </w:r>
      <w:r>
        <w:rPr>
          <w:sz w:val="32"/>
          <w:szCs w:val="32"/>
        </w:rPr>
        <w:t>宫交的智慧揭秘古代宫廷政治与文化艺术融合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