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煮蕉伊国语探索异域美食的文化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香煮蕉伊国语：探索异域美食的文化与魅力</w:t>
      </w:r>
      <w:r>
        <w:rPr>
          <w:sz w:val="32"/>
          <w:szCs w:val="32"/>
        </w:rPr>
        <w:t>&lt;/p&gt;&lt;p&gt;&lt;img src="/static-img/NQUTpZyUOPenMKn0wGRFs5RBeoH-mWDNbXbvqtS5Z2USUViRG2fqtHJHZNWNPcIe.jpg"&gt;&lt;/p&gt;&lt;p&gt;</w:t>
      </w:r>
      <w:r>
        <w:rPr>
          <w:sz w:val="32"/>
          <w:szCs w:val="32"/>
        </w:rPr>
        <w:t>异域风情下的美食艺术</w:t>
      </w:r>
      <w:r>
        <w:rPr>
          <w:sz w:val="32"/>
          <w:szCs w:val="32"/>
        </w:rPr>
        <w:t>&lt;/p&gt;&lt;p&gt;</w:t>
      </w:r>
      <w:r>
        <w:rPr>
          <w:sz w:val="32"/>
          <w:szCs w:val="32"/>
        </w:rPr>
        <w:t>大香煮蕉伊国语视频中的每一道菜肴都是一幅色彩斑斓的画面，它们不仅仅是味蕾上的享受，更是对异域文化的一种展示。通过观赏这些视频，我们可以感受到伊国人的饮食习惯以及他们对美味的追求。</w:t>
      </w:r>
      <w:r>
        <w:rPr>
          <w:sz w:val="32"/>
          <w:szCs w:val="32"/>
        </w:rPr>
        <w:t>&lt;/p&gt;&lt;p&gt;&lt;img src="/static-img/8t5nbY0NP-Z7enBLb5oG25RBeoH-mWDNbXbvqtS5Z2VxEbXE3aDDr_YedTXaPUrcbYWkJKy9TlgsT70yA3nxCsE59c2ETFgo5pDWgk0X0Ti7WJfEw7HWpjfbzlyQT23XBlVG0ZYIYPbxaEsIq_f3Dg.png"&gt;&lt;/p&gt;&lt;p&gt;</w:t>
      </w:r>
      <w:r>
        <w:rPr>
          <w:sz w:val="32"/>
          <w:szCs w:val="32"/>
        </w:rPr>
        <w:t>传统技艺与现代烹饪</w:t>
      </w:r>
      <w:r>
        <w:rPr>
          <w:sz w:val="32"/>
          <w:szCs w:val="32"/>
        </w:rPr>
        <w:t>&lt;/p&gt;&lt;p&gt;</w:t>
      </w:r>
      <w:r>
        <w:rPr>
          <w:sz w:val="32"/>
          <w:szCs w:val="32"/>
        </w:rPr>
        <w:t>在大香煮蕉伊国语视频中，我们可以看到厨师傅运用传统技艺精心准备每一道菜肴，同时也融入了一些现代元素，创造出独特的风味。这不仅展现了伊国料理的传统价值，也证明了现代化进程如何使得古老的手艺焕发新生。</w:t>
      </w:r>
      <w:r>
        <w:rPr>
          <w:sz w:val="32"/>
          <w:szCs w:val="32"/>
        </w:rPr>
        <w:t>&lt;/p&gt;&lt;p&gt;&lt;img src="/static-img/pMTSusXWmgVbHbLCBNiJ5ZRBeoH-mWDNbXbvqtS5Z2VxEbXE3aDDr_YedTXaPUrcbYWkJKy9TlgsT70yA3nxCsE59c2ETFgo5pDWgk0X0Ti7WJfEw7HWpjfbzlyQT23XBlVG0ZYIYPbxaEsIq_f3Dg.png"&gt;&lt;/p&gt;&lt;p&gt;</w:t>
      </w:r>
      <w:r>
        <w:rPr>
          <w:sz w:val="32"/>
          <w:szCs w:val="32"/>
        </w:rPr>
        <w:t>香料与调料之妙用</w:t>
      </w:r>
      <w:r>
        <w:rPr>
          <w:sz w:val="32"/>
          <w:szCs w:val="32"/>
        </w:rPr>
        <w:t>&lt;/p&gt;&lt;p&gt;</w:t>
      </w:r>
      <w:r>
        <w:rPr>
          <w:sz w:val="32"/>
          <w:szCs w:val="32"/>
        </w:rPr>
        <w:t>伊国料理以其独特的调料和香料著称。在大香煮蕉伊国语视频中，我们可以看到厨师傅如何巧妙地使用各种植物性和动物性材料来增添菜肴的鲜艳色泽和复杂口感，这些都是我们日常生活中难以想象到的。</w:t>
      </w:r>
      <w:r>
        <w:rPr>
          <w:sz w:val="32"/>
          <w:szCs w:val="32"/>
        </w:rPr>
        <w:t>&lt;/p&gt;&lt;p&gt;&lt;img src="/static-img/n5nQK1aUZcI_WRRoodLj-JRBeoH-mWDNbXbvqtS5Z2VxEbXE3aDDr_YedTXaPUrcbYWkJKy9TlgsT70yA3nxCsE59c2ETFgo5pDWgk0X0Ti7WJfEw7HWpjfbzlyQT23XBlVG0ZYIYPbxaEsIq_f3Dg.png"&gt;&lt;/p&gt;&lt;p&gt;</w:t>
      </w:r>
      <w:r>
        <w:rPr>
          <w:sz w:val="32"/>
          <w:szCs w:val="32"/>
        </w:rPr>
        <w:t>食材选择与营养均衡</w:t>
      </w:r>
      <w:r>
        <w:rPr>
          <w:sz w:val="32"/>
          <w:szCs w:val="32"/>
        </w:rPr>
        <w:t>&lt;/p&gt;&lt;p&gt;</w:t>
      </w:r>
      <w:r>
        <w:rPr>
          <w:sz w:val="32"/>
          <w:szCs w:val="32"/>
        </w:rPr>
        <w:t>伊国人在选择食材时非常讲究，他们注重食物本身的天然品质，并且会根据季节和地区特色来调整自己的饮食。观看大香煮香蕉这个过程，可以让我们了解到如何在享受美食同时保持健康平衡。</w:t>
      </w:r>
      <w:r>
        <w:rPr>
          <w:sz w:val="32"/>
          <w:szCs w:val="32"/>
        </w:rPr>
        <w:t>&lt;/p&gt;&lt;p&gt;&lt;img src="/static-img/mI8eFgobkdIOQcR7ObxbcZRBeoH-mWDNbXbvqtS5Z2VxEbXE3aDDr_YedTXaPUrcbYWkJKy9TlgsT70yA3nxCsE59c2ETFgo5pDWgk0X0Ti7WJfEw7HWpjfbzlyQT23XBlVG0ZYIYPbxaEsIq_f3Dg.jpg"&gt;&lt;/p&gt;&lt;p&gt;</w:t>
      </w:r>
      <w:r>
        <w:rPr>
          <w:sz w:val="32"/>
          <w:szCs w:val="32"/>
        </w:rPr>
        <w:t>烹饪过程中的乐趣</w:t>
      </w:r>
      <w:r>
        <w:rPr>
          <w:sz w:val="32"/>
          <w:szCs w:val="32"/>
        </w:rPr>
        <w:t>&lt;/p&gt;&lt;p&gt;</w:t>
      </w:r>
      <w:r>
        <w:rPr>
          <w:sz w:val="32"/>
          <w:szCs w:val="32"/>
        </w:rPr>
        <w:t>观看大香煮香蕉制作过程，不仅能提升我们的烹饪技能，还能体验到一种全新的愉悦感。它提醒我们，在忙碌的人生中找到简单快乐的小确幸，比如沉浸于烹饪这项古老而又充满智慧的事业中寻找幸福。</w:t>
      </w:r>
      <w:r>
        <w:rPr>
          <w:sz w:val="32"/>
          <w:szCs w:val="32"/>
        </w:rPr>
        <w:t>&lt;/p&gt;&lt;p&gt;</w:t>
      </w:r>
      <w:r>
        <w:rPr>
          <w:sz w:val="32"/>
          <w:szCs w:val="32"/>
        </w:rPr>
        <w:t>文化交流与餐桌上的友谊</w:t>
      </w:r>
      <w:r>
        <w:rPr>
          <w:sz w:val="32"/>
          <w:szCs w:val="32"/>
        </w:rPr>
        <w:t>&lt;/p&gt;&lt;p&gt;</w:t>
      </w:r>
      <w:r>
        <w:rPr>
          <w:sz w:val="32"/>
          <w:szCs w:val="32"/>
        </w:rPr>
        <w:t>大香煮香蕉不只是一个单纯的烹饪活动，它也是人们之间文化交流的一个平台。在这个平台上，每一次分享、尝试或欣赏，都能够加深彼此间的情谊，推动更广泛的人类文明交流。</w:t>
      </w:r>
      <w:r>
        <w:rPr>
          <w:sz w:val="32"/>
          <w:szCs w:val="32"/>
        </w:rPr>
        <w:t>&lt;/p&gt;&lt;p&gt;&lt;a href = "/doc/481719-</w:t>
      </w:r>
      <w:r>
        <w:rPr>
          <w:sz w:val="32"/>
          <w:szCs w:val="32"/>
        </w:rPr>
        <w:t>大香煮蕉伊国语探索异域美食的文化与魅力</w:t>
      </w:r>
      <w:r>
        <w:rPr>
          <w:sz w:val="32"/>
          <w:szCs w:val="32"/>
        </w:rPr>
        <w:t>.doc" rel="alternate" download="481719-</w:t>
      </w:r>
      <w:r>
        <w:rPr>
          <w:sz w:val="32"/>
          <w:szCs w:val="32"/>
        </w:rPr>
        <w:t>大香煮蕉伊国语探索异域美食的文化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