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七次爱情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Cj9WSiPpKbJVLxcEdpfCan2eenRLWcMb2EsSesNfKr4279SakafsMm89ct01Fdpq.jpg"&gt;&lt;/p&gt;&lt;p&gt;</w:t>
      </w:r>
      <w:r>
        <w:rPr>
          <w:sz w:val="32"/>
          <w:szCs w:val="32"/>
        </w:rPr>
        <w:t>在这篇文章中，我们将探讨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这一主题背后的情感世界。我们会分析如何通过对白洁这一人物性格和行为的深入挖掘，来揭示她内心的情感波动，以及这些波动是如何影响她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驱使</w:t>
      </w:r>
      <w:r>
        <w:rPr>
          <w:sz w:val="32"/>
          <w:szCs w:val="32"/>
        </w:rPr>
        <w:t>&lt;/p&gt;&lt;p&gt;&lt;img src="/static-img/354dt37s_dbyIsrCVExqHX2eenRLWcMb2EsSesNfKr6y5YVQMUOsNcpSvxajHdbyL8OBh5BFA-JbwtJArEpqED1qdHVsowFbyMRhBfb2xlc2LbOP3RXxIRy2C_MhVoIh1w0utFgdINAz5TqWutgE84-aGZeKng98n_UcYD5wzfmQxtO8ycF-10x3AOIJ87kQQ3Cv5SF5A0wErtM8gvtyyRtquLHzpqH164dQhLroeVA.jpg"&gt;&lt;/p&gt;&lt;p&gt;</w:t>
      </w:r>
      <w:r>
        <w:rPr>
          <w:sz w:val="32"/>
          <w:szCs w:val="32"/>
        </w:rPr>
        <w:t>我们将研究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中的欲望是什么，以及它是如何成为推动故事发展的关键因素。我们会分析欲望是如何引导角色做出决定，以及这种决策对故事走向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&lt;img src="/static-img/skrZ6JJgQakJ3SV5Hw_U3X2eenRLWcMb2EsSesNfKr6y5YVQMUOsNcpSvxajHdbyL8OBh5BFA-JbwtJArEpqED1qdHVsowFbyMRhBfb2xlc2LbOP3RXxIRy2C_MhVoIh1w0utFgdINAz5TqWutgE84-aGZeKng98n_UcYD5wzfmQxtO8ycF-10x3AOIJ87kQQ3Cv5SF5A0wErtM8gvtyyRtquLHzpqH164dQhLroeVA.jpg"&gt;&lt;/p&gt;&lt;p&gt;</w:t>
      </w:r>
      <w:r>
        <w:rPr>
          <w:sz w:val="32"/>
          <w:szCs w:val="32"/>
        </w:rPr>
        <w:t>在这篇文章中，我们将探讨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中爱情与婚姻之间复杂而微妙的关系。我们会分析爱情是否能够克服现实生活中的困难，是否能够让人在面临艰难抉择时保持坚持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&lt;img src="/static-img/qHv9BM1w2EuTkPciUk6LBn2eenRLWcMb2EsSesNfKr6y5YVQMUOsNcpSvxajHdbyL8OBh5BFA-JbwtJArEpqED1qdHVsowFbyMRhBfb2xlc2LbOP3RXxIRy2C_MhVoIh1w0utFgdINAz5TqWutgE84-aGZeKng98n_UcYD5wzfmQxtO8ycF-10x3AOIJ87kQQ3Cv5SF5A0wErtM8gvtyyRtquLHzpqH164dQhLroeVA.jpg"&gt;&lt;/p&gt;&lt;p&gt;</w:t>
      </w:r>
      <w:r>
        <w:rPr>
          <w:sz w:val="32"/>
          <w:szCs w:val="32"/>
        </w:rPr>
        <w:t>我们将探索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所反映出的道德观念及其变化。这包括了角色们对于忠诚、诚实等价值观念的理解和践行，以及这些价值观念在面对诱惑时是如何被考验和挑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标准</w:t>
      </w:r>
      <w:r>
        <w:rPr>
          <w:sz w:val="32"/>
          <w:szCs w:val="32"/>
        </w:rPr>
        <w:t>&lt;/p&gt;&lt;p&gt;&lt;img src="/static-img/Vf0xvegCEMq8kTCtMZqgsn2eenRLWcMb2EsSesNfKr6y5YVQMUOsNcpSvxajHdbyL8OBh5BFA-JbwtJArEpqED1qdHVsowFbyMRhBfb2xlc2LbOP3RXxIRy2C_MhVoIh1w0utFgdINAz5TqWutgE84-aGZeKng98n_UcYD5wzfmQxtO8ycF-10x3AOIJ87kQQ3Cv5SF5A0wErtM8gvtyyRtquLHzpqH164dQhLroeVA.jpg"&gt;&lt;/p&gt;&lt;p&gt;</w:t>
      </w:r>
      <w:r>
        <w:rPr>
          <w:sz w:val="32"/>
          <w:szCs w:val="32"/>
        </w:rPr>
        <w:t>本文还将研究社会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所设定的评价标准以及这些标准是如何影响个体行为选择。在这个过程中，我们也会思考为什么人们往往倾向于根据社会规范来判断个人行为，而不是基于个人的真实感受或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将总结并解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问题意味。这包括了对角色的成长、对关系发展趋势以及对现代社会文化背景下性别角色的深刻洞察。</w:t>
      </w:r>
      <w:r>
        <w:rPr>
          <w:sz w:val="32"/>
          <w:szCs w:val="32"/>
        </w:rPr>
        <w:t>&lt;/p&gt;&lt;p&gt;&lt;a href = "/doc/481712-</w:t>
      </w:r>
      <w:r>
        <w:rPr>
          <w:sz w:val="32"/>
          <w:szCs w:val="32"/>
        </w:rPr>
        <w:t>白洁一夜七次爱情与欲望的纠缠</w:t>
      </w:r>
      <w:r>
        <w:rPr>
          <w:sz w:val="32"/>
          <w:szCs w:val="32"/>
        </w:rPr>
        <w:t>.doc" rel="alternate" download="481712-</w:t>
      </w:r>
      <w:r>
        <w:rPr>
          <w:sz w:val="32"/>
          <w:szCs w:val="32"/>
        </w:rPr>
        <w:t>白洁一夜七次爱情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