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中的守护者一屋暗灯的神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：神秘的守护者</w:t>
      </w:r>
      <w:r>
        <w:rPr>
          <w:sz w:val="32"/>
          <w:szCs w:val="32"/>
        </w:rPr>
        <w:t>&lt;/p&gt;&lt;p&gt;&lt;img src="/static-img/IBkcwx_RZ3Zo6T3pXuSdh2L3oEVOxnracr2AFazY-bds2owMMcGKMJnGiyDNzhYj.jpg"&gt;&lt;/p&gt;&lt;p&gt;</w:t>
      </w:r>
      <w:r>
        <w:rPr>
          <w:sz w:val="32"/>
          <w:szCs w:val="32"/>
        </w:rPr>
        <w:t>隐匿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小镇上，有一座被无数传说包围的房子，它被称为“一屋暗灯”。这个故事从很久很久以前开始，据说那是一位伟大的巫师住的地方，他拥有着能控制光与影的神奇力量。他的家里总是亮着几盏微弱的蜡烛，这些烛火似乎在吸收了所有周围空间内的光线，只剩下它们自己发出的微弱光芒。这样的环境让人感到既诱惑又恐惧，因为人们知道，在这些暗淡之中隐藏着一种无法预测却又不可抗拒的力量。</w:t>
      </w:r>
      <w:r>
        <w:rPr>
          <w:sz w:val="32"/>
          <w:szCs w:val="32"/>
        </w:rPr>
        <w:t>&lt;/p&gt;&lt;p&gt;&lt;img src="/static-img/5vARydv0_uUPTPjBaz8XiWL3oEVOxnracr2AFazY-bdkoa451eHp_mTiW_kx9SktU3hznb8GrP4F0o-1eVwjSQ7Qgj6RnwVblQZ8YEyYXYab93IJ-0fGtQw9BgIz9pOdS18C_TGYRQd2HpNB5mWkf0md5_vD0yzYqA5lOVzkIMUtpiY3C7ttluirabDJCk0f.jpg"&gt;&lt;/p&gt;&lt;p&gt;</w:t>
      </w:r>
      <w:r>
        <w:rPr>
          <w:sz w:val="32"/>
          <w:szCs w:val="32"/>
        </w:rPr>
        <w:t>神秘守护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巫师不幸离世，但他留下的遗产和传说并没有消失，而是逐渐演变成了一种关于“一屋暗灯”守护者的信仰。在这个小镇上，人们相信只要你心怀善意，并且愿意承受一些代价，你就能够获得那位巫师留下的保护。这种信仰逐渐成为了一种文化，一种生活方式，每个人都渴望有一份属于自己的“暗灯”的力量。</w:t>
      </w:r>
      <w:r>
        <w:rPr>
          <w:sz w:val="32"/>
          <w:szCs w:val="32"/>
        </w:rPr>
        <w:t>&lt;/p&gt;&lt;p&gt;&lt;img src="/static-img/NjLw1AQA-BQJczkUZ5lB9WL3oEVOxnracr2AFazY-bdkoa451eHp_mTiW_kx9SktU3hznb8GrP4F0o-1eVwjSQ7Qgj6RnwVblQZ8YEyYXYab93IJ-0fGtQw9BgIz9pOdS18C_TGYRQd2HpNB5mWkf0md5_vD0yzYqA5lOVzkIMUtpiY3C7ttluirabDJCk0f.jpg"&gt;&lt;/p&gt;&lt;p&gt;</w:t>
      </w:r>
      <w:r>
        <w:rPr>
          <w:sz w:val="32"/>
          <w:szCs w:val="32"/>
        </w:rPr>
        <w:t>光与影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的居民们会聚集在“一屋暗灯”的门前，他们希望通过各种仪式来唤醒那个守护者。当他们闭上眼睛时，耳边似乎听到了低沉而温柔的声音，它在呼唤他们去做出选择——要么接受那些看似平凡却又充满挑战的事物，要么放弃这份可能永远不会到来的机会。这就是“一屋暗灯”给予你的：一个选择之间摇摆的心灵游戏。</w:t>
      </w:r>
      <w:r>
        <w:rPr>
          <w:sz w:val="32"/>
          <w:szCs w:val="32"/>
        </w:rPr>
        <w:t>&lt;/p&gt;&lt;p&gt;&lt;img src="/static-img/FPg5DUkym4N6opHwJqPs3WL3oEVOxnracr2AFazY-bdkoa451eHp_mTiW_kx9SktU3hznb8GrP4F0o-1eVwjSQ7Qgj6RnwVblQZ8YEyYXYab93IJ-0fGtQw9BgIz9pOdS18C_TGYRQd2HpNB5mWkf0md5_vD0yzYqA5lOVzkIMUtpiY3C7ttluirabDJCk0f.jpg"&gt;&lt;/p&gt;&lt;p&gt;</w:t>
      </w:r>
      <w:r>
        <w:rPr>
          <w:sz w:val="32"/>
          <w:szCs w:val="32"/>
        </w:rPr>
        <w:t>试炼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每个人都能够轻易地跨过这一步。一旦决定加入，“一屋暗灯”的试炼将立即开始。这是一个全新的世界，其中充满了未知和危险，但也蕴含了巨大的潜力。你必须面对自己的恐惧、自我限制以及外界压力的考验。如果你坚持下去，最终会发现自己变得更加坚强，更有能力去面对生活中的任何困难。</w:t>
      </w:r>
      <w:r>
        <w:rPr>
          <w:sz w:val="32"/>
          <w:szCs w:val="32"/>
        </w:rPr>
        <w:t>&lt;/p&gt;&lt;p&gt;&lt;img src="/static-img/bHQhn2S1LolNhhgxObLqTWL3oEVOxnracr2AFazY-bdkoa451eHp_mTiW_kx9SktU3hznb8GrP4F0o-1eVwjSQ7Qgj6RnwVblQZ8YEyYXYab93IJ-0fGtQw9BgIz9pOdS18C_TGYRQd2HpNB5mWkf0md5_vD0yzYqA5lOVzkIMUtpiY3C7ttluirabDJCk0f.jpg"&gt;&lt;/p&gt;&lt;p&gt;</w:t>
      </w:r>
      <w:r>
        <w:rPr>
          <w:sz w:val="32"/>
          <w:szCs w:val="32"/>
        </w:rPr>
        <w:t>守护者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的问题是在于，这个守护者究竟是什么？它是否真的存在于这个世界中呢？或者它只是一个象征，是小镇民众共同创造的一种精神寄托？答案似乎永远不会明确，因为每个人对于“一屋暗灯”的解释都是独特而不同的。但这并不重要，因为最重要的是，无论如何，“一屋</w:t>
      </w:r>
      <w:r>
        <w:rPr>
          <w:sz w:val="32"/>
          <w:szCs w:val="32"/>
        </w:rPr>
        <w:t>-dark-lamp-01.jpg”&lt;/p&gt;&lt;p&gt;</w:t>
      </w:r>
      <w:r>
        <w:rPr>
          <w:sz w:val="32"/>
          <w:szCs w:val="32"/>
        </w:rPr>
        <w:t>一路通向成功（图）</w:t>
      </w:r>
      <w:r>
        <w:rPr>
          <w:sz w:val="32"/>
          <w:szCs w:val="32"/>
        </w:rPr>
        <w:t>&lt;/p&gt;&lt;p&gt;dark-lamp-02.jpg&amp;#34;&lt;/p&gt;&lt;p&gt;&lt;a href = "/doc/481667-</w:t>
      </w:r>
      <w:r>
        <w:rPr>
          <w:sz w:val="32"/>
          <w:szCs w:val="32"/>
        </w:rPr>
        <w:t>暗影中的守护者一屋暗灯的神秘守护者</w:t>
      </w:r>
      <w:r>
        <w:rPr>
          <w:sz w:val="32"/>
          <w:szCs w:val="32"/>
        </w:rPr>
        <w:t>.doc" rel="alternate" download="481667-</w:t>
      </w:r>
      <w:r>
        <w:rPr>
          <w:sz w:val="32"/>
          <w:szCs w:val="32"/>
        </w:rPr>
        <w:t>暗影中的守护者一屋暗灯的神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