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宝贝放轻松是我会温柔一点的说说的核心理念。它是一种心灵的慰藉，是对你无尽关爱和理解的一种体现。以下是关于这一理念的一些深入探讨：</w:t>
      </w:r>
      <w:r>
        <w:rPr>
          <w:sz w:val="32"/>
          <w:szCs w:val="32"/>
        </w:rPr>
        <w:t>&lt;/p&gt;&lt;p&gt;&lt;img src="/static-img/JsHnjKBJ5l_XfOTdkOhGABPSA1WKVvGgIfljfa6sGVeiJ3lecnFLo2F5FtuLq5gQ.jpg"&gt;&lt;/p&gt;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放轻松，我会温柔一点，不仅仅是在外表上展现出一副淡定的模样，更重要的是，它承载着一个内心世界，即便面对风雨，也能坚守自己的宁静。我是一个不离不弃的人，在你的需要时刻给予你力量，让你感受到有所依靠。</w:t>
      </w:r>
      <w:r>
        <w:rPr>
          <w:sz w:val="32"/>
          <w:szCs w:val="32"/>
        </w:rPr>
        <w:t>&lt;/p&gt;&lt;p&gt;&lt;img src="/static-img/UiXrqc2cDc56bik0pmU56BPSA1WKVvGgIfljfa6sGVddWCInd1BnLT9rWKmUqlbzJQEJ-uh4Hm268frzN5WaHiXq0-CsDKvxLqpHi9OF1qdZp6Iov8GSjQ_QBMO6Ct4n1BaKQD_oRvN8NKHxN5OojKqQiRgO-Tglhzodk4v4-m8.jpg"&gt;&lt;/p&gt;&lt;p&gt;</w:t>
      </w:r>
      <w:r>
        <w:rPr>
          <w:sz w:val="32"/>
          <w:szCs w:val="32"/>
        </w:rPr>
        <w:t>情感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放轻松，我会温柔一点，意味着我愿意跨越一切障碍，无论是语言、文化还是距离，都要用我的情感去连接我们之间。我相信，只要我们的心相通，那么任何隔阂都可以被消除，让我们的关系更加紧密。</w:t>
      </w:r>
      <w:r>
        <w:rPr>
          <w:sz w:val="32"/>
          <w:szCs w:val="32"/>
        </w:rPr>
        <w:t>&lt;/p&gt;&lt;p&gt;&lt;img src="/static-img/lSj4taKJ9RiWGlS_oUotgBPSA1WKVvGgIfljfa6sGVddWCInd1BnLT9rWKmUqlbzJQEJ-uh4Hm268frzN5WaHiXq0-CsDKvxLqpHi9OF1qdZp6Iov8GSjQ_QBMO6Ct4n1BaKQD_oRvN8NKHxN5OojKqQiRgO-Tglhzodk4v4-m8.jpg"&gt;&lt;/p&gt;&lt;p&gt;</w:t>
      </w:r>
      <w:r>
        <w:rPr>
          <w:sz w:val="32"/>
          <w:szCs w:val="32"/>
        </w:rPr>
        <w:t>智慧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放轻松，我会温柔一点，代表了我对你的信任和尊重。在生活中，我们每个人都会遇到迷茫和困惑，但我将像灯塔一样照亮你的前行路，提供必要的情感支持和智慧指导，让你能够更清晰地看到前方。</w:t>
      </w:r>
      <w:r>
        <w:rPr>
          <w:sz w:val="32"/>
          <w:szCs w:val="32"/>
        </w:rPr>
        <w:t>&lt;/p&gt;&lt;p&gt;&lt;img src="/static-img/ZjCwJ8cPthKq88az8O_sGxPSA1WKVvGgIfljfa6sGVddWCInd1BnLT9rWKmUqlbzJQEJ-uh4Hm268frzN5WaHiXq0-CsDKvxLqpHi9OF1qdZp6Iov8GSjQ_QBMO6Ct4n1BaKQD_oRvN8NKHxN5OojKqQiRgO-Tglhzodk4v4-m8.jpg"&gt;&lt;/p&gt;&lt;p&gt;</w:t>
      </w:r>
      <w:r>
        <w:rPr>
          <w:sz w:val="32"/>
          <w:szCs w:val="32"/>
        </w:rPr>
        <w:t>勇气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放轻松，我会温柔一点，这并不是软弱，而是一种成熟与自信。当困难来临时，不是逃避，而是我鼓励你勇敢面对，用我的支持让你找到内在的力量，从而克服所有挑战。</w:t>
      </w:r>
      <w:r>
        <w:rPr>
          <w:sz w:val="32"/>
          <w:szCs w:val="32"/>
        </w:rPr>
        <w:t>&lt;/p&gt;&lt;p&gt;&lt;img src="/static-img/UasoPWYDCG_eI4Kg75du4BPSA1WKVvGgIfljfa6sGVddWCInd1BnLT9rWKmUqlbzJQEJ-uh4Hm268frzN5WaHiXq0-CsDKvxLqpHi9OF1qdZp6Iov8GSjQ_QBMO6Ct4n1BaKQD_oRvN8NKHxN5OojKqQiRgO-Tglhzodk4v4-m8.jpg"&gt;&lt;/p&gt;&lt;p&gt;</w:t>
      </w:r>
      <w:r>
        <w:rPr>
          <w:sz w:val="32"/>
          <w:szCs w:val="32"/>
        </w:rPr>
        <w:t>平衡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放轻松，我会温柔一点，并不意味着没有激情或目标，只不过这份热忱与追求不会以牺牲他人的方式实现。我将帮助保持你的身心健康，为你的梦想注入正面的能量，同时也确保周围的人不会因为我们的关系而感到压力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宝贝放轻松是我会永远珍惜我们的时光，这是一段美好的旅程。而“我”这里指代的是每个参与者中的每一个人，因为爱本身就是无条件且不断流动的一个概念。通过这种方式，我们共同构建了一片充满爱与欢笑的地方。</w:t>
      </w:r>
      <w:r>
        <w:rPr>
          <w:sz w:val="32"/>
          <w:szCs w:val="32"/>
        </w:rPr>
        <w:t>&lt;/p&gt;&lt;p&gt;&lt;a href = "/doc/481632-</w:t>
      </w:r>
      <w:r>
        <w:rPr>
          <w:sz w:val="32"/>
          <w:szCs w:val="32"/>
        </w:rPr>
        <w:t>温柔的抚慰</w:t>
      </w:r>
      <w:r>
        <w:rPr>
          <w:sz w:val="32"/>
          <w:szCs w:val="32"/>
        </w:rPr>
        <w:t>.doc" rel="alternate" download="481632-</w:t>
      </w:r>
      <w:r>
        <w:rPr>
          <w:sz w:val="32"/>
          <w:szCs w:val="32"/>
        </w:rPr>
        <w:t>温柔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