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主的降临揭秘天降神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部名为《天降神妻》的作品，它讲述了一个关于爱情、权力和命运交织在一起的故事。这个故事中的女主角是一位来自另一个世界的女性，她被称作“神妻”，因为她拥有超乎常人想象的力量和智慧。</w:t>
      </w:r>
      <w:r>
        <w:rPr>
          <w:sz w:val="32"/>
          <w:szCs w:val="32"/>
        </w:rPr>
        <w:t>&lt;/p&gt;&lt;p&gt;&lt;img src="/static-img/ZJaINEMwDXVIo6tgUWo5MUWQYke4fXv1ocdqhJQbJB8fljIMTVLnj3AgTa4x7fPs.jpg"&gt;&lt;/p&gt;&lt;p&gt;</w:t>
      </w:r>
      <w:r>
        <w:rPr>
          <w:sz w:val="32"/>
          <w:szCs w:val="32"/>
        </w:rPr>
        <w:t>神秘女主角之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艾莉娅的小姑娘，出生于一个遥远的地方，那里充满了魔法和传说。在她的故乡，每个人都能施展一些小小的法术，但艾莉娅却有着不同凡响的一面。她不仅拥有强大的魔法能力，还有一颗善良且坚韧的心。在一次意外中，她被卷入了一场混乱，无意间发现了一个古老而强大的咒语，这个咒语将她带到了我们这个平凡又普通的地球上。</w:t>
      </w:r>
      <w:r>
        <w:rPr>
          <w:sz w:val="32"/>
          <w:szCs w:val="32"/>
        </w:rPr>
        <w:t>&lt;/p&gt;&lt;p&gt;&lt;img src="/static-img/JpB-Ey2pnzOcZ-qp2KiKWEWQYke4fXv1ocdqhJQbJB_qaPyMe-18hZebpH_iGszZffdVawFhIPJ2AEV_vHa3P3vKv-wDpgfc2FN0fYw81kRXPKlE3gNY4QgW1TI8jsFjgZfXJFWzvaGhl1WDX3OCiA.jpg"&gt;&lt;/p&gt;&lt;p&gt;</w:t>
      </w:r>
      <w:r>
        <w:rPr>
          <w:sz w:val="32"/>
          <w:szCs w:val="32"/>
        </w:rPr>
        <w:t>艾莉娅与人类男主角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踏上了地球，这个原本只是普通人的男人，突然变得非凡。他不仅获得了一段前所未有的传奇经历，更重要的是，他遇到了那个改变他生命的人——艾莉娅。两人之间逐渐发展出了深厚的情感，但他们也必须面对来自各方势力的威胁，因为艾莉娅并不属于这里，而她的存在引起了许多人的注意。</w:t>
      </w:r>
      <w:r>
        <w:rPr>
          <w:sz w:val="32"/>
          <w:szCs w:val="32"/>
        </w:rPr>
        <w:t>&lt;/p&gt;&lt;p&gt;&lt;img src="/static-img/enNcTnqWOc27j_l9KMwLlEWQYke4fXv1ocdqhJQbJB_qaPyMe-18hZebpH_iGszZffdVawFhIPJ2AEV_vHa3P3vKv-wDpgfc2FN0fYw81kRXPKlE3gNY4QgW1TI8jsFjgZfXJFWzvaGhl1WDX3OCiA.jpg"&gt;&lt;/p&gt;&lt;p&gt;</w:t>
      </w:r>
      <w:r>
        <w:rPr>
          <w:sz w:val="32"/>
          <w:szCs w:val="32"/>
        </w:rPr>
        <w:t>天降神妻全文阅读中的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降神妻》全文阅读中，我们可以看到男女主人公如何共同克服种种困难，他们一起探索未知的大陆，解决各种复杂的问题。这是一个充满惊喜和挑战的地方，每一步都可能是通往新世界的大门，也可能是致命陷阱。他们还要处理那些试图抢夺艾莉亚力量的人，以及那些隐藏在暗影中的敌人。</w:t>
      </w:r>
      <w:r>
        <w:rPr>
          <w:sz w:val="32"/>
          <w:szCs w:val="32"/>
        </w:rPr>
        <w:t>&lt;/p&gt;&lt;p&gt;&lt;img src="/static-img/jgYgxLTsq8kJVnfR__n1VUWQYke4fXv1ocdqhJQbJB_qaPyMe-18hZebpH_iGszZffdVawFhIPJ2AEV_vHa3P3vKv-wDpgfc2FN0fYw81kRXPKlE3gNY4QgW1TI8jsFjgZfXJFWzvaGhl1WDX3OCiA.jpg"&gt;&lt;/p&gt;&lt;p&gt;</w:t>
      </w:r>
      <w:r>
        <w:rPr>
          <w:sz w:val="32"/>
          <w:szCs w:val="32"/>
        </w:rPr>
        <w:t>爱情与背叛：双重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女主人公之间的情感日益加深，但同时，他们也需要不断地保持警惕，因为世上的危险总是在等待着无备之人。而就在他们最紧张的时候，一些曾经信任过的人却站在了敌对阵营的一边，这让他们不得不重新审视自己的选择，并决定是否应该为了真爱而勇敢地站出来。</w:t>
      </w:r>
      <w:r>
        <w:rPr>
          <w:sz w:val="32"/>
          <w:szCs w:val="32"/>
        </w:rPr>
        <w:t>&lt;/p&gt;&lt;p&gt;&lt;img src="/static-img/PHFueyVtEbkiQGAOh5mq-0WQYke4fXv1ocdqhJQbJB_qaPyMe-18hZebpH_iGszZffdVawFhIPJ2AEV_vHa3P3vKv-wDpgfc2FN0fYw81kRXPKlE3gNY4QgW1TI8jsFjgZfXJFWzvaGhl1WDX3OCiA.jpg"&gt;&lt;/p&gt;&lt;p&gt;</w:t>
      </w:r>
      <w:r>
        <w:rPr>
          <w:sz w:val="32"/>
          <w:szCs w:val="32"/>
        </w:rPr>
        <w:t>魔法与现实：两者相遇时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真正拥有魔法能力的人物出现在现代社会时，不可避免地会引起人们对于现实与幻想界限模糊化的问题。此刻，我们就要见证这种文化冲击如何影响周围的人们，以及这种不可预测的情况会怎样塑造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幸福还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降神妻》的结局让读者们心潮澎湃。当所有的事情似乎已经迎刃而解，当英雄们即将拥抱胜利时，却有可能出现意料之外的事态发展，使得每个角色都必须做出艰难选择。这是一个关于希望、牺牲以及最终走向幸福或悲剧的一个巨大舞台，每一步都是如此沉重，又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我们所了解到的那样，《天降神妻》是一部融合了浪漫、冒险、奇幻元素，同时也包含深刻寓意，让读者能够从不同的层次去体验这段传奇般的故事。如果你想要更深入地了解这些细节，你可以通过《天降神妻全文阅读》来获取更多信息，从而进入那个充满魔力的世界去探索它独特的声音和风格。</w:t>
      </w:r>
      <w:r>
        <w:rPr>
          <w:sz w:val="32"/>
          <w:szCs w:val="32"/>
        </w:rPr>
        <w:t>&lt;/p&gt;&lt;p&gt;&lt;a href = "/doc/481534-</w:t>
      </w:r>
      <w:r>
        <w:rPr>
          <w:sz w:val="32"/>
          <w:szCs w:val="32"/>
        </w:rPr>
        <w:t>神秘女主的降临揭秘天降神妻的传奇故事</w:t>
      </w:r>
      <w:r>
        <w:rPr>
          <w:sz w:val="32"/>
          <w:szCs w:val="32"/>
        </w:rPr>
        <w:t>.doc" rel="alternate" download="481534-</w:t>
      </w:r>
      <w:r>
        <w:rPr>
          <w:sz w:val="32"/>
          <w:szCs w:val="32"/>
        </w:rPr>
        <w:t>神秘女主的降临揭秘天降神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