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里的盛宠庶妃一场权力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们的位置总是那么微妙，一些出身高贵、美貌非凡的嫔妃能够迅速获得皇帝的宠爱，而被称为“盛宠庶妃”的，则是那些不以出身和家族而闻名，但却因其聪明才智或者某种特别之处，赢得了主子的青睐。</w:t>
      </w:r>
      <w:r>
        <w:rPr>
          <w:sz w:val="32"/>
          <w:szCs w:val="32"/>
        </w:rPr>
        <w:t>&lt;/p&gt;&lt;p&gt;&lt;img src="/static-img/QXD_HJr5hFuxfv5DUWAeqkyvrpCc6ZPVAz6wdtx34NMxn7rKg0XzYplCDTt1SNb6.jpg"&gt;&lt;/p&gt;&lt;p&gt;</w:t>
      </w:r>
      <w:r>
        <w:rPr>
          <w:sz w:val="32"/>
          <w:szCs w:val="32"/>
        </w:rPr>
        <w:t>一、盛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的女儿，即使在当时这个重视血统和门第的大背景下，也有可能凭借自己的努力成为一位重要的人物。比如，有一个叫做小红的小女子，她虽然不是皇室成员，却因为她的机智和勇敢，在一次偶然的情节中，竟然触动了皇帝的心。她救了一位失足公子于火海，那公子正好是未来的继承人，因此，小红的事迹很快传遍了整个后宫，她成为了最受欢迎的人物之一。</w:t>
      </w:r>
      <w:r>
        <w:rPr>
          <w:sz w:val="32"/>
          <w:szCs w:val="32"/>
        </w:rPr>
        <w:t>&lt;/p&gt;&lt;p&gt;&lt;img src="/static-img/bKZgYUaXc7GZsXecYXUP60yvrpCc6ZPVAz6wdtx34NO9PwrFyBxqLxkTcsmxbYOjbuYs1iUarN7aAPPN6yjy3B5NWhHR0hrGYVibhOwlG5FS4K-tMCkt2tjqf6B5mBakSeZaaIcOe3jxRvtIKQuZgbduQD39c9MT36ECtv156UQ.jpg"&gt;&lt;/p&gt;&lt;p&gt;</w:t>
      </w:r>
      <w:r>
        <w:rPr>
          <w:sz w:val="32"/>
          <w:szCs w:val="32"/>
        </w:rPr>
        <w:t>二、庶妃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也逐渐地成长为一位真正意义上的盛宠庶妃。然而，这份荣耀并没有带来平静。在后宫里，每个人都想通过各种手段增加自己的权力，所以自然而然地，便产生了一系列关于小红的地缘政治斗争。这场斗争，不仅仅是一场对权力的追求，更是一场关于尊严与自我价值实现的问题。</w:t>
      </w:r>
      <w:r>
        <w:rPr>
          <w:sz w:val="32"/>
          <w:szCs w:val="32"/>
        </w:rPr>
        <w:t>&lt;/p&gt;&lt;p&gt;&lt;img src="/static-img/0R7sLmcGJzBJx2A00XiC-0yvrpCc6ZPVAz6wdtx34NO9PwrFyBxqLxkTcsmxbYOjbuYs1iUarN7aAPPN6yjy3B5NWhHR0hrGYVibhOwlG5FS4K-tMCkt2tjqf6B5mBakSeZaaIcOe3jxRvtIKQuZgbduQD39c9MT36ECtv156UQ.jpg"&gt;&lt;/p&gt;&lt;p&gt;</w:t>
      </w:r>
      <w:r>
        <w:rPr>
          <w:sz w:val="32"/>
          <w:szCs w:val="32"/>
        </w:rPr>
        <w:t>三、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红的地位日益显赫，她也开始涉足宫廷中的复杂情感网络。在这过程中，她遇到了一个深情且忠诚的情人，他们之间建立起了一段难忘的情感。但就在他们即将走向幸福的时候，一个意外的事情发生了：那个人被指控犯有大罪，被迫离开了后宫，小红在无助和悲痛中面临前所未有的挑战。</w:t>
      </w:r>
      <w:r>
        <w:rPr>
          <w:sz w:val="32"/>
          <w:szCs w:val="32"/>
        </w:rPr>
        <w:t>&lt;/p&gt;&lt;p&gt;&lt;img src="/static-img/1DF_ceZ2Pq8OmxBLw51hp0yvrpCc6ZPVAz6wdtx34NO9PwrFyBxqLxkTcsmxbYOjbuYs1iUarN7aAPPN6yjy3B5NWhHR0hrGYVibhOwlG5FS4K-tMCkt2tjqf6B5mBakSeZaaIcOe3jxRvtIKQuZgbduQD39c9MT36ECtv156UQ.jpg"&gt;&lt;/p&gt;&lt;p&gt;</w:t>
      </w:r>
      <w:r>
        <w:rPr>
          <w:sz w:val="32"/>
          <w:szCs w:val="32"/>
        </w:rPr>
        <w:t>四、绝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红意识到自己之前的一切，都不过是表面的光鲜亮丽，而内心深处仍旧充满着不安。她开始质疑自己是否真的需要依靠别人的认可来定义自己，以及她所追求的是什么？这次经历让她明白，只有独立自主才能让自己免受命运的摆布，从此她决定改变一切，以真实的声音说话，用实际行动展现自己的价值。</w:t>
      </w:r>
      <w:r>
        <w:rPr>
          <w:sz w:val="32"/>
          <w:szCs w:val="32"/>
        </w:rPr>
        <w:t>&lt;/p&gt;&lt;p&gt;&lt;img src="/static-img/-uenwM89js8B6iHBkbC_vEyvrpCc6ZPVAz6wdtx34NO9PwrFyBxqLxkTcsmxbYOjbuYs1iUarN7aAPPN6yjy3B5NWhHR0hrGYVibhOwlG5FS4K-tMCkt2tjqf6B5mBakSeZaaIcOe3jxRvtIKQuZgbduQD39c9MT36ECtv156UQ.jpg"&gt;&lt;/p&gt;&lt;p&gt;</w:t>
      </w:r>
      <w:r>
        <w:rPr>
          <w:sz w:val="32"/>
          <w:szCs w:val="32"/>
        </w:rPr>
        <w:t>五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的小红终于站起来，并且用她的能力影响到了整个后宫。她证明给所有人看，无论你出身如何，只要你拥有坚强的心灵和不屈不挠的精神，你就能成为任何时代都无法忽视的人物。而对于那些曾经打压过她的势力来说，这个转变简直像是晴天霹雳，让他们措手不及，也让他们不得不重新审视自己的行为准则。从此以后，“盛宠庶妃”这一词汇，就再也不只是简单的一个称呼，它代表了一种力量，一种信念，一种永恒不可磨灭的事实。</w:t>
      </w:r>
      <w:r>
        <w:rPr>
          <w:sz w:val="32"/>
          <w:szCs w:val="32"/>
        </w:rPr>
        <w:t>&lt;/p&gt;&lt;p&gt;&lt;a href = "/doc/481526-</w:t>
      </w:r>
      <w:r>
        <w:rPr>
          <w:sz w:val="32"/>
          <w:szCs w:val="32"/>
        </w:rPr>
        <w:t>后宫里的盛宠庶妃一场权力与爱情的交错</w:t>
      </w:r>
      <w:r>
        <w:rPr>
          <w:sz w:val="32"/>
          <w:szCs w:val="32"/>
        </w:rPr>
        <w:t>.doc" rel="alternate" download="481526-</w:t>
      </w:r>
      <w:r>
        <w:rPr>
          <w:sz w:val="32"/>
          <w:szCs w:val="32"/>
        </w:rPr>
        <w:t>后宫里的盛宠庶妃一场权力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