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蚀骨沉沦之城的永恒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蚀骨：沉沦之城的永恒回音</w:t>
      </w:r>
      <w:r>
        <w:rPr>
          <w:sz w:val="32"/>
          <w:szCs w:val="32"/>
        </w:rPr>
        <w:t>&lt;/p&gt;&lt;p&gt;&lt;img src="/static-img/P7FWLAGrOM_xuuil6m7Md9d8z72ZNCCTLbcvOuOgMfU_X7WQi9Q7yCzGxoT5EqLJ.jpg"&gt;&lt;/p&gt;&lt;p&gt;</w:t>
      </w:r>
      <w:r>
        <w:rPr>
          <w:sz w:val="32"/>
          <w:szCs w:val="32"/>
        </w:rPr>
        <w:t>在一片古老而又神秘的国度里，有座被称为“沉沦之城”的地方。这里曾经是繁华与荣耀的象征，然而随着时间的流逝，这座城市逐渐陷入了无尽的消亡中。人们把这座城市比作“蚀骨”，因为它就像是时间的手指，慢慢地、不留痕迹地吞噬着每一寸土地，每一砖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顶之灾</w:t>
      </w:r>
      <w:r>
        <w:rPr>
          <w:sz w:val="32"/>
          <w:szCs w:val="32"/>
        </w:rPr>
        <w:t>&lt;/p&gt;&lt;p&gt;&lt;img src="/static-img/h6RJ2rM3QEE_Kzm_KBIQrtd8z72ZNCCTLbcvOuOgMfWiUHZg0B_gOo6f6_py4J2WyKmmYtbdGBQ-sqTkaaKQ00pi4Q4kGURUfu1OHBCZwGVS_hhBG7MQZovjmgmDwKEnB9FEcgzDNF--Ry_X9qAZDfxMAAzsFcBHvKrhsymgEgQ.jpg"&gt;&lt;/p&gt;&lt;p&gt;</w:t>
      </w:r>
      <w:r>
        <w:rPr>
          <w:sz w:val="32"/>
          <w:szCs w:val="32"/>
        </w:rPr>
        <w:t>沉沦之城从未有过明确的灭顶之日，但可以看出，它在不知不觉中失去了光彩。道路上布满了尘土，房屋破败，树木枯萎。这一切都让人感受到一种无法挽回的事实——这是一个已经超越了生存阶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&lt;/p&gt;&lt;p&gt;&lt;img src="/static-img/fcow6OwTGTpBM9UV2KxFrdd8z72ZNCCTLbcvOuOgMfWiUHZg0B_gOo6f6_py4J2WyKmmYtbdGBQ-sqTkaaKQ00pi4Q4kGURUfu1OHBCZwGVS_hhBG7MQZovjmgmDwKEnB9FEcgzDNF--Ry_X9qAZDfxMAAzsFcBHvKrhsymgEgQ.jpg"&gt;&lt;/p&gt;&lt;p&gt;</w:t>
      </w:r>
      <w:r>
        <w:rPr>
          <w:sz w:val="32"/>
          <w:szCs w:val="32"/>
        </w:rPr>
        <w:t>时光是一面镜子，无情地映射出这个世界的一切。在沉沦之城里，每个人都像是在看着自己的影子，而那些影子的轮廓，却越来越模糊。这就是“蚀骨”所体现出的意境——时间仿佛拥有了一种魔力，将所有美好都一点点抹去，让一切回到原初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故事</w:t>
      </w:r>
      <w:r>
        <w:rPr>
          <w:sz w:val="32"/>
          <w:szCs w:val="32"/>
        </w:rPr>
        <w:t>&lt;/p&gt;&lt;p&gt;&lt;img src="/static-img/LeoJsC4mik0iIzgYYAdycNd8z72ZNCCTLbcvOuOgMfWiUHZg0B_gOo6f6_py4J2WyKmmYtbdGBQ-sqTkaaKQ00pi4Q4kGURUfu1OHBCZwGVS_hhBG7MQZovjmgmDwKEnB9FEcgzDNF--Ry_X9qAZDfxMAAzsFcBHvKrhsymgEgQ.jpg"&gt;&lt;/p&gt;&lt;p&gt;</w:t>
      </w:r>
      <w:r>
        <w:rPr>
          <w:sz w:val="32"/>
          <w:szCs w:val="32"/>
        </w:rPr>
        <w:t>当夜幕降临，这座城市变得更加宁静。但如果你细听，你会发现，那些石头之间似乎还残留着过去的声音，是对往昔辉煌时代怀念的声音，是对即将到来的黑暗时代恐惧的声音。在这种寂静中，我们能感受到一种深深的情感和历史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音</w:t>
      </w:r>
      <w:r>
        <w:rPr>
          <w:sz w:val="32"/>
          <w:szCs w:val="32"/>
        </w:rPr>
        <w:t>&lt;/p&gt;&lt;p&gt;&lt;img src="/static-img/JzKstg6RWQIl-O731bfa7Nd8z72ZNCCTLbcvOuOgMfWiUHZg0B_gOo6f6_py4J2WyKmmYtbdGBQ-sqTkaaKQ00pi4Q4kGURUfu1OHBCZwGVS_hhBG7MQZovjmgmDwKEnB9FEcgzDNF--Ry_X9qAZDfxMAAzsFcBHvKrhsymgEgQ.jpg"&gt;&lt;/p&gt;&lt;p&gt;</w:t>
      </w:r>
      <w:r>
        <w:rPr>
          <w:sz w:val="32"/>
          <w:szCs w:val="32"/>
        </w:rPr>
        <w:t>尽管沉沦之城看似已经失去了其前世荣耀，但它却拥有一个奇异的心灵，即使在最绝望的情况下也依然坚持下去。每一次风吹过这片荒凉，都好像是在重复着一些久远且无法忘记的话语，就像是一个永恒循环，只是这些话语已无人能够理解它们真正意义上的含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他们必须不断反思自己是否真的应该继续生活在这样的环境中？他们是否应该为了追求更好的生活条件而离开这个地方？但同时，也有人选择留下，因为他们相信只要有一丝希望，就没有什么是不能改变的。而对于那些决定离开的人来说，他们带走的是这个城市最后的一线光明，以及对那份曾经存在于此地的激情和热爱的一点点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很难想象，但是未来总会有可能。或许有一天，当所有尘埃落定后，一位勇敢的心灵会出现，将这一切重新铭刻进历史书页。当那时候到来的时候，或许我们会再次听到沉沦之城那个悠扬而悲伤的声音，那个声音代表着希望、勇气以及再生的力量。在那里，“蚀骨”不再意味着毁灭，而是成长和变革的一个新篇章开始。这就是人类生命力的魅力所在——即使面临最终的地狱，也能找到转机票前往天堂的小径。</w:t>
      </w:r>
      <w:r>
        <w:rPr>
          <w:sz w:val="32"/>
          <w:szCs w:val="32"/>
        </w:rPr>
        <w:t>&lt;/p&gt;&lt;p&gt;&lt;a href = "/doc/481244-</w:t>
      </w:r>
      <w:r>
        <w:rPr>
          <w:sz w:val="32"/>
          <w:szCs w:val="32"/>
        </w:rPr>
        <w:t>岁月蚀骨沉沦之城的永恒回音</w:t>
      </w:r>
      <w:r>
        <w:rPr>
          <w:sz w:val="32"/>
          <w:szCs w:val="32"/>
        </w:rPr>
        <w:t>.doc" rel="alternate" download="481244-</w:t>
      </w:r>
      <w:r>
        <w:rPr>
          <w:sz w:val="32"/>
          <w:szCs w:val="32"/>
        </w:rPr>
        <w:t>岁月蚀骨沉沦之城的永恒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