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世界中的奇幻冒险</w:t>
      </w:r>
      <w:r>
        <w:rPr>
          <w:sz w:val="48"/>
          <w:szCs w:val="48"/>
        </w:rPr>
        <w:t>AI</w:t>
      </w:r>
      <w:r>
        <w:rPr>
          <w:sz w:val="48"/>
          <w:szCs w:val="48"/>
        </w:rPr>
        <w:t>技术与白鹿系列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白鹿》系列的最新章节中，作者将传统的虚拟世界构建与现代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相结合，为玩家带来前所未有的沉浸式体验。在这篇文章中，我们将探讨如何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，以及它对《白鹿》游戏中的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景观有何影响。</w:t>
      </w:r>
      <w:r>
        <w:rPr>
          <w:sz w:val="32"/>
          <w:szCs w:val="32"/>
        </w:rPr>
        <w:t>&lt;/p&gt;&lt;p&gt;&lt;img src="/static-img/wweWjxLJ_qJCH40jn6VgR1tBenSU8O6IAW3ysPvnf9eaJ8iE0aoyGyP2nCxjlMRf.jpg"&gt;&lt;/p&gt;&lt;p&gt;</w:t>
      </w:r>
      <w:r>
        <w:rPr>
          <w:sz w:val="32"/>
          <w:szCs w:val="32"/>
        </w:rPr>
        <w:t>首先，让我们回顾一下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。这种技术允许开发者通过分析用户的面部特征，将他们的人脸图像嵌入到虚拟场景中。这项技术不仅能够增强玩家的个人化体验，还能让游戏更加真实和互动。例如，在《白鹿》系列的新版本中，玩家可以选择自己作为主角，并且看到自己的面孔出现在游戏中的每一个角落，从而使整个游戏变得更加个性化和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来谈谈这项技术是如何应用于造梦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景观的。在这个新的环境设计中，玩家可以自由地探索一个充满奇幻元素的大型水上公园。通过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功能，可以让每个玩家的造梦体验都独一无二，无论他们选择什么样的装扮或表情，都能在喷泉、滑梯和其他娱乐设施上找到自己的影子。这不仅增加了游戏的可重复性，也为社区创造了更多的话题和分享点。</w:t>
      </w:r>
      <w:r>
        <w:rPr>
          <w:sz w:val="32"/>
          <w:szCs w:val="32"/>
        </w:rPr>
        <w:t>&lt;/p&gt;&lt;p&gt;&lt;img src="/static-img/stPi_YA_lhVPafBUefjFultBenSU8O6IAW3ysPvnf9egSS_a_7uzf4yj7Egcvrfp5G5JWiodTwvqpbwSsP_VSjVs5jekBQokTgb5nTCf4-dCyy9eYYK1k7O486H8KNFSr6iw2EdNu0KSJ3cZSEINyBvZiF4iEOlF-INS0T6-wT8.jpg"&gt;&lt;/p&gt;&lt;p&gt;</w:t>
      </w:r>
      <w:r>
        <w:rPr>
          <w:sz w:val="32"/>
          <w:szCs w:val="32"/>
        </w:rPr>
        <w:t>此外，这项技术还促进了社区之间的一种文化交流。在《白鹿》的社交平台上，玩家们可以分享他们在不同场景下的自定义造梦照片，这些照片通常会被标记并共享给全世界。而这些图片上的“我”形象，不管是高兴、惊讶还是恐惧，都成为了连接不同文化背景人们共同喜爱事物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这一切对发展者的潜在影响。一旦用户熟悉了这种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人脸替换功能，他们可能会期望类似的创新进入更多类型的虚拟现实产品。因此，对于开发团队来说，要持续推陈出新，以保持竞争力并满足不断增长的心理需求。此外，由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需要大量数据进行训练，因此开发者需要确保保护用户隐私，同时又能有效地收集必要信息以提高模型性能。</w:t>
      </w:r>
      <w:r>
        <w:rPr>
          <w:sz w:val="32"/>
          <w:szCs w:val="32"/>
        </w:rPr>
        <w:t>&lt;/p&gt;&lt;p&gt;&lt;img src="/static-img/BWonFnE05wc2ZvRqFr-pSFtBenSU8O6IAW3ysPvnf9egSS_a_7uzf4yj7Egcvrfp5G5JWiodTwvqpbwSsP_VSjVs5jekBQokTgb5nTCf4-dCyy9eYYK1k7O486H8KNFSr6iw2EdNu0KSJ3cZSEINyBvZiF4iEOlF-INS0T6-wT8.jpg"&gt;&lt;/p&gt;&lt;p&gt;</w:t>
      </w:r>
      <w:r>
        <w:rPr>
          <w:sz w:val="32"/>
          <w:szCs w:val="32"/>
        </w:rPr>
        <w:t>最后，但绝非最不重要的是，从经济学角度看，这种创新也为行业带来了新的商业机会。由于个性化内容对于许多消费者来说具有很高价值，一些企业开始提供定制服务，让粉丝能够购买到包含他们自己面孔的小角色模型或者礼品等。但同时，这也意味着版权问题可能成为下一个挑战，因为越来越多的人希望控制自己的数字形象，而不是由公司决定如何使用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白鹿》系列通过融合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与创意构建，使得该系列获得了一大飞跃，它不仅扩展了游戏内涵，更为整个人工智能产业打开了一扇窗户，为未来数字内容创作铺平了道路。</w:t>
      </w:r>
      <w:r>
        <w:rPr>
          <w:sz w:val="32"/>
          <w:szCs w:val="32"/>
        </w:rPr>
        <w:t>&lt;/p&gt;&lt;p&gt;&lt;img src="/static-img/HYdu43hf2CvG1_AYP-PniVtBenSU8O6IAW3ysPvnf9egSS_a_7uzf4yj7Egcvrfp5G5JWiodTwvqpbwSsP_VSjVs5jekBQokTgb5nTCf4-dCyy9eYYK1k7O486H8KNFSr6iw2EdNu0KSJ3cZSEINyBvZiF4iEOlF-INS0T6-wT8.jpg"&gt;&lt;/p&gt;&lt;p&gt;&lt;a href = "/doc/481147-</w:t>
      </w:r>
      <w:r>
        <w:rPr>
          <w:sz w:val="32"/>
          <w:szCs w:val="32"/>
        </w:rPr>
        <w:t>虚拟世界中的奇幻冒险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与白鹿系列的新篇章</w:t>
      </w:r>
      <w:r>
        <w:rPr>
          <w:sz w:val="32"/>
          <w:szCs w:val="32"/>
        </w:rPr>
        <w:t>.doc" rel="alternate" download="481147-</w:t>
      </w:r>
      <w:r>
        <w:rPr>
          <w:sz w:val="32"/>
          <w:szCs w:val="32"/>
        </w:rPr>
        <w:t>虚拟世界中的奇幻冒险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与白鹿系列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