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存在午餐时的不寻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家位于繁华街区的小吃店里，顾客们三三两两地聚集着。每个人都有自己的故事，有的忙碌工作回来的，需要一顿简单而快速的餐点；有的则是闲逛游子，对新鲜出炉的小吃垂涎欲滴。然而，在这个平凡又充满活力的场所，却有一位顾客，他的存在引起了周围人的好奇和惊讶。</w:t>
      </w:r>
      <w:r>
        <w:rPr>
          <w:sz w:val="32"/>
          <w:szCs w:val="32"/>
        </w:rPr>
        <w:t>&lt;/p&gt;&lt;p&gt;&lt;img src="/static-img/oUNT5aUcTvjoNtOJtKkB0bT3R9Gze7nZNaXRdBm2ohMP2GJoovA7q6gWpg1Wgh-0.jpg"&gt;&lt;/p&gt;&lt;p&gt;</w:t>
      </w:r>
      <w:r>
        <w:rPr>
          <w:sz w:val="32"/>
          <w:szCs w:val="32"/>
        </w:rPr>
        <w:t>初见</w:t>
      </w:r>
      <w:r>
        <w:rPr>
          <w:sz w:val="32"/>
          <w:szCs w:val="32"/>
        </w:rPr>
        <w:t>&lt;/p&gt;&lt;p&gt;</w:t>
      </w:r>
      <w:r>
        <w:rPr>
          <w:sz w:val="32"/>
          <w:szCs w:val="32"/>
        </w:rPr>
        <w:t>当我走进小吃店的时候，我注意到了那张桌子旁边坐着一个身材庞大的男人。他坐在那里，一副悠然自得的样子，不时抬头看向菜单，但他的目光似乎总是在某个地方停留。我推测他可能是一位常客，因为他的座位旁边放着一盏小灯笼，上面写着“老顽固”的字样，这让人不禁想象他是个顽固守旧的人物。</w:t>
      </w:r>
      <w:r>
        <w:rPr>
          <w:sz w:val="32"/>
          <w:szCs w:val="32"/>
        </w:rPr>
        <w:t>&lt;/p&gt;&lt;p&gt;&lt;img src="/static-img/lzkhAt2GWSYSOtTmpIf2orT3R9Gze7nZNaXRdBm2ohOdy0SX2zPpgJ1RHVQ5D03eg6Hd56muzDhprSvE-2N9FqdqcE9ZkyGZ9SLuh6biAXSZ5mpccuONB9aL1N9v8bkA1HQ_nA58laRA5emv4yKrGA.jpg"&gt;&lt;/p&gt;&lt;p&gt;</w:t>
      </w:r>
      <w:r>
        <w:rPr>
          <w:sz w:val="32"/>
          <w:szCs w:val="32"/>
        </w:rPr>
        <w:t>食物选择</w:t>
      </w:r>
      <w:r>
        <w:rPr>
          <w:sz w:val="32"/>
          <w:szCs w:val="32"/>
        </w:rPr>
        <w:t>&lt;/p&gt;&lt;p&gt;</w:t>
      </w:r>
      <w:r>
        <w:rPr>
          <w:sz w:val="32"/>
          <w:szCs w:val="32"/>
        </w:rPr>
        <w:t>男人选了一份看似普通但实际上十分独特的手工面条。他对服务员说：“给我来份你的招牌菜。”服务员脸上露出了满足而期待的微笑，然后迅速离开了。几分钟后，服务员端来了热气腾腾、色香味俱全的大盘手工面条，那根巨大的肉饼仿佛能填饱整个桌子的空间，让人忍不住怀疑这是不是什么特殊节日才会出现这么大口径的食材。</w:t>
      </w:r>
      <w:r>
        <w:rPr>
          <w:sz w:val="32"/>
          <w:szCs w:val="32"/>
        </w:rPr>
        <w:t>&lt;/p&gt;&lt;p&gt;&lt;img src="/static-img/aTsWYkgUgRQxB6jj3VBbM7T3R9Gze7nZNaXRdBm2ohOdy0SX2zPpgJ1RHVQ5D03eg6Hd56muzDhprSvE-2N9FqdqcE9ZkyGZ9SLuh6biAXSZ5mpccuONB9aL1N9v8bkA1HQ_nA58laRA5emv4yKrGA.jpg"&gt;&lt;/p&gt;&lt;p&gt;</w:t>
      </w:r>
      <w:r>
        <w:rPr>
          <w:sz w:val="32"/>
          <w:szCs w:val="32"/>
        </w:rPr>
        <w:t>吃饭时坐他的巨大</w:t>
      </w:r>
      <w:r>
        <w:rPr>
          <w:sz w:val="32"/>
          <w:szCs w:val="32"/>
        </w:rPr>
        <w:t>&lt;/p&gt;&lt;p&gt;</w:t>
      </w:r>
      <w:r>
        <w:rPr>
          <w:sz w:val="32"/>
          <w:szCs w:val="32"/>
        </w:rPr>
        <w:t>男人的胃像是无底洞，每次咀嚼完一口食物，就好像下一次咬下去能够找到更多美味。这让我开始思考关于食物与人类关系的问题。不仅仅是为了生存，而是对于生活的一种享受，无论多么丰富或多么简陋，都可以被赋予意义。在这个过程中，男人的存在就像是一个永恒不断变化却又始终如一的大自然现象，让人既感到敬畏也感到温暖。</w:t>
      </w:r>
      <w:r>
        <w:rPr>
          <w:sz w:val="32"/>
          <w:szCs w:val="32"/>
        </w:rPr>
        <w:t>&lt;/p&gt;&lt;p&gt;&lt;img src="/static-img/nw6XjXprVk26kwi16K-cA7T3R9Gze7nZNaXRdBm2ohOdy0SX2zPpgJ1RHVQ5D03eg6Hd56muzDhprSvE-2N9FqdqcE9ZkyGZ9SLuh6biAXSZ5mpccuONB9aL1N9v8bkA1HQ_nA58laRA5emv4yKrGA.jpg"&gt;&lt;/p&gt;&lt;p&gt;</w:t>
      </w:r>
      <w:r>
        <w:rPr>
          <w:sz w:val="32"/>
          <w:szCs w:val="32"/>
        </w:rPr>
        <w:t>人际互动</w:t>
      </w:r>
      <w:r>
        <w:rPr>
          <w:sz w:val="32"/>
          <w:szCs w:val="32"/>
        </w:rPr>
        <w:t>&lt;/p&gt;&lt;p&gt;</w:t>
      </w:r>
      <w:r>
        <w:rPr>
          <w:sz w:val="32"/>
          <w:szCs w:val="32"/>
        </w:rPr>
        <w:t>尽管男人的体型使得周围的人无法忽视，但他从未显露出任何高傲或孤立的情绪。相反，他对待其他顾客非常友好，即使在狭窄的地方，也没有因为自己的体型而影响到别人。他甚至还帮助过几个困难付账或者搬动椅子的朋友，这让人们更愿意接近并了解这个曾经神秘的人物。</w:t>
      </w:r>
      <w:r>
        <w:rPr>
          <w:sz w:val="32"/>
          <w:szCs w:val="32"/>
        </w:rPr>
        <w:t>&lt;/p&gt;&lt;p&gt;&lt;img src="/static-img/C6wwfKyOergbIAlh5hQTV7T3R9Gze7nZNaXRdBm2ohOdy0SX2zPpgJ1RHVQ5D03eg6Hd56muzDhprSvE-2N9FqdqcE9ZkyGZ9SLuh6biAXSZ5mpccuONB9aL1N9v8bkA1HQ_nA58laRA5emv4yKrGA.jpg"&gt;&lt;/p&gt;&lt;p&gt;</w:t>
      </w:r>
      <w:r>
        <w:rPr>
          <w:sz w:val="32"/>
          <w:szCs w:val="32"/>
        </w:rPr>
        <w:t>文化背景</w:t>
      </w:r>
      <w:r>
        <w:rPr>
          <w:sz w:val="32"/>
          <w:szCs w:val="32"/>
        </w:rPr>
        <w:t>&lt;/p&gt;&lt;p&gt;</w:t>
      </w:r>
      <w:r>
        <w:rPr>
          <w:sz w:val="32"/>
          <w:szCs w:val="32"/>
        </w:rPr>
        <w:t>在询问一下老板之后，我发现这名男子其实是一位来自农村地区的小伙子，他为了实现梦想——开设自己的一家特色餐厅，便暂时回到城市打拼。这样的经历让我深刻感受到，不同地域和文化之间竟然可以通过这样一种微妙且强烈的情感联系相连。而那个男人所拥有的这一切，是一个跨越城乡、跨越时代传递给我们的文化遗产和精神财富。</w:t>
      </w:r>
      <w:r>
        <w:rPr>
          <w:sz w:val="32"/>
          <w:szCs w:val="32"/>
        </w:rPr>
        <w:t>&lt;/p&gt;&lt;p&gt;</w:t>
      </w:r>
      <w:r>
        <w:rPr>
          <w:sz w:val="32"/>
          <w:szCs w:val="32"/>
        </w:rPr>
        <w:t>结语</w:t>
      </w:r>
      <w:r>
        <w:rPr>
          <w:sz w:val="32"/>
          <w:szCs w:val="32"/>
        </w:rPr>
        <w:t>&lt;/p&gt;&lt;p&gt;</w:t>
      </w:r>
      <w:r>
        <w:rPr>
          <w:sz w:val="32"/>
          <w:szCs w:val="32"/>
        </w:rPr>
        <w:t>结束篇章的是我最后一次看到那个巨大的存在。当我准备离开的时候，他已经用完所有剩余的食物，并慷慨地为附近桌上的孩子们分发了一些零嘴。这一切都发生在我的眼前，只不过是一个偶然间捕捉到的瞬间，它成为了我记忆中最亮丽的一个画面。那天午后的阳光洒落在小吃店里，每个人都被赋予了新的意义，而那个巨大的存在，则成了我们共同生活中不可或缺的一部分。</w:t>
      </w:r>
      <w:r>
        <w:rPr>
          <w:sz w:val="32"/>
          <w:szCs w:val="32"/>
        </w:rPr>
        <w:t>&lt;/p&gt;&lt;p&gt;&lt;a href = "/doc/481062-</w:t>
      </w:r>
      <w:r>
        <w:rPr>
          <w:sz w:val="32"/>
          <w:szCs w:val="32"/>
        </w:rPr>
        <w:t>巨大的存在午餐时的不寻常体验</w:t>
      </w:r>
      <w:r>
        <w:rPr>
          <w:sz w:val="32"/>
          <w:szCs w:val="32"/>
        </w:rPr>
        <w:t>.doc" rel="alternate" download="481062-</w:t>
      </w:r>
      <w:r>
        <w:rPr>
          <w:sz w:val="32"/>
          <w:szCs w:val="32"/>
        </w:rPr>
        <w:t>巨大的存在午餐时的不寻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