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继承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：继承与守护</w:t>
      </w:r>
      <w:r>
        <w:rPr>
          <w:sz w:val="32"/>
          <w:szCs w:val="32"/>
        </w:rPr>
        <w:t>&lt;/p&gt;&lt;p&gt;&lt;img src="/static-img/h8g7i4L1-2nJysb2DG-obLJ1yeRi_jWIoMVNxQ0qtXbiWZDooKwMMm6TzOeZxTLD.png"&gt;&lt;/p&gt;&lt;p&gt;</w:t>
      </w:r>
      <w:r>
        <w:rPr>
          <w:sz w:val="32"/>
          <w:szCs w:val="32"/>
        </w:rPr>
        <w:t>在一片宁静的古老园林中，有一座高耸的牌楼，上面刻着“清风阁”三个字。清风阁是整个园林的心脏，也是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地方。这里不仅有着深厚的文化底蕴，更有着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和她的青灯</w:t>
      </w:r>
      <w:r>
        <w:rPr>
          <w:sz w:val="32"/>
          <w:szCs w:val="32"/>
        </w:rPr>
        <w:t>&lt;/p&gt;&lt;p&gt;&lt;img src="/static-img/v_ribsFU4l7RiAc3XPAy-rJ1yeRi_jWIoMVNxQ0qtXYMZYPqZkItXs-G4c0tZg3styiD5x9tkUgfXqfwEgdNfIL5D4sge21-8XqgsRJtCGAhQu230YT2TqCbkBcOjUAt4tfF5qfULVBIdd9F1tkPNg.jpg"&gt;&lt;/p&gt;&lt;p&gt;</w:t>
      </w:r>
      <w:r>
        <w:rPr>
          <w:sz w:val="32"/>
          <w:szCs w:val="32"/>
        </w:rPr>
        <w:t>嫡姐是一位年轻而又充满智慧的人，她对待生活总是那么淡定和从容。她没有过多地追求物质上的享受，而是在于如何更好地去理解和传承那些古老而宝贵的文化遗产。她的眼神里透露出一种超脱世俗、专注精神世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坐在清风阁内，用心去聆听那沉默已久的情感，用手去抚摸那些被岁月侵蚀了表面的书页。她对待这些历史资料就像对待自己的亲人一样，既珍视，又疼爱。在这个过程中，她渐渐地学会了用自己的方式来解读那些复杂的情感，用现代人的视角去重新审视历史。</w:t>
      </w:r>
      <w:r>
        <w:rPr>
          <w:sz w:val="32"/>
          <w:szCs w:val="32"/>
        </w:rPr>
        <w:t>&lt;/p&gt;&lt;p&gt;&lt;img src="/static-img/_bG1IVa79PL-QZp8u5NKeLJ1yeRi_jWIoMVNxQ0qtXYMZYPqZkItXs-G4c0tZg3styiD5x9tkUgfXqfwEgdNfIL5D4sge21-8XqgsRJtCGAhQu230YT2TqCbkBcOjUAt4tfF5qfULVBIdd9F1tkPNg.pn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，是她的一种生活态度，更是一种精神追求。这不仅仅是一个简单动作，它背后包含着对知识传承、文化保护以及个人成长的一系列思考。在她看来，每一次点燃的是不仅仅是一盏油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的生命，更是无数先贤智慧和情感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责任感并不是随意产生的。嫡姐自小便受到家庭教育，被赋予了继承家族荣誉的大任。当年，家族里有一位伟大的学者，他在晚年的时光里，将自己毕生的收获都留给了家人。他希望通过他的子女能够继续前行，为社会带来更多正能量。而嫡姐就是那个最为重视这份遗产的人，所以她才会如此努力地学习，不断进步，以确保这些宝贵知识不会因时间流逝而消失。</w:t>
      </w:r>
      <w:r>
        <w:rPr>
          <w:sz w:val="32"/>
          <w:szCs w:val="32"/>
        </w:rPr>
        <w:t>&lt;/p&gt;&lt;p&gt;&lt;img src="/static-img/P8rhGd6dTSsmz3e6mXgxt7J1yeRi_jWIoMVNxQ0qtXYMZYPqZkItXs-G4c0tZg3styiD5x9tkUgfXqfwEgdNfIL5D4sge21-8XqgsRJtCGAhQu230YT2TqCbkBcOjUAt4tfF5qfULVBIdd9F1tkPNg.png"&gt;&lt;/p&gt;&lt;p&gt;</w:t>
      </w:r>
      <w:r>
        <w:rPr>
          <w:sz w:val="32"/>
          <w:szCs w:val="32"/>
        </w:rPr>
        <w:t>当然，并非所有的事情都是顺利进行得来的。在处理一些复杂的问题时，她也曾经历过许多挑战。但每一次失败，都让她更加坚定了一条道路，那就是用实际行动去证明自己，并将其转化为力量，以此来推动更多的人参与到保护这份文化遗产的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IRF55lSoFvjV0ZB9zLJlv7J1yeRi_jWIoMVNxQ0qtXYMZYPqZkItXs-G4c0tZg3styiD5x9tkUgfXqfwEgdNfIL5D4sge21-8XqgsRJtCGAhQu230YT2TqCbkBcOjUAt4tfF5qfULVBIdd9F1tkPNg.png"&gt;&lt;/p&gt;&lt;p&gt;</w:t>
      </w:r>
      <w:r>
        <w:rPr>
          <w:sz w:val="32"/>
          <w:szCs w:val="32"/>
        </w:rPr>
        <w:t>在一个阳光明媚的小镇上，一所名叫“清风阁”的书房内，一盏青灯静静发亮。那是我遇见嫡姐的地方，那个时候，我还不知道我将要接触到的不只是关于文学或哲学的问题，而是我将要了解到一个人的精神世界，以及他如何用这种精神世界影响周围环境，让它变得更加温馨、更加安详。我想，如果你现在能走进那个书房，你一定会感到一种不可言喻的情怀，那就是对于知识与传统美德深深敬仰之情。</w:t>
      </w:r>
      <w:r>
        <w:rPr>
          <w:sz w:val="32"/>
          <w:szCs w:val="32"/>
        </w:rPr>
        <w:t>&lt;/p&gt;&lt;p&gt;&lt;a href = "/doc/481051-</w:t>
      </w:r>
      <w:r>
        <w:rPr>
          <w:sz w:val="32"/>
          <w:szCs w:val="32"/>
        </w:rPr>
        <w:t>嫡姐的青灯继承与守护</w:t>
      </w:r>
      <w:r>
        <w:rPr>
          <w:sz w:val="32"/>
          <w:szCs w:val="32"/>
        </w:rPr>
        <w:t>.doc" rel="alternate" download="481051-</w:t>
      </w:r>
      <w:r>
        <w:rPr>
          <w:sz w:val="32"/>
          <w:szCs w:val="32"/>
        </w:rPr>
        <w:t>嫡姐的青灯继承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