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音律神话的全集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琴帝》系列的魅力与全集下载之旅</w:t>
      </w:r>
      <w:r>
        <w:rPr>
          <w:sz w:val="32"/>
          <w:szCs w:val="32"/>
        </w:rPr>
        <w:t>&lt;/p&gt;&lt;p&gt;&lt;img src="/static-img/wclKJX_Mlam43rxxXwP4ECGRC3xfF-mHakj6QJ8rGKk.jpg"&gt;&lt;/p&gt;&lt;p&gt;</w:t>
      </w:r>
      <w:r>
        <w:rPr>
          <w:sz w:val="32"/>
          <w:szCs w:val="32"/>
        </w:rPr>
        <w:t>在这个信息爆炸的时代，小说作为一种文化娱乐形式，依然广受欢迎。其中，以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为主题的小说，便是许多读者追求的一种方式。这不仅仅是一种简单的文字阅读，更是一种沉浸式体验，它能够带领我们穿越到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琴帝世界的诞生</w:t>
      </w:r>
      <w:r>
        <w:rPr>
          <w:sz w:val="32"/>
          <w:szCs w:val="32"/>
        </w:rPr>
        <w:t>&lt;/p&gt;&lt;p&gt;&lt;img src="/static-img/T0ofcT62W6DPXBL8-U2Ul7jnzHBXfMUjVflH0Ub0QTlw0ODEcOhfMHRUfFN0kUKYCW4bfiSHcJ2LkKDmicTLT02awWXiinG8SK_WP-fqKWKTOox3PWIgcLIfbbAsLBMRMeW8RUkMXWGX4BKyCDDjeLiqEn-CED5f46Lg1athSiB_bHgpg5pvCmpcW3TZdlOOlTVHdrmQsQOyaWvLbG04v9uTfPFAwHOlR-JNsSvInoo.jpg"&gt;&lt;/p&gt;&lt;p&gt;</w:t>
      </w:r>
      <w:r>
        <w:rPr>
          <w:sz w:val="32"/>
          <w:szCs w:val="32"/>
        </w:rPr>
        <w:t>《琴帝》这部作品，由某位匿名作者创作，是一部融合了仙侠武侠元素的小说。在它诞生之初，便迅速吸引了一大批爱好者。通过不断更新，每个章节都充满了精彩和惊喜，让人难以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音律神话中的英雄</w:t>
      </w:r>
      <w:r>
        <w:rPr>
          <w:sz w:val="32"/>
          <w:szCs w:val="32"/>
        </w:rPr>
        <w:t>&lt;/p&gt;&lt;p&gt;&lt;img src="/static-img/XF94YAtU-f0H287sjDkGFLjnzHBXfMUjVflH0Ub0QTlw0ODEcOhfMHRUfFN0kUKYCW4bfiSHcJ2LkKDmicTLT02awWXiinG8SK_WP-fqKWKTOox3PWIgcLIfbbAsLBMRMeW8RUkMXWGX4BKyCDDjeLiqEn-CED5f46Lg1athSiB_bHgpg5pvCmpcW3TZdlOOlTVHdrmQsQOyaWvLbG04v9uTfPFAwHOlR-JNsSvInoo.jpg"&gt;&lt;/p&gt;&lt;p&gt;</w:t>
      </w:r>
      <w:r>
        <w:rPr>
          <w:sz w:val="32"/>
          <w:szCs w:val="32"/>
        </w:rPr>
        <w:t>小说中主角——琴帝，他是一个才华横溢、天赋异秉的人物。他的故事从一个普通人开始，逐渐演变成了一场关于音乐与力量之间斗争的大戏。他用自己的音乐征服了整个江湖，这种对于音乐无限热爱和深厚功力的描写，让很多读者对他产生了深刻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本与情感共鸣</w:t>
      </w:r>
      <w:r>
        <w:rPr>
          <w:sz w:val="32"/>
          <w:szCs w:val="32"/>
        </w:rPr>
        <w:t>&lt;/p&gt;&lt;p&gt;&lt;img src="/static-img/pquFaTek3MjbvTWJ8VUbSrjnzHBXfMUjVflH0Ub0QTlw0ODEcOhfMHRUfFN0kUKYCW4bfiSHcJ2LkKDmicTLT02awWXiinG8SK_WP-fqKWKTOox3PWIgcLIfbbAsLBMRMeW8RUkMXWGX4BKyCDDjeLiqEn-CED5f46Lg1athSiB_bHgpg5pvCmpcW3TZdlOOlTVHdrmQsQOyaWvLbG04v9uTfPFAwHOlR-JNsSvInoo.jpg"&gt;&lt;/p&gt;&lt;p&gt;“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意味着你可以拥有所有章节，无论是在哪里，只要有手机或者电脑，你就能随时阅读这部作品。这便给予每个人一次机会，即使身处繁忙工作或日常生活中，也能抽出时间去品味这份美妙。这样的自由，不仅增加了阅读乐趣，也让人的心灵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与交流</w:t>
      </w:r>
      <w:r>
        <w:rPr>
          <w:sz w:val="32"/>
          <w:szCs w:val="32"/>
        </w:rPr>
        <w:t>&lt;/p&gt;&lt;p&gt;&lt;img src="/static-img/GB-YgYGG0gDRYwPe78DfgbjnzHBXfMUjVflH0Ub0QTlw0ODEcOhfMHRUfFN0kUKYCW4bfiSHcJ2LkKDmicTLT02awWXiinG8SK_WP-fqKWKTOox3PWIgcLIfbbAsLBMRMeW8RUkMXWGX4BKyCDDjeLiqEn-CED5f46Lg1athSiB_bHgpg5pvCmpcW3TZdlOOlTVHdrmQsQOyaWvLbG04v9uTfPFAwHOlR-JNsSvInoo.jpg"&gt;&lt;/p&gt;&lt;p&gt;</w:t>
      </w:r>
      <w:r>
        <w:rPr>
          <w:sz w:val="32"/>
          <w:szCs w:val="32"/>
        </w:rPr>
        <w:t>在网络上，对于《琴帝》的讨论和分享非常频繁，有许多粉丝群体专门针对此书进行讨论，他们分享各自对故事的理解，以及对于主人公命运的担忧和期待。此外，还有大量用户将他们自己所画的地图或者角色形象上传到社交平台，与大家分享，这样的互动增强了整个社区氛围，使人们更加投入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多次全集下载后，我们发现《琴帝》并非单纯的一个故事，而是一个包含无数细节丰富小宇宙的小说。在里面，每个角色背后的秘密，都像是一盏盏灯塔，为我们指引着前行方向。而那些隐藏在字里行间的情感表达，则更是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琴帝》这一系列不仅仅是一部小说，更是一段文化传承的一部分，它使用独特的手法，将古老而神秘的江湖风格与现代都市生活相结合，从而打造出一个既具有历史气息又充满未来色彩的小说世界。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则是这种文学艺术享受的一键启动器，无论你的位置如何，都可以轻松获取并沉浸其中。这就是为什么，《琴帝》的魅力如此深远，其影响力也因此扩展到了全球范围内。</w:t>
      </w:r>
      <w:r>
        <w:rPr>
          <w:sz w:val="32"/>
          <w:szCs w:val="32"/>
        </w:rPr>
        <w:t>&lt;/p&gt;&lt;p&gt;&lt;a href = "/doc/480780-</w:t>
      </w:r>
      <w:r>
        <w:rPr>
          <w:sz w:val="32"/>
          <w:szCs w:val="32"/>
        </w:rPr>
        <w:t>琴帝音律神话的全集征服</w:t>
      </w:r>
      <w:r>
        <w:rPr>
          <w:sz w:val="32"/>
          <w:szCs w:val="32"/>
        </w:rPr>
        <w:t>.doc" rel="alternate" download="480780-</w:t>
      </w:r>
      <w:r>
        <w:rPr>
          <w:sz w:val="32"/>
          <w:szCs w:val="32"/>
        </w:rPr>
        <w:t>琴帝音律神话的全集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