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棒的秘密揭开性感话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话题中，有着无数的谜团等待我们去解开。首先，我们要从“你的棒棒真的好大用了什么料”这句话开始探讨。说到这里，许多人可能会感到有些尴尬或者不适，但实际上，这个话题其实是可以深入研究和分析的。</w:t>
      </w:r>
      <w:r>
        <w:rPr>
          <w:sz w:val="32"/>
          <w:szCs w:val="32"/>
        </w:rPr>
        <w:t>&lt;/p&gt;&lt;p&gt;&lt;img src="/static-img/7CsSdWbd_UWEMusDshY3X-Z8iyH_2kyMnbymfgBe7WvD3fbMYGdYGkB5zIRqVi9a.jpg"&gt;&lt;/p&gt;&lt;p&gt;</w:t>
      </w:r>
      <w:r>
        <w:rPr>
          <w:sz w:val="32"/>
          <w:szCs w:val="32"/>
        </w:rPr>
        <w:t>文化背景与历史演变</w:t>
      </w:r>
      <w:r>
        <w:rPr>
          <w:sz w:val="32"/>
          <w:szCs w:val="32"/>
        </w:rPr>
        <w:t>&lt;/p&gt;&lt;p&gt;</w:t>
      </w:r>
      <w:r>
        <w:rPr>
          <w:sz w:val="32"/>
          <w:szCs w:val="32"/>
        </w:rPr>
        <w:t>这个表达源自于古代的一种民间习俗。在当时，人们通过对某人的身体特征进行夸张性的描述来表示赞美或羡慕。这不仅仅局限于男性，更常见于女性身上，比如长发、美腿等。但随着社会进步和文化多样性的增加，这种语言也逐渐被视为过时甚至不礼貌。</w:t>
      </w:r>
      <w:r>
        <w:rPr>
          <w:sz w:val="32"/>
          <w:szCs w:val="32"/>
        </w:rPr>
        <w:t>&lt;/p&gt;&lt;p&gt;&lt;img src="/static-img/q6pkhoal4MFmR_OEI6uZe-Z8iyH_2kyMnbymfgBe7WvlIJUe9XX7VOIaY2CHYt5Ml2gJvXmOWQrfFsc-BzSdZCcTkEXhHl0eDgfHbQUUhklcKJ721rV6prtP9H-sFTLyV5iON5vs_nW_AkyyKsEBxg.jpg"&gt;&lt;/p&gt;&lt;p&gt;</w:t>
      </w:r>
      <w:r>
        <w:rPr>
          <w:sz w:val="32"/>
          <w:szCs w:val="32"/>
        </w:rPr>
        <w:t>性别角色的重塑</w:t>
      </w:r>
      <w:r>
        <w:rPr>
          <w:sz w:val="32"/>
          <w:szCs w:val="32"/>
        </w:rPr>
        <w:t>&lt;/p&gt;&lt;p&gt;</w:t>
      </w:r>
      <w:r>
        <w:rPr>
          <w:sz w:val="32"/>
          <w:szCs w:val="32"/>
        </w:rPr>
        <w:t>在过去，一些传统观念将男性强壮、坚硬的身体特征作为男子汉气概的一部分。而对于女性，则更多地关注她们柔美、细腻的身体特质。这种看似简单却又复杂的情感表达方式反映出人类对于性别角色的期待与刻板印象。</w:t>
      </w:r>
      <w:r>
        <w:rPr>
          <w:sz w:val="32"/>
          <w:szCs w:val="32"/>
        </w:rPr>
        <w:t>&lt;/p&gt;&lt;p&gt;&lt;img src="/static-img/g9lwUqMpFgS6rAhDPouZ1OZ8iyH_2kyMnbymfgBe7WvlIJUe9XX7VOIaY2CHYt5Ml2gJvXmOWQrfFsc-BzSdZCcTkEXhHl0eDgfHbQUUhklcKJ721rV6prtP9H-sFTLyV5iON5vs_nW_AkyyKsEBxg.jpg"&gt;&lt;/p&gt;&lt;p&gt;</w:t>
      </w:r>
      <w:r>
        <w:rPr>
          <w:sz w:val="32"/>
          <w:szCs w:val="32"/>
        </w:rPr>
        <w:t>现代社会中的挑战与机遇</w:t>
      </w:r>
      <w:r>
        <w:rPr>
          <w:sz w:val="32"/>
          <w:szCs w:val="32"/>
        </w:rPr>
        <w:t>&lt;/p&gt;&lt;p&gt;</w:t>
      </w:r>
      <w:r>
        <w:rPr>
          <w:sz w:val="32"/>
          <w:szCs w:val="32"/>
        </w:rPr>
        <w:t>随着社会观念的更新换代，对人体形态以及性别角色认识发生了巨大的转变。在今天，我们更加倡导尊重每个人独特之处，不再将其限制在狭义上的审美标准内。同时，也有越来越多的人开始提倡对不同类型的人体形态进行正面评价，而不是基于传统价值观而产生的情绪反应。</w:t>
      </w:r>
      <w:r>
        <w:rPr>
          <w:sz w:val="32"/>
          <w:szCs w:val="32"/>
        </w:rPr>
        <w:t>&lt;/p&gt;&lt;p&gt;&lt;img src="/static-img/Xx0p_VMqSs8N002sD-os1uZ8iyH_2kyMnbymfgBe7WvlIJUe9XX7VOIaY2CHYt5Ml2gJvXmOWQrfFsc-BzSdZCcTkEXhHl0eDgfHbQUUhklcKJ721rV6prtP9H-sFTLyV5iON5vs_nW_AkyyKsEBxg.jpg"&gt;&lt;/p&gt;&lt;p&gt;</w:t>
      </w:r>
      <w:r>
        <w:rPr>
          <w:sz w:val="32"/>
          <w:szCs w:val="32"/>
        </w:rPr>
        <w:t>心理学角度下的探讨</w:t>
      </w:r>
      <w:r>
        <w:rPr>
          <w:sz w:val="32"/>
          <w:szCs w:val="32"/>
        </w:rPr>
        <w:t>&lt;/p&gt;&lt;p&gt;</w:t>
      </w:r>
      <w:r>
        <w:rPr>
          <w:sz w:val="32"/>
          <w:szCs w:val="32"/>
        </w:rPr>
        <w:t>从心理学角度来说，当一个人听到这样的夸奖时，他的心理状态会因为受到肯定而获得提升。这反映出人类普遍渴望被认可和接受的心理需求。当这些需求得到满足时，它们能够激发积极的情绪，如快乐和自信，从而增强一个人的整体幸福感。</w:t>
      </w:r>
      <w:r>
        <w:rPr>
          <w:sz w:val="32"/>
          <w:szCs w:val="32"/>
        </w:rPr>
        <w:t>&lt;/p&gt;&lt;p&gt;&lt;img src="/static-img/jonz3vPo253J-CwK0T1F_OZ8iyH_2kyMnbymfgBe7WvlIJUe9XX7VOIaY2CHYt5Ml2gJvXmOWQrfFsc-BzSdZCcTkEXhHl0eDgfHbQUUhklcKJ721rV6prtP9H-sFTLyV5iON5vs_nW_AkyyKsEBxg.jpg"&gt;&lt;/p&gt;&lt;p&gt;</w:t>
      </w:r>
      <w:r>
        <w:rPr>
          <w:sz w:val="32"/>
          <w:szCs w:val="32"/>
        </w:rPr>
        <w:t>教育作用及沟通技巧</w:t>
      </w:r>
      <w:r>
        <w:rPr>
          <w:sz w:val="32"/>
          <w:szCs w:val="32"/>
        </w:rPr>
        <w:t>&lt;/p&gt;&lt;p&gt;</w:t>
      </w:r>
      <w:r>
        <w:rPr>
          <w:sz w:val="32"/>
          <w:szCs w:val="32"/>
        </w:rPr>
        <w:t>了解这一点，我们就能更好地理解如何使用语言去影响他人。如果我们能够以一种既真诚又恰当的方式来表达自己的赞赏，那么它不仅可以带给对方正面的情绪体验，还能促进良好的交流环境，为建立更紧密的人际关系打下基础。</w:t>
      </w:r>
      <w:r>
        <w:rPr>
          <w:sz w:val="32"/>
          <w:szCs w:val="32"/>
        </w:rPr>
        <w:t>&lt;/p&gt;&lt;p&gt;</w:t>
      </w:r>
      <w:r>
        <w:rPr>
          <w:sz w:val="32"/>
          <w:szCs w:val="32"/>
        </w:rPr>
        <w:t>未来展望：包容与共鸣</w:t>
      </w:r>
      <w:r>
        <w:rPr>
          <w:sz w:val="32"/>
          <w:szCs w:val="32"/>
        </w:rPr>
        <w:t>&lt;/p&gt;&lt;p&gt;</w:t>
      </w:r>
      <w:r>
        <w:rPr>
          <w:sz w:val="32"/>
          <w:szCs w:val="32"/>
        </w:rPr>
        <w:t>未来的世界应该是一个更加开放包容的地方，每个人都应有机会根据自己的喜好选择如何定义自己，并且不会因为外界对他的评价而感到压力或不安。同时，学习如何欣赏并尊重不同的形态，可以帮助我们更全面地理解周围世界，并促进跨文化交流与合作。</w:t>
      </w:r>
      <w:r>
        <w:rPr>
          <w:sz w:val="32"/>
          <w:szCs w:val="32"/>
        </w:rPr>
        <w:t>&lt;/p&gt;&lt;p&gt;</w:t>
      </w:r>
      <w:r>
        <w:rPr>
          <w:sz w:val="32"/>
          <w:szCs w:val="32"/>
        </w:rPr>
        <w:t>总之，“你的棒棒真的好大用了什么料”背后隐藏着深层次的人类情感、社会文化、心理学原则，以及沟通技巧等诸多方面的问题。不断地探索和学习这些内容，将有助于我们成为更加成熟、敏锐以及富有人文关怀精神的人。</w:t>
      </w:r>
      <w:r>
        <w:rPr>
          <w:sz w:val="32"/>
          <w:szCs w:val="32"/>
        </w:rPr>
        <w:t>&lt;/p&gt;&lt;p&gt;&lt;a href = "/doc/480754-</w:t>
      </w:r>
      <w:r>
        <w:rPr>
          <w:sz w:val="32"/>
          <w:szCs w:val="32"/>
        </w:rPr>
        <w:t>大棒的秘密揭开性感话题背后的故事</w:t>
      </w:r>
      <w:r>
        <w:rPr>
          <w:sz w:val="32"/>
          <w:szCs w:val="32"/>
        </w:rPr>
        <w:t>.doc" rel="alternate" download="480754-</w:t>
      </w:r>
      <w:r>
        <w:rPr>
          <w:sz w:val="32"/>
          <w:szCs w:val="32"/>
        </w:rPr>
        <w:t>大棒的秘密揭开性感话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