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魔道祖师世界免费原著小说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魔道祖师世界：免费原著小说的魅力与深度</w:t>
      </w:r>
      <w:r>
        <w:rPr>
          <w:sz w:val="32"/>
          <w:szCs w:val="32"/>
        </w:rPr>
        <w:t>&lt;/p&gt;&lt;p&gt;&lt;img src="/static-img/WcjO55lFoHyN1VbDstPW-IyyimKNcTQOBV7oVrGoqcNgU10TLzbVhQjMcep2WGH9.jpg"&gt;&lt;/p&gt;&lt;p&gt;</w:t>
      </w:r>
      <w:r>
        <w:rPr>
          <w:sz w:val="32"/>
          <w:szCs w:val="32"/>
        </w:rPr>
        <w:t>在现代繁忙的生活中，人们越来越难以找到时间去阅读那些厚重的纸质书籍。然而，对于许多热爱读书的人来说，能够通过网络平台获得免费阅读资源，是一个无价之宝。其中，“魔道祖师”系列原著小说正是这样一部被广泛喜爱的小说，它不仅拥有丰富的情节和精彩的人物，还有着独特的世界观和文化背景。</w:t>
      </w:r>
      <w:r>
        <w:rPr>
          <w:sz w:val="32"/>
          <w:szCs w:val="32"/>
        </w:rPr>
        <w:t>&lt;/p&gt;&lt;p&gt;</w:t>
      </w:r>
      <w:r>
        <w:rPr>
          <w:sz w:val="32"/>
          <w:szCs w:val="32"/>
        </w:rPr>
        <w:t>灵魂回归：《魔道祖师》讲述了主人公叶修从一个普通少年成长为一名强大的炼金术士的故事。在这个过程中，他不断地面对各种考验和挑战，每一次都是他灵魂深处的一次觉醒。这段旅程，不仅让读者感受到了主人公的心路历程，也让他们自己在生活中的困境中寻找勇气和力量。</w:t>
      </w:r>
      <w:r>
        <w:rPr>
          <w:sz w:val="32"/>
          <w:szCs w:val="32"/>
        </w:rPr>
        <w:t>&lt;/p&gt;&lt;p&gt;&lt;img src="/static-img/z-lpd-cVWLwdjbXQp8VSWYyyimKNcTQOBV7oVrGoqcMXmaDJAf5-sUGkwd5wwOb_ARvcrbc4rEQ5lcqQr7qsfL-BIG-pGFgJU_ee3rqTP10R2PvIeB_RVE3wYjmBGrrvx64wiOgKIFFN6X46gTED8mpALTetGuOWt-HAVBBx2iA.jpg"&gt;&lt;/p&gt;&lt;p&gt;</w:t>
      </w:r>
      <w:r>
        <w:rPr>
          <w:sz w:val="32"/>
          <w:szCs w:val="32"/>
        </w:rPr>
        <w:t>世界构建：作者吴亦凡对于“魔道祖师”的世界构建做出了极其细致且充满想象力的努力。他创造了一整个完整而又神秘的地球历史，以及各个派系之间错综复杂的情报网。这一切都像是一张精心编织的地图，让读者可以在其中自由穿梭，探索每一个角落。</w:t>
      </w:r>
      <w:r>
        <w:rPr>
          <w:sz w:val="32"/>
          <w:szCs w:val="32"/>
        </w:rPr>
        <w:t>&lt;/p&gt;&lt;p&gt;</w:t>
      </w:r>
      <w:r>
        <w:rPr>
          <w:sz w:val="32"/>
          <w:szCs w:val="32"/>
        </w:rPr>
        <w:t>人物塑造：人物塑造是任何小说不可或缺的一部分，《魔道祖师》也不例外。叶修、莫邪、许白影等角色，他们每个人的性格、情感、动机，都经过了细腻且深刻的描写，使得这些虚拟人物活跃在我们的脑海里，就像是真实存在一样。</w:t>
      </w:r>
      <w:r>
        <w:rPr>
          <w:sz w:val="32"/>
          <w:szCs w:val="32"/>
        </w:rPr>
        <w:t>&lt;/p&gt;&lt;p&gt;&lt;img src="/static-img/Gos71HXT7xNqOg2qN7xTqYyyimKNcTQOBV7oVrGoqcMXmaDJAf5-sUGkwd5wwOb_ARvcrbc4rEQ5lcqQr7qsfL-BIG-pGFgJU_ee3rqTP10R2PvIeB_RVE3wYjmBGrrvx64wiOgKIFFN6X46gTED8mpALTetGuOWt-HAVBBx2iA.jpg"&gt;&lt;/p&gt;&lt;p&gt;</w:t>
      </w:r>
      <w:r>
        <w:rPr>
          <w:sz w:val="32"/>
          <w:szCs w:val="32"/>
        </w:rPr>
        <w:t>文化元素融合：作为中国传统文化与现代都市元素相结合的小说，《魔道祖师》不仅吸引了国内外粉丝，还提供了一种新的文学体验。它将古老传说的幻想元素，与现实社会问题相互融合，为我们提供了一种全新的审视传统与现代关系方式。</w:t>
      </w:r>
      <w:r>
        <w:rPr>
          <w:sz w:val="32"/>
          <w:szCs w:val="32"/>
        </w:rPr>
        <w:t>&lt;/p&gt;&lt;p&gt;</w:t>
      </w:r>
      <w:r>
        <w:rPr>
          <w:sz w:val="32"/>
          <w:szCs w:val="32"/>
        </w:rPr>
        <w:t>社群互动：由于《魔道祖師》的原著小说免费，我们也能看到很多粉丝们通过社交媒体或者论坛来分享自己的解析，或是讨论剧情走向，这些互动进一步增强了作品的情感价值，让原本单纯的一个人看书变成了多人共同参与的大型活动之一。</w:t>
      </w:r>
      <w:r>
        <w:rPr>
          <w:sz w:val="32"/>
          <w:szCs w:val="32"/>
        </w:rPr>
        <w:t>&lt;/p&gt;&lt;p&gt;&lt;img src="/static-img/ALhGCTwTJguMHsEcrJCsDYyyimKNcTQOBV7oVrGoqcMXmaDJAf5-sUGkwd5wwOb_ARvcrbc4rEQ5lcqQr7qsfL-BIG-pGFgJU_ee3rqTP10R2PvIeB_RVE3wYjmBGrrvx64wiOgKIFFN6X46gTED8mpALTetGuOWt-HAVBBx2iA.jpg"&gt;&lt;/p&gt;&lt;p&gt;</w:t>
      </w:r>
      <w:r>
        <w:rPr>
          <w:sz w:val="32"/>
          <w:szCs w:val="32"/>
        </w:rPr>
        <w:t>影响力扩散：随着《魔法禁書目錄》的电视剧版播出，其影响力得到了进一步扩大，不少新观众也被吸引进来了解这本书。这也是为什么虽然《魔法禁書目錄》并非完全相同，但却能产生共鸣，因为两者的核心主题——关于追求知识与权力的斗争——其实并不谋而合，而是在不同层面上展开相同的问题讨论。</w:t>
      </w:r>
      <w:r>
        <w:rPr>
          <w:sz w:val="32"/>
          <w:szCs w:val="32"/>
        </w:rPr>
        <w:t>&lt;/p&gt;&lt;p&gt;</w:t>
      </w:r>
      <w:r>
        <w:rPr>
          <w:sz w:val="32"/>
          <w:szCs w:val="32"/>
        </w:rPr>
        <w:t>总之，“魔道祖师”原著小说免费阅读带给我们的是一种全新的阅读体验，无论是对故事情节还是对人物发展，都能进行更深入地理解。而这种无偿分享精神，更促使更多的人进入到这个充满奇幻色彩但又贴近现实的小说世界中去探索。</w:t>
      </w:r>
      <w:r>
        <w:rPr>
          <w:sz w:val="32"/>
          <w:szCs w:val="32"/>
        </w:rPr>
        <w:t>&lt;/p&gt;&lt;p&gt;&lt;img src="/static-img/2uQNK8u1tzttmoEEOQU9poyyimKNcTQOBV7oVrGoqcMXmaDJAf5-sUGkwd5wwOb_ARvcrbc4rEQ5lcqQr7qsfL-BIG-pGFgJU_ee3rqTP10R2PvIeB_RVE3wYjmBGrrvx64wiOgKIFFN6X46gTED8mpALTetGuOWt-HAVBBx2iA.jpg"&gt;&lt;/p&gt;&lt;p&gt;&lt;a href = "/doc/480747-</w:t>
      </w:r>
      <w:r>
        <w:rPr>
          <w:sz w:val="32"/>
          <w:szCs w:val="32"/>
        </w:rPr>
        <w:t>探秘魔道祖师世界免费原著小说的魅力与深度</w:t>
      </w:r>
      <w:r>
        <w:rPr>
          <w:sz w:val="32"/>
          <w:szCs w:val="32"/>
        </w:rPr>
        <w:t>.doc" rel="alternate" download="480747-</w:t>
      </w:r>
      <w:r>
        <w:rPr>
          <w:sz w:val="32"/>
          <w:szCs w:val="32"/>
        </w:rPr>
        <w:t>探秘魔道祖师世界免费原著小说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