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天籁之音的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是那么温柔，那么细腻，以至于它们就像是天使的轻吟，能让人心生慰藉。这些声音通常与自然界息息相通，它们来自于风吹过树叶的声音、河水潺潺流过石头的声音，也包括那些在雨后空气中回荡的湿润声响。今天，我们要谈论的是“云娇雨怯”，一种特殊而又独特的声音，它承载着大自然最深层次的情感。</w:t>
      </w:r>
      <w:r>
        <w:rPr>
          <w:sz w:val="32"/>
          <w:szCs w:val="32"/>
        </w:rPr>
        <w:t>&lt;/p&gt;&lt;p&gt;&lt;img src="/static-img/iR9rn_VrmRQx8FtgC65EqUWQYke4fXv1ocdqhJQbJB-w9mvQkzUOuiIxU_tSbpbS.jpg"&gt;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春雨悄然过去，天空逐渐透出阳光，地面上的每一滴水珠都在等待着它自己的故事开始。在这样的时刻，“云娇雨怯”出现了。这是一种低沉而又充满期待的声音，每一次落点都是对未来无尽憧憬的诉说。这种声音不仅仅是水滴落下的声音，更是希望和新生的象征。</w:t>
      </w:r>
      <w:r>
        <w:rPr>
          <w:sz w:val="32"/>
          <w:szCs w:val="32"/>
        </w:rPr>
        <w:t>&lt;/p&gt;&lt;p&gt;&lt;img src="/static-img/6Ex0J3ZiBL77nZ2avXiSWE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云彩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天白云下，一朵朵浮动着的小巧云朵，它们仿佛是在舞台上跳起了优雅的芭蕾。每一次微小的震动，都会产生出不同频率的声音，这些声音汇聚成了一首旋律丰富多彩的乐曲——“云娇”。这种音乐虽然不是由任何器械制造出来，但却能够触及人的灵魂深处，让人感到无比安详。</w:t>
      </w:r>
      <w:r>
        <w:rPr>
          <w:sz w:val="32"/>
          <w:szCs w:val="32"/>
        </w:rPr>
        <w:t>&lt;/p&gt;&lt;p&gt;&lt;img src="/static-img/qNRr1_3NF0bLqVrsbFxke0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雨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刹那，当乌云密布，大气压力骤然增加，一切似乎都预示着即将到来的暴风雨。而这，就是我们所说的“怯”。这并非害怕，而是一种紧张而又期待的心情，因为人们知道，只有经过考验的大自然才能给予最纯净和最珍贵的声音。当第一滴大雨敲打窗户的时候，那份紧张转化为释放，是一种特别难以言喻的情感体验。</w:t>
      </w:r>
      <w:r>
        <w:rPr>
          <w:sz w:val="32"/>
          <w:szCs w:val="32"/>
        </w:rPr>
        <w:t>&lt;/p&gt;&lt;p&gt;&lt;img src="/static-img/3g-AGGsY-VNxL8lXegSAL0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风中的歌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大地也在不断变化。一阵阵清新的西北风从山林间穿行，将各种植物各自独特的声音带到城市里，这就是我们常听到的“歌谣”。但当这些声音被一个偶尔掠过夜空的大雾包裹起来，就像是一个隐秘的小屋里的诗人，用他的笔墨来勾勒出一个个精致细腻的人物形象。这时候，“风中的歌谣”与“雾中诗意”相结合，就形成了令人心旷神怡的一段旅程。</w:t>
      </w:r>
      <w:r>
        <w:rPr>
          <w:sz w:val="32"/>
          <w:szCs w:val="32"/>
        </w:rPr>
        <w:t>&lt;/p&gt;&lt;p&gt;&lt;img src="/static-img/pcY0ZEBbrzyX9EcujYHyCk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水边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静坐于岸边，看着波光粼粼的小溪，或许你会听到小溪旁边的一两只蝉鸣叫。但当夜幕降临，小溪变得更加安静，不再有外界干扰。那时候，你可以听到自己内心深处发出的呼吸声，即使是在这样寂静无声的情况下，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仍旧存在，成为你的内心世界唯一不变的事物，是一种孤独也是解脱，是对生命美好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黑暗中，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则表现得更加柔软，而且更容易被忽视。它不是那种强烈突兀的地雷爆炸，而是一种持续且平稳的心跳般的声音，无论何时何地都会伴随你左右。当你站在房间中央，用耳朵去捕捉这个几乎无法察觉的声音时，你就会发现这是一个极其私密且珍贵的事情，是你与宇宙之间最真挚的情感交流之一。你或许会突然意识到，与其他一切不同的是，这个声音不会因为时间推移或环境改变而改变它本身，所以它才如此特别——永恒不变，如同守护者一样永远陪伴在我们的身边保护我们的睡眠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是一个充满神秘色彩的话题，它融合了所有自然界中的元素，并通过它们共同创造出一种只有人类才能理解、感受到的情感语言。在某些瞬间，我们甚至可以感觉到自己正在参与这场大自然编织出的长篇章剧目，每个人都有机会成为这一壮丽画卷中的角色，在这里寻找属于自己的位置，同时也享受前所未有的美妙体验。</w:t>
      </w:r>
      <w:r>
        <w:rPr>
          <w:sz w:val="32"/>
          <w:szCs w:val="32"/>
        </w:rPr>
        <w:t>&lt;/p&gt;&lt;p&gt;&lt;a href = "/doc/480703-</w:t>
      </w:r>
      <w:r>
        <w:rPr>
          <w:sz w:val="32"/>
          <w:szCs w:val="32"/>
        </w:rPr>
        <w:t>云娇雨怯天籁之音的轻抚</w:t>
      </w:r>
      <w:r>
        <w:rPr>
          <w:sz w:val="32"/>
          <w:szCs w:val="32"/>
        </w:rPr>
        <w:t>.doc" rel="alternate" download="480703-</w:t>
      </w:r>
      <w:r>
        <w:rPr>
          <w:sz w:val="32"/>
          <w:szCs w:val="32"/>
        </w:rPr>
        <w:t>云娇雨怯天籁之音的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