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w:t>
      </w:r>
      <w:r>
        <w:rPr>
          <w:sz w:val="48"/>
          <w:szCs w:val="48"/>
        </w:rPr>
        <w:t>txt</w:t>
      </w:r>
      <w:r>
        <w:rPr>
          <w:sz w:val="48"/>
          <w:szCs w:val="48"/>
        </w:rPr>
        <w:t>爱情与孤独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w:t>
      </w:r>
      <w:r>
        <w:rPr>
          <w:sz w:val="32"/>
          <w:szCs w:val="32"/>
        </w:rPr>
        <w:t>txt</w:t>
      </w:r>
      <w:r>
        <w:rPr>
          <w:sz w:val="32"/>
          <w:szCs w:val="32"/>
        </w:rPr>
        <w:t>：爱情与孤独的纠缠</w:t>
      </w:r>
      <w:r>
        <w:rPr>
          <w:sz w:val="32"/>
          <w:szCs w:val="32"/>
        </w:rPr>
        <w:t>&lt;/p&gt;&lt;p&gt;&lt;img src="/static-img/sCGRPH7lN-ySeIARi9mdJidtLOn_rLhBKsuWkBVTAfqmOu29xOf8VZi5ky5XdVGe.jpg"&gt;&lt;/p&gt;&lt;p&gt;</w:t>
      </w:r>
      <w:r>
        <w:rPr>
          <w:sz w:val="32"/>
          <w:szCs w:val="32"/>
        </w:rPr>
        <w:t>围城</w:t>
      </w:r>
      <w:r>
        <w:rPr>
          <w:sz w:val="32"/>
          <w:szCs w:val="32"/>
        </w:rPr>
        <w:t>txt</w:t>
      </w:r>
      <w:r>
        <w:rPr>
          <w:sz w:val="32"/>
          <w:szCs w:val="32"/>
        </w:rPr>
        <w:t>，作为中国现代文学中的一部重要作品，其深刻的主题和引人入胜的情节一直吸引着广大读者。小说以围城为喻，描绘了主人公徐翔在追求真爱的过程中遭遇的心理挣扎和社会现实的碰撞。</w:t>
      </w:r>
      <w:r>
        <w:rPr>
          <w:sz w:val="32"/>
          <w:szCs w:val="32"/>
        </w:rPr>
        <w:t>&lt;/p&gt;&lt;p&gt;</w:t>
      </w:r>
      <w:r>
        <w:rPr>
          <w:sz w:val="32"/>
          <w:szCs w:val="32"/>
        </w:rPr>
        <w:t>段落一：爱情与孤独</w:t>
      </w:r>
      <w:r>
        <w:rPr>
          <w:sz w:val="32"/>
          <w:szCs w:val="32"/>
        </w:rPr>
        <w:t>&lt;/p&gt;&lt;p&gt;&lt;img src="/static-img/ir59zUNY0eZN37dzbaA6wydtLOn_rLhBKsuWkBVTAfozQUDrI5yBGGXQ8jW3P1oY3crGFtTLUmEP_-HYZFu_A3Cc0c_K9n-1BEeEthUjZEEKUxFY7boDbDp8rxm82NwaUmz4EAO83e8zArUNGxrmtnac1VX4rjPinILzF0acXmI4YyzeD_cW5sNW7aYeCWCn9EPW-fGmzUNRjjfCLGWmzOuX6FcG5j3XjgseSwPQMTw.jpg"&gt;&lt;/p&gt;&lt;p&gt;</w:t>
      </w:r>
      <w:r>
        <w:rPr>
          <w:sz w:val="32"/>
          <w:szCs w:val="32"/>
        </w:rPr>
        <w:t>《围城》讲述的是一个普通男子徐翔，他对待恋爱持有“三次”的原则，即只要是第三次，那么无论如何都要成功。这背后隐藏着他对于真爱的渴望，以及对过去失败关系造成的心灵创伤。他的故事，让我们反思，在现代社会里，人们是否真的能够找到属于自己的那份真正意义上的伴侣？</w:t>
      </w:r>
      <w:r>
        <w:rPr>
          <w:sz w:val="32"/>
          <w:szCs w:val="32"/>
        </w:rPr>
        <w:t>&lt;/p&gt;&lt;p&gt;</w:t>
      </w:r>
      <w:r>
        <w:rPr>
          <w:sz w:val="32"/>
          <w:szCs w:val="32"/>
        </w:rPr>
        <w:t>段落二：追求与现实</w:t>
      </w:r>
      <w:r>
        <w:rPr>
          <w:sz w:val="32"/>
          <w:szCs w:val="32"/>
        </w:rPr>
        <w:t>&lt;/p&gt;&lt;p&gt;&lt;img src="/static-img/HewVYN0VeZdXMcA4XhVsZCdtLOn_rLhBKsuWkBVTAfozQUDrI5yBGGXQ8jW3P1oY3crGFtTLUmEP_-HYZFu_A3Cc0c_K9n-1BEeEthUjZEEKUxFY7boDbDp8rxm82NwaUmz4EAO83e8zArUNGxrmtnac1VX4rjPinILzF0acXmI4YyzeD_cW5sNW7aYeCWCn9EPW-fGmzUNRjjfCLGWmzOuX6FcG5j3XjgseSwPQMTw.jpg"&gt;&lt;/p&gt;&lt;p&gt;</w:t>
      </w:r>
      <w:r>
        <w:rPr>
          <w:sz w:val="32"/>
          <w:szCs w:val="32"/>
        </w:rPr>
        <w:t>小说中的徐翔，不断地试图去超越自己、超越生活，但每一次尝试都似乎无法避免被现实所打败。在一次次失败之后，他开始意识到，自己的世界观、价值观可能与周围人的期待相悖，这种自我认知的转变，为他带来了前所未有的痛苦。</w:t>
      </w:r>
      <w:r>
        <w:rPr>
          <w:sz w:val="32"/>
          <w:szCs w:val="32"/>
        </w:rPr>
        <w:t>&lt;/p&gt;&lt;p&gt;</w:t>
      </w:r>
      <w:r>
        <w:rPr>
          <w:sz w:val="32"/>
          <w:szCs w:val="32"/>
        </w:rPr>
        <w:t>段落三：命运与选择</w:t>
      </w:r>
      <w:r>
        <w:rPr>
          <w:sz w:val="32"/>
          <w:szCs w:val="32"/>
        </w:rPr>
        <w:t>&lt;/p&gt;&lt;p&gt;&lt;img src="/static-img/naWBhN_NsVLhZpecpdxA0ydtLOn_rLhBKsuWkBVTAfozQUDrI5yBGGXQ8jW3P1oY3crGFtTLUmEP_-HYZFu_A3Cc0c_K9n-1BEeEthUjZEEKUxFY7boDbDp8rxm82NwaUmz4EAO83e8zArUNGxrmtnac1VX4rjPinILzF0acXmI4YyzeD_cW5sNW7aYeCWCn9EPW-fGmzUNRjjfCLGWmzOuX6FcG5j3XjgseSwPQMTw.jpg"&gt;&lt;/p&gt;&lt;p&gt;</w:t>
      </w:r>
      <w:r>
        <w:rPr>
          <w:sz w:val="32"/>
          <w:szCs w:val="32"/>
        </w:rPr>
        <w:t>随着故事向前推进，我们看到了徐翔逐渐从单纯追求外在成就转向内心深处寻找真挚的情感。他认识到，没有人能完全掌控自己的命运，每个选择都是决定未来轨迹的一个节点。这种哲学上的觉悟，使得他变得更加成熟，也让他的精神世界发生了巨大的变化。</w:t>
      </w:r>
      <w:r>
        <w:rPr>
          <w:sz w:val="32"/>
          <w:szCs w:val="32"/>
        </w:rPr>
        <w:t>&lt;/p&gt;&lt;p&gt;</w:t>
      </w:r>
      <w:r>
        <w:rPr>
          <w:sz w:val="32"/>
          <w:szCs w:val="32"/>
        </w:rPr>
        <w:t>段落四：孤独之巅</w:t>
      </w:r>
      <w:r>
        <w:rPr>
          <w:sz w:val="32"/>
          <w:szCs w:val="32"/>
        </w:rPr>
        <w:t>&lt;/p&gt;&lt;p&gt;&lt;img src="/static-img/6AxfZPHxo1GLVT3oxLa2EidtLOn_rLhBKsuWkBVTAfozQUDrI5yBGGXQ8jW3P1oY3crGFtTLUmEP_-HYZFu_A3Cc0c_K9n-1BEeEthUjZEEKUxFY7boDbDp8rxm82NwaUmz4EAO83e8zArUNGxrmtnac1VX4rjPinILzF0acXmI4YyzeD_cW5sNW7aYeCWCn9EPW-fGmzUNRjjfCLGWmzOuX6FcG5j3XjgseSwPQMTw.jpg"&gt;&lt;/p&gt;&lt;p&gt;</w:t>
      </w:r>
      <w:r>
        <w:rPr>
          <w:sz w:val="32"/>
          <w:szCs w:val="32"/>
        </w:rPr>
        <w:t>最终，在一次偶然的情况下，徐翔意外结识了一位女孩，他们之间慢慢建立起了默契和理解。这是一种突如其来的幸福感，是一种平静而坚定的感情，是对所有过去经历的一种抒发。而这也正是《围城》最核心的情感表达——即使是在这个物欲横流、浮躁世道中，也有那么一点点纯粹而坚韧不拔的人性关怀。</w:t>
      </w:r>
      <w:r>
        <w:rPr>
          <w:sz w:val="32"/>
          <w:szCs w:val="32"/>
        </w:rPr>
        <w:t>&lt;/p&gt;&lt;p&gt;</w:t>
      </w:r>
      <w:r>
        <w:rPr>
          <w:sz w:val="32"/>
          <w:szCs w:val="32"/>
        </w:rPr>
        <w:t>总结：</w:t>
      </w:r>
      <w:r>
        <w:rPr>
          <w:sz w:val="32"/>
          <w:szCs w:val="32"/>
        </w:rPr>
        <w:t>&lt;/p&gt;&lt;p&gt;</w:t>
      </w:r>
      <w:r>
        <w:rPr>
          <w:sz w:val="32"/>
          <w:szCs w:val="32"/>
        </w:rPr>
        <w:t>《围城</w:t>
      </w:r>
      <w:r>
        <w:rPr>
          <w:sz w:val="32"/>
          <w:szCs w:val="32"/>
        </w:rPr>
        <w:t>txt</w:t>
      </w:r>
      <w:r>
        <w:rPr>
          <w:sz w:val="32"/>
          <w:szCs w:val="32"/>
        </w:rPr>
        <w:t>》，通过一系列精彩绝伦的情节展开，它不仅仅是一个关于恋爱的小说，更是关于人类内心探索、价值判断以及生存状态的一本书。本书通过主角徐翔不断调整自己的人生观念，从而体现出作者对现代都市生活态度深刻洞察，对于个人心理状态细腻描写，以至于读者仿佛置身于主角旁边，与其同行共鸣。在这部作品中，“围城”既指代那些难以跨越的心理障碍，也象征着人们在追求真挚情感时面临的无数困难和挑战，而“</w:t>
      </w:r>
      <w:r>
        <w:rPr>
          <w:sz w:val="32"/>
          <w:szCs w:val="32"/>
        </w:rPr>
        <w:t>txt”</w:t>
      </w:r>
      <w:r>
        <w:rPr>
          <w:sz w:val="32"/>
          <w:szCs w:val="32"/>
        </w:rPr>
        <w:t>则代表着这些文字记录下的时间空间，这些线索交织出一个错综复杂又充满希望的人生蓝图。</w:t>
      </w:r>
      <w:r>
        <w:rPr>
          <w:sz w:val="32"/>
          <w:szCs w:val="32"/>
        </w:rPr>
        <w:t>&lt;/p&gt;&lt;p&gt;&lt;a href = "/doc/480679-</w:t>
      </w:r>
      <w:r>
        <w:rPr>
          <w:sz w:val="32"/>
          <w:szCs w:val="32"/>
        </w:rPr>
        <w:t>围城</w:t>
      </w:r>
      <w:r>
        <w:rPr>
          <w:sz w:val="32"/>
          <w:szCs w:val="32"/>
        </w:rPr>
        <w:t>txt</w:t>
      </w:r>
      <w:r>
        <w:rPr>
          <w:sz w:val="32"/>
          <w:szCs w:val="32"/>
        </w:rPr>
        <w:t>爱情与孤独的纠缠</w:t>
      </w:r>
      <w:r>
        <w:rPr>
          <w:sz w:val="32"/>
          <w:szCs w:val="32"/>
        </w:rPr>
        <w:t>.doc" rel="alternate" download="480679-</w:t>
      </w:r>
      <w:r>
        <w:rPr>
          <w:sz w:val="32"/>
          <w:szCs w:val="32"/>
        </w:rPr>
        <w:t>围城</w:t>
      </w:r>
      <w:r>
        <w:rPr>
          <w:sz w:val="32"/>
          <w:szCs w:val="32"/>
        </w:rPr>
        <w:t>txt</w:t>
      </w:r>
      <w:r>
        <w:rPr>
          <w:sz w:val="32"/>
          <w:szCs w:val="32"/>
        </w:rPr>
        <w:t>爱情与孤独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