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夏日少女时尚新颜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夏日少女时尚新颜值？</w:t>
      </w:r>
      <w:r>
        <w:rPr>
          <w:sz w:val="32"/>
          <w:szCs w:val="32"/>
        </w:rPr>
        <w:t>&lt;/p&gt;&lt;p&gt;&lt;img src="/static-img/C_K3X03wdUJsIsK1yT9A1Xd7r-WDjzoOHgv3oSO3O2P9Tvnxf5cgfG33Y1lB7bM0.jpg"&gt;&lt;/p&gt;&lt;p&gt;</w:t>
      </w:r>
      <w:r>
        <w:rPr>
          <w:sz w:val="32"/>
          <w:szCs w:val="32"/>
        </w:rPr>
        <w:t>是什么让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成为必备的夏日装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炎夏日，少女们总是寻求一种既能展现个性又不失清凉的时尚风格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正是这样的选择，它以其独特的色彩和设计，不仅能够完美融入夏季气息，还能够彰显出少女们内在的活力与自信。</w:t>
      </w:r>
      <w:r>
        <w:rPr>
          <w:sz w:val="32"/>
          <w:szCs w:val="32"/>
        </w:rPr>
        <w:t>&lt;/p&gt;&lt;p&gt;&lt;img src="/static-img/1YOlYQVMUvhiuOfjnR3LGHd7r-WDjzoOHgv3oSO3O2OVs_Rr-WJHy1yKWD2XxuOwn2iycaMVi0eKpasBODs8vpVoLCppA4wYs13xC8cVBhRKghYZk3vd5LxRzLs1S66Csq4vkl2O66x2XIyUQjvhjw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背后的设计理念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系列一直以来都以其对自然元素的深刻理解而受到青睐。在最新一代产品中，设计团队将传统文化与现代审美巧妙地融合，使得每一次穿戴都充满了历史感与现代感。这种独特的设计哲学，让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成为了一个集古典韵味与现代简约于一身的时尚象征。</w:t>
      </w:r>
      <w:r>
        <w:rPr>
          <w:sz w:val="32"/>
          <w:szCs w:val="32"/>
        </w:rPr>
        <w:t>&lt;/p&gt;&lt;p&gt;&lt;img src="/static-img/JPey5YnXmJqzVU6BxemhvHd7r-WDjzoOHgv3oSO3O2OVs_Rr-WJHy1yKWD2XxuOwn2iycaMVi0eKpasBODs8vpVoLCppA4wYs13xC8cVBhRKghYZk3vd5LxRzLs1S66Csq4vkl2O66x2XIyUQjvhjw.jpg"&gt;&lt;/p&gt;&lt;p&gt;</w:t>
      </w:r>
      <w:r>
        <w:rPr>
          <w:sz w:val="32"/>
          <w:szCs w:val="32"/>
        </w:rPr>
        <w:t>如何通过穿着来体现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中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把握住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这款皮肤衣物所蕴含的情感和意境，我们需要从细节上下功夫。首先，可以尝试搭配一些清凉透气的地面鞋子，以确保脚部保持舒适，同时也不会因为过热而影响整体造型。此外，挑选一些轻薄质地、易于挥洒水分的手拿包或斜挎包，也能为整个造型增添一份实用性和便捷性。</w:t>
      </w:r>
      <w:r>
        <w:rPr>
          <w:sz w:val="32"/>
          <w:szCs w:val="32"/>
        </w:rPr>
        <w:t>&lt;/p&gt;&lt;p&gt;&lt;img src="/static-img/TaP--MZ1IJLLz_DXlcZD-Xd7r-WDjzoOHgv3oSO3O2OVs_Rr-WJHy1yKWD2XxuOwn2iycaMVi0eKpasBODs8vpVoLCppA4wYs13xC8cVBhRKghYZk3vd5LxRzLs1S66Csq4vkl2O66x2XIyUQjvhjw.jpg"&gt;&lt;/p&gt;&lt;p&gt;</w:t>
      </w:r>
      <w:r>
        <w:rPr>
          <w:sz w:val="32"/>
          <w:szCs w:val="32"/>
        </w:rPr>
        <w:t>该如何处理不同的场合下的搭配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花季</w:t>
      </w:r>
      <w:r>
        <w:rPr>
          <w:sz w:val="32"/>
          <w:szCs w:val="32"/>
        </w:rPr>
        <w:t>V3,02yellow</w:t>
      </w:r>
      <w:r>
        <w:rPr>
          <w:sz w:val="32"/>
          <w:szCs w:val="32"/>
        </w:rPr>
        <w:t>具有很强的一般性的可爱，但对于不同场合进行搭配也是非常关键的一环。在正式场合，如商务会议或重要晚宴，可以选择高腰裙或者紧身长裤作为基础款式，然后加入一些精致的小碎步袜以及高跟鞋，这样可以营造出专业而优雅的形象。而在休闲环境中，比如去咖啡馆或者散步，可以尝试搭配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连衣裙，再加上一双帆布鞋，这样既能保持舒适，又不失时髦。</w:t>
      </w:r>
      <w:r>
        <w:rPr>
          <w:sz w:val="32"/>
          <w:szCs w:val="32"/>
        </w:rPr>
        <w:t>&lt;/p&gt;&lt;p&gt;&lt;img src="/static-img/2TjZ9TNN7HOkQdwdDFmlJnd7r-WDjzoOHgv3oSO3O2OVs_Rr-WJHy1yKWD2XxuOwn2iycaMVi0eKpasBODs8vpVoLCppA4wYs13xC8cVBhRKghYZk3vd5LxRzLs1S66Csq4vkl2O66x2XIyUQjvhjw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0,02 yellow</w:t>
      </w:r>
      <w:r>
        <w:rPr>
          <w:sz w:val="32"/>
          <w:szCs w:val="32"/>
        </w:rPr>
        <w:t>有哪些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光线明亮的时候还是阴影笼罩的地方，都可以看到这款皮肤衣物散发出耀眼夺目的光泽。这不是简单的一种颜色，而是一种特殊工艺后形成的心血结晶。这种效果不仅增加了整件服饰的大众吸引力，更使得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（穿着者）感觉自己似乎被赋予了一种超凡脱俗的人生状态，让人无法抗拒它那迷人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选择花季</w:t>
      </w:r>
      <w:r>
        <w:rPr>
          <w:sz w:val="32"/>
          <w:szCs w:val="32"/>
        </w:rPr>
        <w:t>v30,02yellow</w:t>
      </w:r>
      <w:r>
        <w:rPr>
          <w:sz w:val="32"/>
          <w:szCs w:val="32"/>
        </w:rPr>
        <w:t>会是一个明智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时间段，哪个地点，只要你手持那束金色的光芒，即使是最普通的一天，也能瞬间变得非凡起来。而且，与其他常见颜色的差异，使得人们更容易区分你，从而提升你的社交效应，为你的生活带来更多新的可能性。在这个快速变化时代里，有了像这样一个小小改变，你也许会发现世界原来如此接近你的梦想。但记住，一切皆因“最初”的勇气开始，而“持续”的努力完成。如果你准备好了，那么请随我一起踏上这次冒险——拥抱那些即将发生的事情吧！</w:t>
      </w:r>
      <w:r>
        <w:rPr>
          <w:sz w:val="32"/>
          <w:szCs w:val="32"/>
        </w:rPr>
        <w:t>&lt;/p&gt;&lt;p&gt;&lt;a href = "/doc/48061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夏日少女时尚新颜值</w:t>
      </w:r>
      <w:r>
        <w:rPr>
          <w:sz w:val="32"/>
          <w:szCs w:val="32"/>
        </w:rPr>
        <w:t>.doc" rel="alternate" download="48061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夏日少女时尚新颜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