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女医生私人健康咨询高端医疗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女医生私人健康咨询（高端医疗体验）</w:t>
      </w:r>
      <w:r>
        <w:rPr>
          <w:sz w:val="32"/>
          <w:szCs w:val="32"/>
        </w:rPr>
        <w:t>&lt;/p&gt;&lt;p&gt;&lt;img src="/static-img/a46ah5XebWCFEorA1ScsRnIJEpImho2YfQPxO8rzDgen6PqQk_EWw7KT75I_Tacg.jpg"&gt;&lt;/p&gt;&lt;p&gt;</w:t>
      </w:r>
      <w:r>
        <w:rPr>
          <w:sz w:val="32"/>
          <w:szCs w:val="32"/>
        </w:rPr>
        <w:t>什么是美丽女医生的特殊服务？</w:t>
      </w:r>
      <w:r>
        <w:rPr>
          <w:sz w:val="32"/>
          <w:szCs w:val="32"/>
        </w:rPr>
        <w:t>&lt;/p&gt;&lt;p&gt;</w:t>
      </w:r>
      <w:r>
        <w:rPr>
          <w:sz w:val="32"/>
          <w:szCs w:val="32"/>
        </w:rPr>
        <w:t>在这个快节奏的时代，人们对于健康和美貌的追求变得越来越迫切。漂亮女医生的特殊服务中文版，就是为了满足这一需求而特别设计的一种高端医疗体验。它不仅包括传统的医学诊疗，还融合了现代化的护理技术和个人化的心理关怀。</w:t>
      </w:r>
      <w:r>
        <w:rPr>
          <w:sz w:val="32"/>
          <w:szCs w:val="32"/>
        </w:rPr>
        <w:t>&lt;/p&gt;&lt;p&gt;&lt;img src="/static-img/fr0G6akQ7gnJ2NQhE_VCFXIJEpImho2YfQPxO8rzDgfY1OKpnTikcxnz1WJoe6mpFJqW4knrt4gaGFN7SQTX1wbnO-qP7TauW-ZcxfnKf0P-8CQltsahYcIVDO6D7xWV8XkbH1Sf7RkFsJdhVbrobA.jpg"&gt;&lt;/p&gt;&lt;p&gt;</w:t>
      </w:r>
      <w:r>
        <w:rPr>
          <w:sz w:val="32"/>
          <w:szCs w:val="32"/>
        </w:rPr>
        <w:t>如何获得这份特殊服务？</w:t>
      </w:r>
      <w:r>
        <w:rPr>
          <w:sz w:val="32"/>
          <w:szCs w:val="32"/>
        </w:rPr>
        <w:t>&lt;/p&gt;&lt;p&gt;</w:t>
      </w:r>
      <w:r>
        <w:rPr>
          <w:sz w:val="32"/>
          <w:szCs w:val="32"/>
        </w:rPr>
        <w:t>要获得这份特殊服务，你首先需要通过专业渠道预约一个专属时间段。在这个过程中，你将会被要求填写一份详细的个人信息表格，这样才能为你量身定制你的健康计划。这份计划可能包括身体检查、营养指导、心理咨询等多个方面。</w:t>
      </w:r>
      <w:r>
        <w:rPr>
          <w:sz w:val="32"/>
          <w:szCs w:val="32"/>
        </w:rPr>
        <w:t>&lt;/p&gt;&lt;p&gt;&lt;img src="/static-img/_p3XQ4eiGlzeprigmpIUz3IJEpImho2YfQPxO8rzDgfY1OKpnTikcxnz1WJoe6mpFJqW4knrt4gaGFN7SQTX1wbnO-qP7TauW-ZcxfnKf0P-8CQltsahYcIVDO6D7xWV8XkbH1Sf7RkFsJdhVbrobA.jpg"&gt;&lt;/p&gt;&lt;p&gt;</w:t>
      </w:r>
      <w:r>
        <w:rPr>
          <w:sz w:val="32"/>
          <w:szCs w:val="32"/>
        </w:rPr>
        <w:t>什么样的环境能提供如此贴心的服务？</w:t>
      </w:r>
      <w:r>
        <w:rPr>
          <w:sz w:val="32"/>
          <w:szCs w:val="32"/>
        </w:rPr>
        <w:t>&lt;/p&gt;&lt;p&gt;</w:t>
      </w:r>
      <w:r>
        <w:rPr>
          <w:sz w:val="32"/>
          <w:szCs w:val="32"/>
        </w:rPr>
        <w:t>环境是一个非常关键的问题。当你踏入这样的机构时，你会发现这里与众不同的地方并不仅仅是在于女医生们那精致而优雅的外观，更重要的是，整个空间布置得既有现代感又充满温馨，让每一个人都感觉到放松和尊重。从装饰到灯光，从色彩搭配到气息，每一个细节都在向顾客传递着一种舒适和高贵的情绪。</w:t>
      </w:r>
      <w:r>
        <w:rPr>
          <w:sz w:val="32"/>
          <w:szCs w:val="32"/>
        </w:rPr>
        <w:t>&lt;/p&gt;&lt;p&gt;&lt;img src="/static-img/_2diiIXnDsMzUCWpcbzgN3IJEpImho2YfQPxO8rzDgfY1OKpnTikcxnz1WJoe6mpFJqW4knrt4gaGFN7SQTX1wbnO-qP7TauW-ZcxfnKf0P-8CQltsahYcIVDO6D7xWV8XkbH1Sf7RkFsJdhVbrobA.jpg"&gt;&lt;/p&gt;&lt;p&gt;</w:t>
      </w:r>
      <w:r>
        <w:rPr>
          <w:sz w:val="32"/>
          <w:szCs w:val="32"/>
        </w:rPr>
        <w:t>女医生们如何提供这些贴心的小确幸？</w:t>
      </w:r>
      <w:r>
        <w:rPr>
          <w:sz w:val="32"/>
          <w:szCs w:val="32"/>
        </w:rPr>
        <w:t>&lt;/p&gt;&lt;p&gt;</w:t>
      </w:r>
      <w:r>
        <w:rPr>
          <w:sz w:val="32"/>
          <w:szCs w:val="32"/>
        </w:rPr>
        <w:t>在这种特殊服务中，女医生们不再只是穿上白大褂就可以开始工作了，她们需要具备更深层次的人文关怀能力。她们将会通过耐心倾听你的问题，用专业知识给出正确建议，并且她们还会在必要的时候为你提供情感上的支持，让每一次病历变成一次温馨交流。</w:t>
      </w:r>
      <w:r>
        <w:rPr>
          <w:sz w:val="32"/>
          <w:szCs w:val="32"/>
        </w:rPr>
        <w:t>&lt;/p&gt;&lt;p&gt;&lt;img src="/static-img/6i4AMF7SZ1ArITcgQF7j_nIJEpImho2YfQPxO8rzDgfY1OKpnTikcxnz1WJoe6mpFJqW4knrt4gaGFN7SQTX1wbnO-qP7TauW-ZcxfnKf0P-8CQltsahYcIVDO6D7xWV8XkbH1Sf7RkFsJdhVbrobA.jpg"&gt;&lt;/p&gt;&lt;p&gt;</w:t>
      </w:r>
      <w:r>
        <w:rPr>
          <w:sz w:val="32"/>
          <w:szCs w:val="32"/>
        </w:rPr>
        <w:t>这种服务对我们的生活有什么影响呢？</w:t>
      </w:r>
      <w:r>
        <w:rPr>
          <w:sz w:val="32"/>
          <w:szCs w:val="32"/>
        </w:rPr>
        <w:t>&lt;/p&gt;&lt;p&gt;</w:t>
      </w:r>
      <w:r>
        <w:rPr>
          <w:sz w:val="32"/>
          <w:szCs w:val="32"/>
        </w:rPr>
        <w:t>这种类型的人文至上的医疗体验，不仅能够帮助我们解决身体上的问题，更能让我们的内心得到安抚。当我们感到自己被理解，被尊重，被呵护，我们的心灵也就此平静下来。这就是为什么很多人选择这种高端医疗体验，因为它不仅是对身体的一次修复，更是一次精神的大修。</w:t>
      </w:r>
      <w:r>
        <w:rPr>
          <w:sz w:val="32"/>
          <w:szCs w:val="32"/>
        </w:rPr>
        <w:t>&lt;/p&gt;&lt;p&gt;</w:t>
      </w:r>
      <w:r>
        <w:rPr>
          <w:sz w:val="32"/>
          <w:szCs w:val="32"/>
        </w:rPr>
        <w:t>我应该怎么做才能享受到这样的待遇呢？</w:t>
      </w:r>
      <w:r>
        <w:rPr>
          <w:sz w:val="32"/>
          <w:szCs w:val="32"/>
        </w:rPr>
        <w:t>&lt;/p&gt;&lt;p&gt;</w:t>
      </w:r>
      <w:r>
        <w:rPr>
          <w:sz w:val="32"/>
          <w:szCs w:val="32"/>
        </w:rPr>
        <w:t>如果你觉得自己的生活中缺少了一丝丝柔情似水，那么现在就行动起来吧！找到那些真正懂得用爱去治疗人的医院，一定不要犹豫，就像给自己最好的礼物一样，为自己的生命添上一抹淡雅与优雅。在那里，无论是面对疾病还是寻找美丽，都能找到属于你的那份特别。而这正是“漂亮女医生的特殊服务中文版”所承诺并不断努力实现的事情。</w:t>
      </w:r>
      <w:r>
        <w:rPr>
          <w:sz w:val="32"/>
          <w:szCs w:val="32"/>
        </w:rPr>
        <w:t>&lt;/p&gt;&lt;p&gt;&lt;a href = "/doc/480527-</w:t>
      </w:r>
      <w:r>
        <w:rPr>
          <w:sz w:val="32"/>
          <w:szCs w:val="32"/>
        </w:rPr>
        <w:t>美丽女医生私人健康咨询高端医疗体验</w:t>
      </w:r>
      <w:r>
        <w:rPr>
          <w:sz w:val="32"/>
          <w:szCs w:val="32"/>
        </w:rPr>
        <w:t>.doc" rel="alternate" download="480527-</w:t>
      </w:r>
      <w:r>
        <w:rPr>
          <w:sz w:val="32"/>
          <w:szCs w:val="32"/>
        </w:rPr>
        <w:t>美丽女医生私人健康咨询高端医疗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