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的语言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之间的沟通方式日益多样化。随着科技的发展，文字和语音交流已经成为日常生活中的重要组成部分。而“口述换爱”这一概念则是指通过亲密的语言交流来加深人与人之间的情感联系。在这个主题下，我们可以探讨如何利用口头表达来丰富我们的情感世界，以及它在现代关系中的作用。</w:t>
      </w:r>
      <w:r>
        <w:rPr>
          <w:sz w:val="32"/>
          <w:szCs w:val="32"/>
        </w:rPr>
        <w:t>&lt;/p&gt;&lt;p&gt;&lt;img src="/static-img/mTgBztnaMFoYyD8LiBxSAaIyyolQEP4gRP3E11r8Jeo54W0w-S63PAwVd8Vs9UAK.png"&gt;&lt;/p&gt;&lt;p&gt;</w:t>
      </w:r>
      <w:r>
        <w:rPr>
          <w:sz w:val="32"/>
          <w:szCs w:val="32"/>
        </w:rPr>
        <w:t>首先，让我们从一个真实案例开始。有这样一对夫妇，他们婚姻生涯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，但由于工作压力和日常琐事，他们逐渐疏远了彼此。在一次偶然的情况下，他发现她在写日记时提到了他们早年的甜蜜回忆，这让他意识到自己的疏忽。他决定通过“口述换爱”，每天晚上告诉她自己心里的想法，无论是对她的赞美还是对未来的期望。这不仅帮助他们重燃旧情，也促进了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口述换爱”也体现在朋友间的情感支持中。一位女性面临家庭危机，她找到了一个能倾听并给予鼓励的话伴。她会向这位朋友诉说自己的忧愁，而那个朋友总能用温暖的话语安慰她，使她感到被理解和支持。这份无私的关怀正是通过“口述换爱”实现的。</w:t>
      </w:r>
      <w:r>
        <w:rPr>
          <w:sz w:val="32"/>
          <w:szCs w:val="32"/>
        </w:rPr>
        <w:t>&lt;/p&gt;&lt;p&gt;&lt;img src="/static-img/6xWzhpaix1SGqszEagisqaIyyolQEP4gRP3E11r8JeqF1cziuel8MwFEKRdCaNuBiLc9NFjDgUkZa0PQOcn8SQ9R9lXGfz9TALsFGa6fzBd4YfmvHSAGMVJkeJT3yT9zmcFg_--UF4CHGqDyU0oxeg.png"&gt;&lt;/p&gt;&lt;p&gt;</w:t>
      </w:r>
      <w:r>
        <w:rPr>
          <w:sz w:val="32"/>
          <w:szCs w:val="32"/>
        </w:rPr>
        <w:t>再者，在职场中，“口述换爱”同样发挥着重要作用。领导者可以通过定期进行绩效反馈会，将员工们表现出的优点和需要改进的地方都经过细致地表达出来，这不仅能够提升员工自我认识，也能增强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口述换爱”的概念也适用于心理咨询领域。当患者无法有效地将内心世界转化为言语时，心理咨询师就利用倾听作为一种形式的心理治疗，以此帮助患者释放压力、处理情绪，并最终找到解决问题的方法。</w:t>
      </w:r>
      <w:r>
        <w:rPr>
          <w:sz w:val="32"/>
          <w:szCs w:val="32"/>
        </w:rPr>
        <w:t>&lt;/p&gt;&lt;p&gt;&lt;img src="/static-img/F3R3xovuqC_YTa7I_pnEoqIyyolQEP4gRP3E11r8JeqF1cziuel8MwFEKRdCaNuBiLc9NFjDgUkZa0PQOcn8SQ9R9lXGfz9TALsFGa6fzBd4YfmvHSAGMVJkeJT3yT9zmcFg_--UF4CHGqDyU0oxeg.png"&gt;&lt;/p&gt;&lt;p&gt;</w:t>
      </w:r>
      <w:r>
        <w:rPr>
          <w:sz w:val="32"/>
          <w:szCs w:val="32"/>
        </w:rPr>
        <w:t>总之，“口述换爱”是一种跨越时间、空间、文化等多个维度的人际沟通手段，它以亲密而真诚的心灵交谈为基础，为人们提供了一种深入了解对方内心世界、加强情感联系的手段。在这个快速变化的时代里，不管是在家庭关系、中长期友谊还是职业发展领域，都值得我们去探索更多关于如何利用“口述换爱”的策略，以达到更好的沟通效果。</w:t>
      </w:r>
      <w:r>
        <w:rPr>
          <w:sz w:val="32"/>
          <w:szCs w:val="32"/>
        </w:rPr>
        <w:t>&lt;/p&gt;&lt;p&gt;&lt;a href = "/doc/480343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的语言交汇点</w:t>
      </w:r>
      <w:r>
        <w:rPr>
          <w:sz w:val="32"/>
          <w:szCs w:val="32"/>
        </w:rPr>
        <w:t>.doc" rel="alternate" download="480343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的语言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